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jc w:val="center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НОВСКОГО СЕЛЬСОВЕТА</w:t>
      </w:r>
    </w:p>
    <w:p>
      <w:pPr>
        <w:pStyle w:val="Heading1"/>
        <w:jc w:val="center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1"/>
        <w:jc w:val="center"/>
        <w:rPr>
          <w:bCs/>
          <w:spacing w:val="20"/>
          <w:sz w:val="36"/>
          <w:szCs w:val="36"/>
        </w:rPr>
      </w:pPr>
      <w:r>
        <w:rPr>
          <w:bC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0.11.2020 №35-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Са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составления и ведения сводной бюджетной росписи бюджета Сальновского сельсовета Хомутовского района Курской области и бюджетной росписи главного распорядителя средств бюджета Сальновского сельсовета Хомутовского района Курской области (главного администратора источников финансирования дефицита бюджета Сальновского сельсовета Хомутовского района Курской област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 соответствии с Бюджетным Кодексом Российской Федерации Администрация Сальновского сельсовета Хомутовского района Курской области  ПОСТАНОВЛЯЕТ:</w:t>
      </w:r>
    </w:p>
    <w:p>
      <w:pPr>
        <w:pStyle w:val="Normal"/>
        <w:ind w:firstLine="720"/>
        <w:jc w:val="both"/>
        <w:rPr/>
      </w:pPr>
      <w:r>
        <w:rPr/>
        <w:t>1.Утвердить прилагаемый Порядок составления и ведения сводной бюджетной росписи бюджета Сальновского сельсовета Хомутовского района и бюджетной росписи главного распорядителя средств бюджета Сальновского сельсовета  Хомутовского района (главного администратора источников финансирования дефицита бюджета Сальновского сельсовета Хомутовского района).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постановления возложить на начальника финансово-экономического отдела Администрации Сальновского сельсовета Хомутовского района,  Рыжкову С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альновского сельсовета                                            С.В.Полесков</w:t>
      </w:r>
    </w:p>
    <w:p>
      <w:pPr>
        <w:pStyle w:val="Normal"/>
        <w:jc w:val="both"/>
        <w:rPr/>
      </w:pPr>
      <w:r>
        <w:rPr/>
        <w:t>Хомутовского район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22720</wp:posOffset>
                </wp:positionH>
                <wp:positionV relativeFrom="paragraph">
                  <wp:posOffset>-155575</wp:posOffset>
                </wp:positionV>
                <wp:extent cx="216535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5.6pt;mso-wrap-distance-left:0pt;mso-wrap-distance-right:0pt;mso-wrap-distance-top:0pt;mso-wrap-distance-bottom:0pt;margin-top:-12.25pt;mso-position-vertical-relative:text;margin-left:513.6pt;mso-position-horizontal-relative:text">
                <v:textbox>
                  <w:txbxContent>
                    <w:p>
                      <w:pPr>
                        <w:pStyle w:val="Style2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новского сельсовета Хомут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ноября 2020 г. № 35-п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dm.rkursk.ru/index.php?action=%CC%E5%ED%FE+%F1%E0%E9%F2%E0&amp;mats=yes&amp;id=684&amp;add_mat=yes" \l "P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ставления и ведения сводной бюджетной росписи бюджета Сальновского сельсовета Хомутовского района Курской области и бюджетной росписи главного распорядителя средств бюджета Сальновского сельсовета Хомутовского района Курской области (главного администратора источников финансирования дефицита бюджета Сальновского сельсовета Хому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урской области)</w:t>
      </w:r>
    </w:p>
    <w:p>
      <w:pPr>
        <w:pStyle w:val="ConsPlus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юджета 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бюджетной росписи главного распорядителя средств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юджета  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лавного администратора  источников финансирования дефицита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 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) (далее – Порядок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шением Собрания депутат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альн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 (далее – Решение о бюджете) в целях организации исполнени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юджета  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расходам и источникам финансирования дефицита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юджета 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определяет правила составления и ведения сводной бюджетной роспис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юджета 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бюджетной росписи главного распорядителя средств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юджета 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лавного администратора источников финансирования дефицита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Состав сводной бюджетной росписи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>, порядок ее составления и утвержд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одная бюджетная роспись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юджета 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(далее - сводная роспись) составляется Администрацией Сальновского сельсовета Хомут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>– Администрац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</w:t>
      </w:r>
      <w:hyperlink w:anchor="P274%23P2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 и включа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расходам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Сальн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согласно ведомственной структуре расходов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юджета 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главным распорядителям бюджетных средств (далее – главные распорядители), разделам, подразделам, целевым статьям (муниципальным программам Сальновского сельсовета Хомутовского района и непрограммным направлениям деятельности), группам видов расходов классификации расходов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источникам финансирования дефицита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юджета 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текущий финансовый год по кодам классификации источников финансирования дефицитов бюджетов, кроме операций по управлению остатками средств на едином счете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одная роспись формиру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умажном носител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оказателей сводной росписи в связи с принятием  Решения осуществляется до начала очередного финансового года, за исключением случае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утвержденные показатели сводной росписи на очередной финансовый год в связи с принятием Решения о внесении изменений в Решение о бюджете оформляется Справкой об изменении сводной бюджетной роспис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юджета 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лимитов бюджет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финансовый год </w:t>
      </w:r>
      <w:r>
        <w:rPr>
          <w:rFonts w:cs="Times New Roman" w:ascii="Times New Roman" w:hAnsi="Times New Roman"/>
          <w:sz w:val="28"/>
          <w:szCs w:val="28"/>
        </w:rPr>
        <w:t>в течение десяти рабочих дней с даты вступления в силу названного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hyperlink w:anchor="P274%23P2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 к настоящему Порядку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жденные показатели сводной росписи с учетом измен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ных в соответствии с </w:t>
      </w:r>
      <w:hyperlink w:anchor="P109%23P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должны</w:t>
      </w:r>
      <w:r>
        <w:rPr>
          <w:rFonts w:cs="Times New Roman" w:ascii="Times New Roman" w:hAnsi="Times New Roman"/>
          <w:sz w:val="28"/>
          <w:szCs w:val="28"/>
        </w:rPr>
        <w:t xml:space="preserve"> соответствовать Решению о бюджет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юджетные ассигнования по расходам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юджета 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формируются на основании Предложений главного распорядителя, включающих в  себя разделы, подразделы, целевые статьи (муниципальные программы и непрограммные направления деятельности), группы видов расходов классификации расходов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источникам финансирования дефицита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юджета 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на основании Предложений главного администратора источников финансирования дефицита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юджета 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(далее – главный администратор источников) в разрезе групп, подгрупп, статей (в т.ч. подстатей и элементов), видов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Формирование П</w:t>
      </w:r>
      <w:r>
        <w:rPr>
          <w:rFonts w:cs="Times New Roman" w:ascii="Times New Roman" w:hAnsi="Times New Roman"/>
          <w:sz w:val="28"/>
          <w:szCs w:val="28"/>
        </w:rPr>
        <w:t xml:space="preserve">редложений главным распорядителем (главными администратором источников) в сводную роспись (далее - Предложения в сводную роспись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hyperlink w:anchor="P274%23P2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4 к настоящему Порядк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мероприятиям, кодам цели, кодам субсид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hyperlink w:anchor="P274%23P2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3 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 в течение двух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миты бюджетных обязательств формируются Администрацией в пределах бюджетных ассигнований, установленных сводной росписью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бумажном носител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формируются на основании Предложений главного распорядителя, включающих в  себя разделы, подразделы, целевые статьи (муниципальные программы и непрограммные направления деятельности), группы, подгруппы и элементы видов расходов классификации расходов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юджета 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мероприятия, коды цели, коды субсид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едложений главных распорядителей в лимиты бюджетных обязательств (далее - Предложения в лимиты бюджетных обязательств)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по источникам финансирования дефицита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юджета 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не формируются.</w:t>
      </w:r>
    </w:p>
    <w:p>
      <w:pPr>
        <w:pStyle w:val="ConsPlusNormal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ый исполнитель Администрации в течение двух рабочих дней со дня утверждения (изменения) сводной росписи и лимитов бюджетных обязательств в информационной систе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инятием Решения о внесении изменений в Решение о бюджете, доводит до главных распорядителей (главных администраторов источников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и (изменения) сводной росписи на очередной финансовый год по соответствующему главному распорядителю (главному администратору источников)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%23P8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 №№ </w:t>
        </w:r>
      </w:hyperlink>
      <w:hyperlink w:anchor="P930%23P930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96%23P1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миты бюджетных обязательств по расходам (изменения) в форме «Уведомления о лимитах бюджетных обязательств (изменении лимитов бюджетных обязательств) по расходам», согласно </w:t>
      </w:r>
      <w:hyperlink w:anchor="P1017%23P10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0. Ведение сводной росписи и изменение лимитов бюджетных обязательств осуществляет Администрация 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в информационной систем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водной росписи и (или) лимитов бюджетных обязательств осуществляется по Предлож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ым согласно пунктам 4, 5,  7 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29"/>
      <w:bookmarkEnd w:id="2"/>
      <w:r>
        <w:rPr>
          <w:rFonts w:cs="Times New Roman" w:ascii="Times New Roman" w:hAnsi="Times New Roman"/>
          <w:sz w:val="28"/>
          <w:szCs w:val="28"/>
        </w:rPr>
        <w:t xml:space="preserve">11. Внесение изменений в сводную роспись и (или) лимиты бюджетных обязательств осуществляется Администрацией 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 дополнительным основаниям, установленным в Решении о бюджете, а также в случаях, не приводящих к изменениям показателей, утвержденных Решением о бюджет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32"/>
      <w:bookmarkEnd w:id="3"/>
      <w:r>
        <w:rPr>
          <w:rFonts w:cs="Times New Roman" w:ascii="Times New Roman" w:hAnsi="Times New Roman"/>
          <w:sz w:val="28"/>
          <w:szCs w:val="28"/>
        </w:rPr>
        <w:t xml:space="preserve">Предельный срок внесения изменений в сводную роспись и лимиты бюджетных обязательств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едложений главные распорядители (главные администраторы источников) указывают следующие коды вида измен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 - изменения, вносимые в связи с использованием (перераспределением) средств резервного фонда Администрации Сальновског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 - изменения, вносимые в связи с использованием (перераспределением) средств, зарезервированных в составе утвержденных бюджетных ассигнований по подразделу "Другие общегосударственные вопросы" раздела "Общегосударственные вопросы"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4 - изменения, вносимые в случае исполнения судебных актов, предусматривающих обращение взыскания на средства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005 - изменения, вносим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007 - изменения, вносим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получения субсидий, субвенций, иных межбюджетных трансфертов, имеющих целевое назначение, сверх объемов, утвержденных Решением о бюджете</w:t>
      </w:r>
      <w:r>
        <w:rPr>
          <w:rFonts w:cs="Times New Roman" w:ascii="Times New Roman" w:hAnsi="Times New Roman"/>
          <w:sz w:val="28"/>
          <w:szCs w:val="28"/>
        </w:rPr>
        <w:t>, в том числе по расходным расписани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008 - изменения, вносим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получения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09 - </w:t>
      </w:r>
      <w:r>
        <w:rPr>
          <w:rFonts w:cs="Times New Roman" w:ascii="Times New Roman" w:hAnsi="Times New Roman"/>
          <w:sz w:val="28"/>
          <w:szCs w:val="28"/>
        </w:rPr>
        <w:t>изменения, вносим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10 - </w:t>
      </w:r>
      <w:r>
        <w:rPr>
          <w:rFonts w:cs="Times New Roman" w:ascii="Times New Roman" w:hAnsi="Times New Roman"/>
          <w:sz w:val="28"/>
          <w:szCs w:val="28"/>
        </w:rPr>
        <w:t>изменения, вносим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 - 015 - изменения, вносимые в связи с принятием Решений о внесении изменений в Решение о бюджет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6 - другие измене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 - изменения, по дополнительным основаниям, установленным в Решении о бюджет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 - изменения, не приводящие к изменениям показателей, утвержденных Решением о бюджет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авные распорядители (главные администраторы источников) направляют в Администрацию Предложения об изменении сводной росписи и (или) лимитов бюджетных обязательств до 15 декабря текущего финансово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есение изменений в сводную роспись и (или) лимиты бюджетных обязательств осуществляется не позднее трех рабочих дней до окончания последнего месяца текущего финансового года, за исключением изменений, связанных с принятием решений о внесении изменений в Решение о бюджете, а также на основании нормативных и иных правовых актов и в связи с получением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в том числе по расходным расписаниям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остав бюджетной росписи главного распорядител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ого администратора источников), порядок ее составл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я, утверждение лимитов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юджетных ассигнований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юджетная роспись главного распорядителя (главного администратора источников) (далее - бюджетная роспись) включа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расходам главного распорядителя на текущий финансовый год в разрезе получателей средств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одведомственных главному распорядителю,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>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, мероприятиям, кодам цели, кодам субсид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источникам финансирования дефицита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главного администратора источников на текущий финансовый г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обла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Бюджетная роспись и лимиты бюджетных обязательств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%23P14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№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649%23P1649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, 10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Лимиты бюджетных обязательств получателей средств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 Сальновского сельсовета Хому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sz w:val="28"/>
          <w:szCs w:val="28"/>
        </w:rPr>
        <w:t>, классификации операций сектора государственного управления, относящихся к расходам бюджетов, СубКОСГУ, мероприятиям, кодам цели, кодам субсид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 до получателей средств </w:t>
      </w:r>
      <w:r>
        <w:rPr>
          <w:rFonts w:cs="Times New Roman" w:ascii="Times New Roman" w:hAnsi="Times New Roman"/>
          <w:color w:val="333333"/>
          <w:sz w:val="28"/>
          <w:szCs w:val="28"/>
        </w:rPr>
        <w:t>бюдже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альновского сельсовета Хомутовского район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юджета  Сальновского сельсовета Хомутовского района </w:t>
      </w:r>
      <w:r>
        <w:rPr>
          <w:rFonts w:cs="Times New Roman" w:ascii="Times New Roman" w:hAnsi="Times New Roman"/>
          <w:sz w:val="28"/>
          <w:szCs w:val="28"/>
        </w:rPr>
        <w:t>(администраторов источнико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форме документов на бумажных носителях </w:t>
      </w:r>
      <w:r>
        <w:rPr>
          <w:rFonts w:cs="Times New Roman" w:ascii="Times New Roman" w:hAnsi="Times New Roman"/>
          <w:sz w:val="28"/>
          <w:szCs w:val="28"/>
        </w:rPr>
        <w:t xml:space="preserve">до начала очередного финансового года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9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бумажных носител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 дополнительным основаниям, установленным в Решении о бюджете, а также в случаях, не приводящих к изменениям показателей, утвержденных Решением о бюджете, с присвоением кодов вида изменений, установленных </w:t>
      </w:r>
      <w:hyperlink w:anchor="P132%23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1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-1952625</wp:posOffset>
                </wp:positionV>
                <wp:extent cx="3401695" cy="2085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164.2pt;mso-wrap-distance-left:0pt;mso-wrap-distance-right:0pt;mso-wrap-distance-top:0pt;mso-wrap-distance-bottom:0pt;margin-top:-153.75pt;mso-position-vertical-relative:text;margin-left:228.1pt;mso-position-horizontal-relative:text">
                <v:fill opacity="0f"/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4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90"/>
      </w:tblGrid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5ebd2"/>
              <w:ind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ложение № 1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18"/>
                <w:b w:val="false"/>
                <w:szCs w:val="18"/>
                <w:rFonts w:cs="Arial" w:ascii="Arial" w:hAnsi="Arial"/>
              </w:rPr>
              <w:instrText xml:space="preserve"> HYPERLINK "http://adm.rkursk.ru/index.php?action=%CC%E5%ED%FE+%F1%E0%E9%F2%E0&amp;mats=yes&amp;id=684&amp;add_mat=yes" \l "P50"</w:instrText>
            </w:r>
            <w:r>
              <w:rPr>
                <w:rStyle w:val="InternetLink"/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sz w:val="18"/>
                <w:szCs w:val="18"/>
              </w:rPr>
              <w:t>Порядку</w:t>
            </w:r>
            <w:r>
              <w:rPr>
                <w:rStyle w:val="InternetLink"/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</w:rPr>
              <w:t>составления и ведения сводной бюджетной росписи бюджета Сальновского</w:t>
            </w:r>
            <w:r>
              <w:rPr>
                <w:rFonts w:cs="Arial" w:ascii="Arial" w:hAnsi="Arial"/>
                <w:b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</w:rPr>
              <w:t>сельсовета Хомутовского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</w:rPr>
              <w:t>района и бюджетной росписи главного распорядителя средств бюджета Сальновского сельсовета Хомутовского района  (главного администратора источников финансирования дефицита бюджета Сальновского сельсовета Хомутовского района),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утвержденному постановлением Администрации Сальновского сельсовета Хомутовского района Курской области от « 10 ноября 2020г. № 35-па</w:t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</w:tbl>
    <w:p>
      <w:pPr>
        <w:pStyle w:val="Normal"/>
        <w:ind w:right="141"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93035</wp:posOffset>
                </wp:positionH>
                <wp:positionV relativeFrom="paragraph">
                  <wp:posOffset>635</wp:posOffset>
                </wp:positionV>
                <wp:extent cx="3403600" cy="963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УТВЕРЖДАЮ"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лава Сальновского сельсовет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подпись)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"___" _________ 20___ г.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75.9pt;mso-wrap-distance-left:0pt;mso-wrap-distance-right:0pt;mso-wrap-distance-top:0pt;mso-wrap-distance-bottom:0pt;margin-top:0.05pt;mso-position-vertical-relative:text;margin-left:212.0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УТВЕРЖДАЮ"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Глава Сальновского сельсовет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     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подпись)       (расшифровка подписи)</w:t>
                      </w:r>
                    </w:p>
                    <w:p>
                      <w:pPr>
                        <w:pStyle w:val="ConsPlusNonforma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"___" _________ 20___ г.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Style2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2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firstLine="709"/>
        <w:jc w:val="both"/>
        <w:rPr/>
      </w:pPr>
      <w:r>
        <w:rPr/>
      </w:r>
    </w:p>
    <w:p>
      <w:pPr>
        <w:pStyle w:val="Normal"/>
        <w:ind w:right="141" w:firstLine="709"/>
        <w:jc w:val="both"/>
        <w:rPr/>
      </w:pPr>
      <w:r>
        <w:rPr/>
      </w:r>
    </w:p>
    <w:p>
      <w:pPr>
        <w:pStyle w:val="Normal"/>
        <w:ind w:right="141" w:firstLine="709"/>
        <w:jc w:val="both"/>
        <w:rPr/>
      </w:pPr>
      <w:r>
        <w:rPr/>
      </w:r>
    </w:p>
    <w:p>
      <w:pPr>
        <w:pStyle w:val="Normal"/>
        <w:ind w:right="141" w:firstLine="709"/>
        <w:jc w:val="both"/>
        <w:rPr/>
      </w:pPr>
      <w:r>
        <w:rPr/>
      </w:r>
    </w:p>
    <w:tbl>
      <w:tblPr>
        <w:tblW w:w="123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239"/>
        <w:gridCol w:w="1142"/>
        <w:gridCol w:w="890"/>
        <w:gridCol w:w="888"/>
        <w:gridCol w:w="1498"/>
        <w:gridCol w:w="892"/>
        <w:gridCol w:w="1676"/>
        <w:gridCol w:w="239"/>
        <w:gridCol w:w="239"/>
        <w:gridCol w:w="239"/>
        <w:gridCol w:w="227"/>
        <w:gridCol w:w="12"/>
        <w:gridCol w:w="227"/>
        <w:gridCol w:w="12"/>
        <w:gridCol w:w="227"/>
        <w:gridCol w:w="12"/>
        <w:gridCol w:w="227"/>
        <w:gridCol w:w="12"/>
        <w:gridCol w:w="227"/>
        <w:gridCol w:w="12"/>
        <w:gridCol w:w="227"/>
        <w:gridCol w:w="12"/>
        <w:gridCol w:w="227"/>
        <w:gridCol w:w="12"/>
        <w:gridCol w:w="227"/>
        <w:gridCol w:w="12"/>
        <w:gridCol w:w="203"/>
        <w:gridCol w:w="24"/>
        <w:gridCol w:w="12"/>
      </w:tblGrid>
      <w:tr>
        <w:trPr>
          <w:trHeight w:val="68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одная бюджетная роспись бюджета Сальновского сельсовета Хомутовского района  Кур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2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 20___  финансовый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рган</w:t>
            </w:r>
          </w:p>
        </w:tc>
        <w:tc>
          <w:tcPr>
            <w:tcW w:w="698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альновского сельсовета Хомутовского района Курской област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531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, №, дата документа)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31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6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I. Бюджетные ассигнования по расходам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8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53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 бюджетной классификации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___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48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II. Бюджетные ассигнования по источникам финансирования дефици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53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___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1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   </w:t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__________   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60650</wp:posOffset>
                </wp:positionH>
                <wp:positionV relativeFrom="paragraph">
                  <wp:posOffset>22860</wp:posOffset>
                </wp:positionV>
                <wp:extent cx="3744595" cy="1530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instrText xml:space="preserve"> HYPERLINK "http://adm.rkursk.ru/index.php?action=%CC%E5%ED%FE+%F1%E0%E9%F2%E0&amp;mats=yes&amp;id=684&amp;add_mat=yes" \l "P50"</w:instrText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Порядку</w:t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 xml:space="preserve">составления и ведения сводной бюджетной росписи бюджета Сальновского сельсовета Хомутовского района и бюджетной росписи главного распорядителя средств бюджета Сальновского сельсовета Хомутовского района  (главного администратора источников финансирования дефицита бюджета Сальновского сельсовета Хомутовского района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утвержденному постановлением Администрации Сальновского сельсовета Хомутовского района Курской области от «10ноября 2020г. №35-па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85pt;height:120.55pt;mso-wrap-distance-left:0pt;mso-wrap-distance-right:0pt;mso-wrap-distance-top:0pt;mso-wrap-distance-bottom:0pt;margin-top:1.8pt;mso-position-vertical-relative:text;margin-left:209.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ложение 2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к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instrText xml:space="preserve"> HYPERLINK "http://adm.rkursk.ru/index.php?action=%CC%E5%ED%FE+%F1%E0%E9%F2%E0&amp;mats=yes&amp;id=684&amp;add_mat=yes" \l "P50"</w:instrText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Порядку</w:t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18"/>
                          <w:szCs w:val="18"/>
                        </w:rPr>
                        <w:t xml:space="preserve">составления и ведения сводной бюджетной росписи бюджета Сальновского сельсовета Хомутовского района и бюджетной росписи главного распорядителя средств бюджета Сальновского сельсовета Хомутовского района  (главного администратора источников финансирования дефицита бюджета Сальновского сельсовета Хомутовского района),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утвержденному постановлением Администрации Сальновского сельсовета Хомутовского района Курской области от «10ноября 2020г. №35-па 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126365</wp:posOffset>
                </wp:positionV>
                <wp:extent cx="3403600" cy="1205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УТВЕРЖДАЮ"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лава Сальновского сельсовет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подпись)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"___" _________ 20___ г.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94.95pt;mso-wrap-distance-left:0pt;mso-wrap-distance-right:0pt;mso-wrap-distance-top:0pt;mso-wrap-distance-bottom:0pt;margin-top:9.95pt;mso-position-vertical-relative:text;margin-left:220.1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УТВЕРЖДАЮ"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Глава Сальновского сельсовет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     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подпись)       (расшифровка подписи)</w:t>
                      </w:r>
                    </w:p>
                    <w:p>
                      <w:pPr>
                        <w:pStyle w:val="ConsPlusNonforma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"___" _________ 20___ г.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Style2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2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3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77"/>
        <w:gridCol w:w="1114"/>
        <w:gridCol w:w="870"/>
        <w:gridCol w:w="868"/>
        <w:gridCol w:w="1376"/>
        <w:gridCol w:w="84"/>
        <w:gridCol w:w="871"/>
        <w:gridCol w:w="1632"/>
        <w:gridCol w:w="239"/>
        <w:gridCol w:w="239"/>
        <w:gridCol w:w="239"/>
        <w:gridCol w:w="227"/>
        <w:gridCol w:w="12"/>
        <w:gridCol w:w="227"/>
        <w:gridCol w:w="12"/>
        <w:gridCol w:w="227"/>
        <w:gridCol w:w="12"/>
        <w:gridCol w:w="227"/>
        <w:gridCol w:w="12"/>
        <w:gridCol w:w="227"/>
        <w:gridCol w:w="12"/>
        <w:gridCol w:w="227"/>
        <w:gridCol w:w="12"/>
        <w:gridCol w:w="227"/>
        <w:gridCol w:w="12"/>
        <w:gridCol w:w="227"/>
        <w:gridCol w:w="12"/>
        <w:gridCol w:w="203"/>
        <w:gridCol w:w="24"/>
        <w:gridCol w:w="12"/>
        <w:gridCol w:w="200"/>
        <w:gridCol w:w="3"/>
        <w:gridCol w:w="24"/>
        <w:gridCol w:w="12"/>
      </w:tblGrid>
      <w:tr>
        <w:trPr>
          <w:trHeight w:val="68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9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ПРАВК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 изменении сводной бюджетной росписи бюджета Сальновского сельсовета Хомутовского района Курской области и лимитов бюджетных обязательств на 20 ___ финансовый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9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рган</w:t>
            </w:r>
          </w:p>
        </w:tc>
        <w:tc>
          <w:tcPr>
            <w:tcW w:w="681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 Кур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518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8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, №, дата документа)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18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2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I. Бюджетные ассигнования по расходам областного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51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 бюджетной классификации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___ год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+,-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12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II. Бюджетные ассигнования по источникам финансирования дефицит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а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51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___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+,-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8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4"/>
          <w:szCs w:val="24"/>
        </w:rPr>
        <w:t>Раздел III. Лимиты бюджетных обязательств на 20___ г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50"/>
        <w:gridCol w:w="522"/>
        <w:gridCol w:w="520"/>
        <w:gridCol w:w="760"/>
        <w:gridCol w:w="788"/>
        <w:gridCol w:w="1196"/>
        <w:gridCol w:w="993"/>
        <w:gridCol w:w="1133"/>
        <w:gridCol w:w="1418"/>
      </w:tblGrid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-приятие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цели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субсид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 20__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(+,-)</w:t>
            </w:r>
          </w:p>
        </w:tc>
      </w:tr>
      <w:tr>
        <w:trPr>
          <w:trHeight w:val="432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БС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__________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51125</wp:posOffset>
                </wp:positionH>
                <wp:positionV relativeFrom="paragraph">
                  <wp:posOffset>1687195</wp:posOffset>
                </wp:positionV>
                <wp:extent cx="3403600" cy="1205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УТВЕРЖДАЮ"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лава Сальновского сельсовет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подпись)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"___" _________ 20___ г.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94.95pt;mso-wrap-distance-left:0pt;mso-wrap-distance-right:0pt;mso-wrap-distance-top:0pt;mso-wrap-distance-bottom:0pt;margin-top:132.85pt;mso-position-vertical-relative:text;margin-left:208.7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УТВЕРЖДАЮ"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Глава Сальновского сельсовет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     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подпись)       (расшифровка подписи)</w:t>
                      </w:r>
                    </w:p>
                    <w:p>
                      <w:pPr>
                        <w:pStyle w:val="ConsPlusNonforma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"___" _________ 20___ г.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Style2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2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6865</wp:posOffset>
                </wp:positionH>
                <wp:positionV relativeFrom="paragraph">
                  <wp:posOffset>-45085</wp:posOffset>
                </wp:positionV>
                <wp:extent cx="3743960" cy="1514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instrText xml:space="preserve"> HYPERLINK "http://adm.rkursk.ru/index.php?action=%CC%E5%ED%FE+%F1%E0%E9%F2%E0&amp;mats=yes&amp;id=684&amp;add_mat=yes" \l "P50"</w:instrText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Порядку</w:t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 xml:space="preserve">составления и ведения сводной бюджетной росписи бюджета Сальновского сельсовета Хомутовского и бюджетной росписи главного распорядителя средств бюджета Сальновского сельсовета Хомутовского района  (главного администратора источников финансирования дефицита бюджета Сальновского сельсовета Хомутовского района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утвержденному постановлением Администрации Сальновского сельсовета Хомутовского района Курской области от «10  ноября 2020-г. №35-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8pt;height:119.25pt;mso-wrap-distance-left:0pt;mso-wrap-distance-right:0pt;mso-wrap-distance-top:0pt;mso-wrap-distance-bottom:0pt;margin-top:-3.55pt;mso-position-vertical-relative:text;margin-left:224.9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ложение № 3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к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instrText xml:space="preserve"> HYPERLINK "http://adm.rkursk.ru/index.php?action=%CC%E5%ED%FE+%F1%E0%E9%F2%E0&amp;mats=yes&amp;id=684&amp;add_mat=yes" \l "P50"</w:instrText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Порядку</w:t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18"/>
                          <w:szCs w:val="18"/>
                        </w:rPr>
                        <w:t xml:space="preserve">составления и ведения сводной бюджетной росписи бюджета Сальновского сельсовета Хомутовского и бюджетной росписи главного распорядителя средств бюджета Сальновского сельсовета Хомутовского района  (главного администратора источников финансирования дефицита бюджета Сальновского сельсовета Хомутовского района),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утвержденному постановлением Администрации Сальновского сельсовета Хомутовского района Курской области от «10  ноября 2020-г. №35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83"/>
        <w:gridCol w:w="1075"/>
        <w:gridCol w:w="1074"/>
        <w:gridCol w:w="1819"/>
        <w:gridCol w:w="1080"/>
        <w:gridCol w:w="3179"/>
      </w:tblGrid>
      <w:tr>
        <w:trPr>
          <w:trHeight w:val="68" w:hRule="atLeast"/>
        </w:trPr>
        <w:tc>
          <w:tcPr>
            <w:tcW w:w="1258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ЛИМИТЫ БЮДЖЕТНЫХ ОБЯЗАТЕЛЬСТВ </w:t>
            </w:r>
          </w:p>
        </w:tc>
      </w:tr>
      <w:tr>
        <w:trPr>
          <w:trHeight w:val="312" w:hRule="atLeast"/>
        </w:trPr>
        <w:tc>
          <w:tcPr>
            <w:tcW w:w="1258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 20___  ФИНАНСОВЫЙ ГОД</w:t>
            </w:r>
          </w:p>
        </w:tc>
      </w:tr>
      <w:tr>
        <w:trPr>
          <w:trHeight w:val="26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рган</w:t>
            </w:r>
          </w:p>
        </w:tc>
        <w:tc>
          <w:tcPr>
            <w:tcW w:w="64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льновского сельсовета Хомутовского  района Курской области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4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50"/>
        <w:gridCol w:w="522"/>
        <w:gridCol w:w="520"/>
        <w:gridCol w:w="760"/>
        <w:gridCol w:w="788"/>
        <w:gridCol w:w="1196"/>
        <w:gridCol w:w="993"/>
        <w:gridCol w:w="1133"/>
        <w:gridCol w:w="1418"/>
      </w:tblGrid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-приятие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цели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субсид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 20__ год</w:t>
            </w:r>
          </w:p>
        </w:tc>
      </w:tr>
      <w:tr>
        <w:trPr>
          <w:trHeight w:val="432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БС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ab/>
        <w:t xml:space="preserve"> __________          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00115</wp:posOffset>
                </wp:positionH>
                <wp:positionV relativeFrom="paragraph">
                  <wp:posOffset>-329565</wp:posOffset>
                </wp:positionV>
                <wp:extent cx="3636010" cy="17348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instrText xml:space="preserve"> HYPERLINK "http://adm.rkursk.ru/index.php?action=%CC%E5%ED%FE+%F1%E0%E9%F2%E0&amp;mats=yes&amp;id=684&amp;add_mat=yes" \l "P50"</w:instrText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Порядку</w:t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составления и ведения сводной бюджетной росписи бюджета Сальновского сельсовета Хомутовского района и бюджетной росписи главного распорядителя средств бюджета Сальновского сельсовета Хомутовского района  (главного администратора источников финансирования дефицита бюджета Сальновского сельсовета Хомутовского района),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утвержденному постановлением Администрации Сальновского сельсовета Хомутовского района Курской области от «10  » ноября 2020г. № 35-па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3pt;height:136.6pt;mso-wrap-distance-left:0pt;mso-wrap-distance-right:0pt;mso-wrap-distance-top:0pt;mso-wrap-distance-bottom:0pt;margin-top:-25.95pt;mso-position-vertical-relative:text;margin-left:472.4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ложение № 4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к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instrText xml:space="preserve"> HYPERLINK "http://adm.rkursk.ru/index.php?action=%CC%E5%ED%FE+%F1%E0%E9%F2%E0&amp;mats=yes&amp;id=684&amp;add_mat=yes" \l "P50"</w:instrText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Порядку</w:t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18"/>
                          <w:szCs w:val="18"/>
                        </w:rPr>
                        <w:t>составления и ведения сводной бюджетной росписи бюджета Сальновского сельсовета Хомутовского района и бюджетной росписи главного распорядителя средств бюджета Сальновского сельсовета Хомутовского района  (главного администратора источников финансирования дефицита бюджета Сальновского сельсовета Хомутовского района),</w:t>
                      </w:r>
                    </w:p>
                    <w:p>
                      <w:pPr>
                        <w:pStyle w:val="5ebd2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утвержденному постановлением Администрации Сальновского сельсовета Хомутовского района Курской области от «10  » ноября 2020г. № 35-па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687"/>
        <w:gridCol w:w="136"/>
        <w:gridCol w:w="136"/>
        <w:gridCol w:w="517"/>
        <w:gridCol w:w="682"/>
        <w:gridCol w:w="639"/>
        <w:gridCol w:w="554"/>
        <w:gridCol w:w="739"/>
        <w:gridCol w:w="435"/>
        <w:gridCol w:w="856"/>
        <w:gridCol w:w="855"/>
        <w:gridCol w:w="683"/>
        <w:gridCol w:w="448"/>
        <w:gridCol w:w="117"/>
        <w:gridCol w:w="1124"/>
        <w:gridCol w:w="236"/>
        <w:gridCol w:w="3"/>
        <w:gridCol w:w="233"/>
        <w:gridCol w:w="3"/>
        <w:gridCol w:w="3"/>
        <w:gridCol w:w="230"/>
        <w:gridCol w:w="3"/>
        <w:gridCol w:w="3"/>
        <w:gridCol w:w="3"/>
        <w:gridCol w:w="294"/>
        <w:gridCol w:w="239"/>
        <w:gridCol w:w="239"/>
        <w:gridCol w:w="230"/>
        <w:gridCol w:w="9"/>
        <w:gridCol w:w="230"/>
        <w:gridCol w:w="9"/>
        <w:gridCol w:w="1191"/>
      </w:tblGrid>
      <w:tr>
        <w:trPr>
          <w:trHeight w:val="68" w:hRule="atLeast"/>
        </w:trPr>
        <w:tc>
          <w:tcPr>
            <w:tcW w:w="13014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ЛОЖЕНИЯ В СВОДНУЮ РОСПИС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 20___  ФИНАНСОВЫЙ ГОД</w:t>
            </w:r>
          </w:p>
        </w:tc>
      </w:tr>
      <w:tr>
        <w:trPr>
          <w:trHeight w:val="312" w:hRule="atLeast"/>
        </w:trPr>
        <w:tc>
          <w:tcPr>
            <w:tcW w:w="13014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«___» _______ 20___г.</w:t>
            </w:r>
          </w:p>
        </w:tc>
      </w:tr>
      <w:tr>
        <w:trPr>
          <w:trHeight w:val="264" w:hRule="atLeast"/>
        </w:trPr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 распорядитель</w:t>
            </w:r>
          </w:p>
        </w:tc>
        <w:tc>
          <w:tcPr>
            <w:tcW w:w="7604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льновского сельсовета  Хомутовского  района Курской области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бюджета</w:t>
            </w:r>
          </w:p>
        </w:tc>
        <w:tc>
          <w:tcPr>
            <w:tcW w:w="7604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ный  администратор</w:t>
            </w:r>
          </w:p>
        </w:tc>
        <w:tc>
          <w:tcPr>
            <w:tcW w:w="7785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 финансирован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2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)</w:t>
            </w:r>
          </w:p>
        </w:tc>
        <w:tc>
          <w:tcPr>
            <w:tcW w:w="7604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785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623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</w:tc>
        <w:tc>
          <w:tcPr>
            <w:tcW w:w="192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85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ind w:left="-1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(Код и наименование вида изменений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8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I. Расходы бюдже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575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640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 бюджетной классификации</w:t>
            </w:r>
          </w:p>
        </w:tc>
        <w:tc>
          <w:tcPr>
            <w:tcW w:w="19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___ год</w:t>
            </w:r>
          </w:p>
        </w:tc>
        <w:tc>
          <w:tcPr>
            <w:tcW w:w="3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7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9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1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49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94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85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014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ind w:left="3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II. Бюджетные ассигнования по источникам финансирования дефицита </w:t>
            </w:r>
          </w:p>
          <w:p>
            <w:pPr>
              <w:pStyle w:val="Normal"/>
              <w:widowControl w:val="false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09"/>
        <w:gridCol w:w="849"/>
        <w:gridCol w:w="1278"/>
        <w:gridCol w:w="2127"/>
        <w:gridCol w:w="1563"/>
        <w:gridCol w:w="1415"/>
      </w:tblGrid>
      <w:tr>
        <w:trPr>
          <w:trHeight w:val="315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5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 20__ год</w:t>
            </w:r>
          </w:p>
        </w:tc>
      </w:tr>
      <w:tr>
        <w:trPr>
          <w:trHeight w:val="411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И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а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групп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ья (в т.ч. подстатья, эле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источника</w:t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  <w:tab/>
        <w:tab/>
        <w:t xml:space="preserve"> __________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 xml:space="preserve"> __________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106795</wp:posOffset>
                </wp:positionH>
                <wp:positionV relativeFrom="paragraph">
                  <wp:posOffset>-288925</wp:posOffset>
                </wp:positionV>
                <wp:extent cx="3744595" cy="152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instrText xml:space="preserve"> HYPERLINK "http://adm.rkursk.ru/index.php?action=%CC%E5%ED%FE+%F1%E0%E9%F2%E0&amp;mats=yes&amp;id=684&amp;add_mat=yes" \l "P50"</w:instrText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Порядку</w:t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составления и ведения сводной бюджетной росписи бюджета Сальновского сельсовета Хомутовского района и бюджетной росписи главного распорядителя средств бюджета Сальновского сельсовета Хомутовского района  (главного администратора источников финансирования дефицита бюджета Сальновского сельсовета Хомутовского района),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утвержденному постановлением Администрации Сальновского сельсовета Хомутовского района Курской области от «10  » ноября 2020г. № 35-па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85pt;height:120.2pt;mso-wrap-distance-left:0pt;mso-wrap-distance-right:0pt;mso-wrap-distance-top:0pt;mso-wrap-distance-bottom:0pt;margin-top:-22.75pt;mso-position-vertical-relative:text;margin-left:480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к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instrText xml:space="preserve"> HYPERLINK "http://adm.rkursk.ru/index.php?action=%CC%E5%ED%FE+%F1%E0%E9%F2%E0&amp;mats=yes&amp;id=684&amp;add_mat=yes" \l "P50"</w:instrText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Порядку</w:t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18"/>
                          <w:szCs w:val="18"/>
                        </w:rPr>
                        <w:t>составления и ведения сводной бюджетной росписи бюджета Сальновского сельсовета Хомутовского района и бюджетной росписи главного распорядителя средств бюджета Сальновского сельсовета Хомутовского района  (главного администратора источников финансирования дефицита бюджета Сальновского сельсовета Хомутовского района),</w:t>
                      </w:r>
                    </w:p>
                    <w:p>
                      <w:pPr>
                        <w:pStyle w:val="5ebd2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утвержденному постановлением Администрации Сальновского сельсовета Хомутовского района Курской области от «10  » ноября 2020г. № 35-па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9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48"/>
        <w:gridCol w:w="1257"/>
        <w:gridCol w:w="813"/>
        <w:gridCol w:w="366"/>
        <w:gridCol w:w="144"/>
        <w:gridCol w:w="11"/>
        <w:gridCol w:w="293"/>
        <w:gridCol w:w="310"/>
        <w:gridCol w:w="1003"/>
        <w:gridCol w:w="593"/>
        <w:gridCol w:w="448"/>
        <w:gridCol w:w="1097"/>
        <w:gridCol w:w="474"/>
        <w:gridCol w:w="941"/>
        <w:gridCol w:w="365"/>
        <w:gridCol w:w="1302"/>
        <w:gridCol w:w="173"/>
        <w:gridCol w:w="490"/>
        <w:gridCol w:w="1207"/>
        <w:gridCol w:w="236"/>
        <w:gridCol w:w="3"/>
        <w:gridCol w:w="233"/>
        <w:gridCol w:w="3"/>
        <w:gridCol w:w="3"/>
        <w:gridCol w:w="230"/>
        <w:gridCol w:w="3"/>
        <w:gridCol w:w="3"/>
        <w:gridCol w:w="3"/>
        <w:gridCol w:w="277"/>
        <w:gridCol w:w="2491"/>
      </w:tblGrid>
      <w:tr>
        <w:trPr>
          <w:trHeight w:val="68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29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ЛОЖ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ЛИМИТЫ БЮДЖЕТНЫХ ОБЯЗАТЕЛЬСТВ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 20___  ФИНАНСОВЫЙ ГОД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20" w:type="dxa"/>
            <w:gridSpan w:val="3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«___» _______ 20___г.</w:t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 распорядитель</w:t>
            </w:r>
          </w:p>
        </w:tc>
        <w:tc>
          <w:tcPr>
            <w:tcW w:w="887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альновского сельсовета Хомутовского  района Курской области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ind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бюджета</w:t>
            </w:r>
          </w:p>
        </w:tc>
        <w:tc>
          <w:tcPr>
            <w:tcW w:w="887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887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</w:tc>
        <w:tc>
          <w:tcPr>
            <w:tcW w:w="6981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ind w:right="-3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</w:t>
            </w:r>
          </w:p>
        </w:tc>
        <w:tc>
          <w:tcPr>
            <w:tcW w:w="257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Код и наименование вида изменений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7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I. Расходы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98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-приятие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цели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субсидии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__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6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  <w:tab/>
        <w:tab/>
        <w:t xml:space="preserve"> __________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 xml:space="preserve"> __________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84240</wp:posOffset>
                </wp:positionH>
                <wp:positionV relativeFrom="paragraph">
                  <wp:posOffset>-343535</wp:posOffset>
                </wp:positionV>
                <wp:extent cx="3743960" cy="19526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instrText xml:space="preserve"> HYPERLINK "http://adm.rkursk.ru/index.php?action=%CC%E5%ED%FE+%F1%E0%E9%F2%E0&amp;mats=yes&amp;id=684&amp;add_mat=yes" \l "P50"</w:instrText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Порядку</w:t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составления и ведения сводной бюджетной росписи бюджета Сальновского сельсовета Хомутовского района и бюджетной росписи главного распорядителя средств бюджета Сальновского сельсовета Хомутовского района  (главного администратора источников финансирования дефицита бюджета Сальновского сельсовета Хомутовского района),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утвержденному постановлением Администрации Сальновского сельсовета Хомутовского района Курской области от «10  » ноября 2020г. № 35-па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instrText xml:space="preserve"> HYPERLINK "http://adm.rkursk.ru/index.php?action=%CC%E5%ED%FE+%F1%E0%E9%F2%E0&amp;mats=yes&amp;id=684&amp;add_mat=yes" \l "P50"</w:instrText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Порядку</w:t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составления и ведения сводной бюджетной росписи бюджета Сальновского сельсовета Хомутовского района Курской области и бюджетной росписи главного распорядителя средств бюджета Сальновского сельсовета Хомутовского района  Курской области (главного администратора источников финансирования дефицита бюджета Сальновского сельсовета Хомутовского  района Курской области),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утвержденному постановлением Администрации Сальновского сельсовета Хомутовского  района Курской области от «» декабря 2019г. №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8pt;height:153.75pt;mso-wrap-distance-left:0pt;mso-wrap-distance-right:0pt;mso-wrap-distance-top:0pt;mso-wrap-distance-bottom:0pt;margin-top:-27.05pt;mso-position-vertical-relative:text;margin-left:471.2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ложение № 6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к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instrText xml:space="preserve"> HYPERLINK "http://adm.rkursk.ru/index.php?action=%CC%E5%ED%FE+%F1%E0%E9%F2%E0&amp;mats=yes&amp;id=684&amp;add_mat=yes" \l "P50"</w:instrText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Порядку</w:t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18"/>
                          <w:szCs w:val="18"/>
                        </w:rPr>
                        <w:t>составления и ведения сводной бюджетной росписи бюджета Сальновского сельсовета Хомутовского района и бюджетной росписи главного распорядителя средств бюджета Сальновского сельсовета Хомутовского района  (главного администратора источников финансирования дефицита бюджета Сальновского сельсовета Хомутовского района),</w:t>
                      </w:r>
                    </w:p>
                    <w:p>
                      <w:pPr>
                        <w:pStyle w:val="5ebd2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утвержденному постановлением Администрации Сальновского сельсовета Хомутовского района Курской области от «10  » ноября 2020г. № 35-па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к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instrText xml:space="preserve"> HYPERLINK "http://adm.rkursk.ru/index.php?action=%CC%E5%ED%FE+%F1%E0%E9%F2%E0&amp;mats=yes&amp;id=684&amp;add_mat=yes" \l "P50"</w:instrText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Порядку</w:t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18"/>
                          <w:szCs w:val="18"/>
                        </w:rPr>
                        <w:t>составления и ведения сводной бюджетной росписи бюджета Сальновского сельсовета Хомутовского района Курской области и бюджетной росписи главного распорядителя средств бюджета Сальновского сельсовета Хомутовского района  Курской области (главного администратора источников финансирования дефицита бюджета Сальновского сельсовета Хомутовского  района Курской области),</w:t>
                      </w:r>
                    </w:p>
                    <w:p>
                      <w:pPr>
                        <w:pStyle w:val="5ebd2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утвержденному постановлением Администрации Сальновского сельсовета Хомутовского  района Курской области от «» декабря 2019г. №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01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200"/>
        <w:gridCol w:w="135"/>
        <w:gridCol w:w="1297"/>
        <w:gridCol w:w="469"/>
        <w:gridCol w:w="681"/>
        <w:gridCol w:w="692"/>
        <w:gridCol w:w="458"/>
        <w:gridCol w:w="915"/>
        <w:gridCol w:w="1026"/>
        <w:gridCol w:w="1155"/>
        <w:gridCol w:w="137"/>
        <w:gridCol w:w="2031"/>
        <w:gridCol w:w="179"/>
        <w:gridCol w:w="236"/>
        <w:gridCol w:w="3"/>
        <w:gridCol w:w="233"/>
        <w:gridCol w:w="6"/>
        <w:gridCol w:w="230"/>
        <w:gridCol w:w="3"/>
        <w:gridCol w:w="6"/>
        <w:gridCol w:w="230"/>
        <w:gridCol w:w="3"/>
        <w:gridCol w:w="6"/>
        <w:gridCol w:w="230"/>
        <w:gridCol w:w="3"/>
        <w:gridCol w:w="6"/>
        <w:gridCol w:w="230"/>
        <w:gridCol w:w="3"/>
        <w:gridCol w:w="6"/>
      </w:tblGrid>
      <w:tr>
        <w:trPr>
          <w:trHeight w:val="68" w:hRule="atLeast"/>
        </w:trPr>
        <w:tc>
          <w:tcPr>
            <w:tcW w:w="11667" w:type="dxa"/>
            <w:gridSpan w:val="14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юджетных ассигнования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зменении бюджетных ассигнований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ходам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667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«___» _______ 20___г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исполняющего бюджет</w:t>
            </w:r>
          </w:p>
        </w:tc>
        <w:tc>
          <w:tcPr>
            <w:tcW w:w="951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ind w:left="-1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я Сальновского сельсовета Хомутовского района Курской области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у </w:t>
            </w:r>
          </w:p>
        </w:tc>
        <w:tc>
          <w:tcPr>
            <w:tcW w:w="951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ind w:lef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главного распорядителя средств бюджета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951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ind w:lef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, № и дата Решения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951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3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682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 бюджетной классификации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___ год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9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  <w:tab/>
        <w:tab/>
        <w:t xml:space="preserve"> __________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 xml:space="preserve"> __________           __________________</w:t>
      </w:r>
    </w:p>
    <w:p>
      <w:pPr>
        <w:sectPr>
          <w:type w:val="nextPage"/>
          <w:pgSz w:orient="landscape" w:w="16838" w:h="11906"/>
          <w:pgMar w:left="851" w:right="1134" w:gutter="0" w:header="0" w:top="1531" w:footer="0" w:bottom="851"/>
          <w:pgNumType w:fmt="decimal"/>
          <w:formProt w:val="false"/>
          <w:textDirection w:val="lrTb"/>
          <w:docGrid w:type="default" w:linePitch="10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069965</wp:posOffset>
                </wp:positionH>
                <wp:positionV relativeFrom="paragraph">
                  <wp:posOffset>-381635</wp:posOffset>
                </wp:positionV>
                <wp:extent cx="3743960" cy="1943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instrText xml:space="preserve"> HYPERLINK "http://adm.rkursk.ru/index.php?action=%CC%E5%ED%FE+%F1%E0%E9%F2%E0&amp;mats=yes&amp;id=684&amp;add_mat=yes" \l "P50"</w:instrText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Порядку</w:t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составления и ведения сводной бюджетной росписи бюджета Сальновского сельсовета Хомутовского района и бюджетной росписи главного распорядителя средств бюджета Сальновского сельсовета Хомутовского района  (главного администратора источников финансирования дефицита бюджета Сальновского сельсовета Хомутовского района ),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утвержденному постановлением Администрации Сальновского сельсовета Хомутовского района Курской области от «10  » ноября 2020г. № 35-па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instrText xml:space="preserve"> HYPERLINK "http://adm.rkursk.ru/index.php?action=%CC%E5%ED%FE+%F1%E0%E9%F2%E0&amp;mats=yes&amp;id=684&amp;add_mat=yes" \l "P50"</w:instrText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Порядку</w:t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составления и ведения сводной бюджетной росписи бюджета Сальновского сельсовета Хомутовского  района Курской области и бюджетной росписи главного распорядителя средств бюджета Сальновского сельсовета Хомутовского района  Курской области (главного администратора источников финансирования дефицита бюджета Сальновского сельсовета Хомутовского района Курской области),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утвержденному постановлением Администрации Сальновского сельсовета Хомутовского района Курской области от «» декабря 2019г. № 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20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8pt;height:153pt;mso-wrap-distance-left:0pt;mso-wrap-distance-right:0pt;mso-wrap-distance-top:0pt;mso-wrap-distance-bottom:0pt;margin-top:-30.05pt;mso-position-vertical-relative:text;margin-left:477.9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ложение № 7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к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instrText xml:space="preserve"> HYPERLINK "http://adm.rkursk.ru/index.php?action=%CC%E5%ED%FE+%F1%E0%E9%F2%E0&amp;mats=yes&amp;id=684&amp;add_mat=yes" \l "P50"</w:instrText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Порядку</w:t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18"/>
                          <w:szCs w:val="18"/>
                        </w:rPr>
                        <w:t>составления и ведения сводной бюджетной росписи бюджета Сальновского сельсовета Хомутовского района и бюджетной росписи главного распорядителя средств бюджета Сальновского сельсовета Хомутовского района  (главного администратора источников финансирования дефицита бюджета Сальновского сельсовета Хомутовского района ),</w:t>
                      </w:r>
                    </w:p>
                    <w:p>
                      <w:pPr>
                        <w:pStyle w:val="5ebd2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утвержденному постановлением Администрации Сальновского сельсовета Хомутовского района Курской области от «10  » ноября 2020г. № 35-па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к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instrText xml:space="preserve"> HYPERLINK "http://adm.rkursk.ru/index.php?action=%CC%E5%ED%FE+%F1%E0%E9%F2%E0&amp;mats=yes&amp;id=684&amp;add_mat=yes" \l "P50"</w:instrText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Порядку</w:t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18"/>
                          <w:szCs w:val="18"/>
                        </w:rPr>
                        <w:t>составления и ведения сводной бюджетной росписи бюджета Сальновского сельсовета Хомутовского  района Курской области и бюджетной росписи главного распорядителя средств бюджета Сальновского сельсовета Хомутовского района  Курской области (главного администратора источников финансирования дефицита бюджета Сальновского сельсовета Хомутовского района Курской области),</w:t>
                      </w:r>
                    </w:p>
                    <w:p>
                      <w:pPr>
                        <w:pStyle w:val="5ebd2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утвержденному постановлением Администрации Сальновского сельсовета Хомутовского района Курской области от «» декабря 2019г. № </w:t>
                      </w:r>
                    </w:p>
                    <w:p>
                      <w:pPr>
                        <w:pStyle w:val="Style24"/>
                        <w:rPr>
                          <w:rFonts w:ascii="Arial" w:hAnsi="Arial" w:cs="Arial"/>
                          <w:sz w:val="20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54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191"/>
        <w:gridCol w:w="135"/>
        <w:gridCol w:w="1869"/>
        <w:gridCol w:w="1454"/>
        <w:gridCol w:w="1454"/>
        <w:gridCol w:w="2294"/>
        <w:gridCol w:w="150"/>
        <w:gridCol w:w="2138"/>
        <w:gridCol w:w="191"/>
        <w:gridCol w:w="236"/>
        <w:gridCol w:w="3"/>
        <w:gridCol w:w="233"/>
        <w:gridCol w:w="6"/>
        <w:gridCol w:w="230"/>
        <w:gridCol w:w="3"/>
        <w:gridCol w:w="6"/>
        <w:gridCol w:w="230"/>
        <w:gridCol w:w="3"/>
        <w:gridCol w:w="6"/>
        <w:gridCol w:w="230"/>
        <w:gridCol w:w="3"/>
        <w:gridCol w:w="6"/>
        <w:gridCol w:w="230"/>
        <w:gridCol w:w="3"/>
        <w:gridCol w:w="6"/>
        <w:gridCol w:w="230"/>
        <w:gridCol w:w="3"/>
        <w:gridCol w:w="6"/>
        <w:gridCol w:w="230"/>
        <w:gridCol w:w="3"/>
        <w:gridCol w:w="6"/>
        <w:gridCol w:w="230"/>
        <w:gridCol w:w="3"/>
        <w:gridCol w:w="6"/>
        <w:gridCol w:w="230"/>
        <w:gridCol w:w="3"/>
        <w:gridCol w:w="6"/>
        <w:gridCol w:w="230"/>
        <w:gridCol w:w="3"/>
        <w:gridCol w:w="6"/>
        <w:gridCol w:w="230"/>
        <w:gridCol w:w="3"/>
        <w:gridCol w:w="6"/>
        <w:gridCol w:w="230"/>
        <w:gridCol w:w="3"/>
        <w:gridCol w:w="6"/>
      </w:tblGrid>
      <w:tr>
        <w:trPr>
          <w:trHeight w:val="68" w:hRule="atLeast"/>
        </w:trPr>
        <w:tc>
          <w:tcPr>
            <w:tcW w:w="12147" w:type="dxa"/>
            <w:gridSpan w:val="10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юджетных ассигнования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зменении бюджетных ассигнований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 дефицита бюджет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14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«___» _______ 20___г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исполняющего бюджет</w:t>
            </w:r>
          </w:p>
        </w:tc>
        <w:tc>
          <w:tcPr>
            <w:tcW w:w="1002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альновского сельсовета Хомутовского  района Курской области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у </w:t>
            </w:r>
          </w:p>
        </w:tc>
        <w:tc>
          <w:tcPr>
            <w:tcW w:w="1002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2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left="-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главного администратора источника областного бюджета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1002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2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lef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, № и дата Закона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1002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2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___ год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  <w:tab/>
        <w:tab/>
        <w:t xml:space="preserve"> __________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 xml:space="preserve"> __________           __________________</w:t>
      </w:r>
    </w:p>
    <w:p>
      <w:pPr>
        <w:sectPr>
          <w:type w:val="nextPage"/>
          <w:pgSz w:orient="landscape" w:w="16838" w:h="11906"/>
          <w:pgMar w:left="851" w:right="1134" w:gutter="0" w:header="0" w:top="1531" w:footer="0" w:bottom="851"/>
          <w:pgNumType w:fmt="decimal"/>
          <w:formProt w:val="false"/>
          <w:textDirection w:val="lrTb"/>
          <w:docGrid w:type="default" w:linePitch="10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893435</wp:posOffset>
                </wp:positionH>
                <wp:positionV relativeFrom="paragraph">
                  <wp:posOffset>-400685</wp:posOffset>
                </wp:positionV>
                <wp:extent cx="3744595" cy="18281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instrText xml:space="preserve"> HYPERLINK "http://adm.rkursk.ru/index.php?action=%CC%E5%ED%FE+%F1%E0%E9%F2%E0&amp;mats=yes&amp;id=684&amp;add_mat=yes" \l "P50"</w:instrText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Порядку</w:t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составления и ведения сводной бюджетной росписи бюджета Сальновского сельсовета Хомутовского района и бюджетной росписи главного распорядителя средств бюджета Сальновского сельсовета Хомутовского района  (главного администратора источников финансирования дефицита бюджета Сальновского сельсовета Хомутовского),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утвержденному постановлением Администрации Сальновского сельсовета Хомутовского района Курской области от «10  ноября 2020г. № 35-па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85pt;height:143.95pt;mso-wrap-distance-left:0pt;mso-wrap-distance-right:0pt;mso-wrap-distance-top:0pt;mso-wrap-distance-bottom:0pt;margin-top:-31.55pt;mso-position-vertical-relative:text;margin-left:464.0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ложение № 8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к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instrText xml:space="preserve"> HYPERLINK "http://adm.rkursk.ru/index.php?action=%CC%E5%ED%FE+%F1%E0%E9%F2%E0&amp;mats=yes&amp;id=684&amp;add_mat=yes" \l "P50"</w:instrText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Порядку</w:t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18"/>
                          <w:szCs w:val="18"/>
                        </w:rPr>
                        <w:t>составления и ведения сводной бюджетной росписи бюджета Сальновского сельсовета Хомутовского района и бюджетной росписи главного распорядителя средств бюджета Сальновского сельсовета Хомутовского района  (главного администратора источников финансирования дефицита бюджета Сальновского сельсовета Хомутовского),</w:t>
                      </w:r>
                    </w:p>
                    <w:p>
                      <w:pPr>
                        <w:pStyle w:val="5ebd2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утвержденному постановлением Администрации Сальновского сельсовета Хомутовского района Курской области от «10  ноября 2020г. № 35-па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19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29"/>
        <w:gridCol w:w="505"/>
        <w:gridCol w:w="6"/>
        <w:gridCol w:w="657"/>
        <w:gridCol w:w="972"/>
        <w:gridCol w:w="142"/>
        <w:gridCol w:w="865"/>
        <w:gridCol w:w="506"/>
        <w:gridCol w:w="1021"/>
        <w:gridCol w:w="350"/>
        <w:gridCol w:w="918"/>
        <w:gridCol w:w="1405"/>
        <w:gridCol w:w="43"/>
        <w:gridCol w:w="2168"/>
        <w:gridCol w:w="236"/>
        <w:gridCol w:w="3"/>
      </w:tblGrid>
      <w:tr>
        <w:trPr>
          <w:trHeight w:val="68" w:hRule="atLeast"/>
        </w:trPr>
        <w:tc>
          <w:tcPr>
            <w:tcW w:w="11780" w:type="dxa"/>
            <w:gridSpan w:val="15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лимитах бюджетных обязательств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зменении лимитов бюджетных обязательств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хода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78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«___» _______ 20___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исполняющего бюджет</w:t>
            </w:r>
          </w:p>
        </w:tc>
        <w:tc>
          <w:tcPr>
            <w:tcW w:w="928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ind w:left="-1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Сальновского сельсовета Хомутовского  района Курской области</w:t>
            </w:r>
          </w:p>
        </w:tc>
      </w:tr>
      <w:tr>
        <w:trPr>
          <w:trHeight w:val="264" w:hRule="atLeast"/>
        </w:trPr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у </w:t>
            </w:r>
          </w:p>
        </w:tc>
        <w:tc>
          <w:tcPr>
            <w:tcW w:w="928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главного распорядителя средств  бюджета)</w:t>
            </w:r>
          </w:p>
        </w:tc>
      </w:tr>
      <w:tr>
        <w:trPr>
          <w:trHeight w:val="264" w:hRule="atLeast"/>
        </w:trPr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928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ind w:lef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, №, дата)</w:t>
            </w:r>
          </w:p>
        </w:tc>
      </w:tr>
      <w:tr>
        <w:trPr>
          <w:trHeight w:val="264" w:hRule="atLeast"/>
        </w:trPr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928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</w:tr>
      <w:tr>
        <w:trPr>
          <w:trHeight w:val="264" w:hRule="atLeast"/>
        </w:trPr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-приятие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цели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субсидии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 20__ год</w:t>
            </w:r>
          </w:p>
        </w:tc>
      </w:tr>
      <w:tr>
        <w:trPr>
          <w:trHeight w:val="432" w:hRule="atLeast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БС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  <w:tab/>
        <w:tab/>
        <w:t xml:space="preserve"> __________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 xml:space="preserve"> __________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(подпись)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87390</wp:posOffset>
                </wp:positionH>
                <wp:positionV relativeFrom="paragraph">
                  <wp:posOffset>-382905</wp:posOffset>
                </wp:positionV>
                <wp:extent cx="3682365" cy="18281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instrText xml:space="preserve"> HYPERLINK "http://adm.rkursk.ru/index.php?action=%CC%E5%ED%FE+%F1%E0%E9%F2%E0&amp;mats=yes&amp;id=684&amp;add_mat=yes" \l "P50"</w:instrText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Порядку</w:t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составления и ведения сводной бюджетной росписи бюджета Сальновского сельсовета Хомутовского района и бюджетной росписи главного распорядителя средств бюджета Сальновского сельсовета Хомутовского района  (главного администратора источников финансирования дефицита бюджета Сальновского сельсовета Хомутовского района),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утвержденному постановлением Администрации Сальновского сельсовета Хомутовского района Курской области от 10 ноября 2020г. № 35-па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95pt;height:143.95pt;mso-wrap-distance-left:0pt;mso-wrap-distance-right:0pt;mso-wrap-distance-top:0pt;mso-wrap-distance-bottom:0pt;margin-top:-30.15pt;mso-position-vertical-relative:text;margin-left:455.7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ложение № 9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к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instrText xml:space="preserve"> HYPERLINK "http://adm.rkursk.ru/index.php?action=%CC%E5%ED%FE+%F1%E0%E9%F2%E0&amp;mats=yes&amp;id=684&amp;add_mat=yes" \l "P50"</w:instrText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Порядку</w:t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18"/>
                          <w:szCs w:val="18"/>
                        </w:rPr>
                        <w:t>составления и ведения сводной бюджетной росписи бюджета Сальновского сельсовета Хомутовского района и бюджетной росписи главного распорядителя средств бюджета Сальновского сельсовета Хомутовского района  (главного администратора источников финансирования дефицита бюджета Сальновского сельсовета Хомутовского района),</w:t>
                      </w:r>
                    </w:p>
                    <w:p>
                      <w:pPr>
                        <w:pStyle w:val="5ebd2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утвержденному постановлением Администрации Сальновского сельсовета Хомутовского района Курской области от 10 ноября 2020г. № 35-па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43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623"/>
        <w:gridCol w:w="1265"/>
        <w:gridCol w:w="1262"/>
        <w:gridCol w:w="870"/>
        <w:gridCol w:w="1261"/>
        <w:gridCol w:w="1270"/>
        <w:gridCol w:w="1708"/>
        <w:gridCol w:w="530"/>
        <w:gridCol w:w="236"/>
        <w:gridCol w:w="3"/>
      </w:tblGrid>
      <w:tr>
        <w:trPr>
          <w:trHeight w:val="68" w:hRule="atLeast"/>
        </w:trPr>
        <w:tc>
          <w:tcPr>
            <w:tcW w:w="1230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177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52705</wp:posOffset>
                      </wp:positionV>
                      <wp:extent cx="3403600" cy="120586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0" cy="1205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"УТВЕРЖДАЮ"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лава Сальновского сельсовет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___________     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подпись)       (расшифровка подписи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"___" _________ 20___ г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8pt;height:94.95pt;mso-wrap-distance-left:0pt;mso-wrap-distance-right:0pt;mso-wrap-distance-top:0pt;mso-wrap-distance-bottom:0pt;margin-top:4.15pt;mso-position-vertical-relative:text;margin-left:39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лава Сальновского сельсовет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подпись)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"___" _________ 20___ г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АЯ РОСПИСЬ НА  20___  ФИНАНСОВЫЙ ГОД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 распорядитель</w:t>
            </w:r>
          </w:p>
        </w:tc>
        <w:tc>
          <w:tcPr>
            <w:tcW w:w="755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 бюджета  Администрация Сальновского сельсовета Хомутовского  района Курской области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755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5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наименование, №, дата документа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55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54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I. Расходы бюджета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185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715"/>
        <w:gridCol w:w="714"/>
        <w:gridCol w:w="715"/>
        <w:gridCol w:w="595"/>
        <w:gridCol w:w="833"/>
        <w:gridCol w:w="1143"/>
        <w:gridCol w:w="1275"/>
        <w:gridCol w:w="1072"/>
        <w:gridCol w:w="1189"/>
        <w:gridCol w:w="1071"/>
        <w:gridCol w:w="2018"/>
      </w:tblGrid>
      <w:tr>
        <w:trPr/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 бюджетной классификации 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бКОСГУ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ятие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д цели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 20__ год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. Бюджетные ассигнования по источникам финансирования дефицита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18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78"/>
        <w:gridCol w:w="1276"/>
        <w:gridCol w:w="2125"/>
        <w:gridCol w:w="2445"/>
        <w:gridCol w:w="1984"/>
        <w:gridCol w:w="2125"/>
      </w:tblGrid>
      <w:tr>
        <w:trPr>
          <w:trHeight w:val="315" w:hRule="atLeast"/>
        </w:trPr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1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 20__ год</w:t>
            </w:r>
          </w:p>
        </w:tc>
      </w:tr>
      <w:tr>
        <w:trPr>
          <w:trHeight w:val="411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групп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ья (в т.ч. подстатья, элеме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источника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  <w:tab/>
        <w:tab/>
        <w:t xml:space="preserve">           __________     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(подпись)                                (расшифровка подписи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11215</wp:posOffset>
                </wp:positionH>
                <wp:positionV relativeFrom="paragraph">
                  <wp:posOffset>-311785</wp:posOffset>
                </wp:positionV>
                <wp:extent cx="3744595" cy="15792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instrText xml:space="preserve"> HYPERLINK "http://adm.rkursk.ru/index.php?action=%CC%E5%ED%FE+%F1%E0%E9%F2%E0&amp;mats=yes&amp;id=684&amp;add_mat=yes" \l "P50"</w:instrText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Порядку</w:t>
                            </w:r>
                            <w:r>
                              <w:rPr>
                                <w:rStyle w:val="InternetLink"/>
                                <w:sz w:val="18"/>
                                <w:b w:val="false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>составления и ведения сводной бюджетной росписи бюджета Сальновского сельсовета Хомутовского района и бюджетной росписи главного распорядителя средств бюджета Сальновского сельсовета Хомутовского района  (главного администратора источников финансирования дефицита бюджета Сальновского сельсовета Хомутовского района),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утвержденному постановлением Администрации Сальновского сельсовета Хомут68овского района Курской области от 10  ноября 2020г. № 35-па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85pt;height:124.35pt;mso-wrap-distance-left:0pt;mso-wrap-distance-right:0pt;mso-wrap-distance-top:0pt;mso-wrap-distance-bottom:0pt;margin-top:-24.55pt;mso-position-vertical-relative:text;margin-left:465.4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ложение № 10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к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instrText xml:space="preserve"> HYPERLINK "http://adm.rkursk.ru/index.php?action=%CC%E5%ED%FE+%F1%E0%E9%F2%E0&amp;mats=yes&amp;id=684&amp;add_mat=yes" \l "P50"</w:instrText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Порядку</w:t>
                      </w:r>
                      <w:r>
                        <w:rPr>
                          <w:rStyle w:val="InternetLink"/>
                          <w:sz w:val="18"/>
                          <w:b w:val="false"/>
                          <w:szCs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18"/>
                          <w:szCs w:val="18"/>
                        </w:rPr>
                        <w:t>составления и ведения сводной бюджетной росписи бюджета Сальновского сельсовета Хомутовского района и бюджетной росписи главного распорядителя средств бюджета Сальновского сельсовета Хомутовского района  (главного администратора источников финансирования дефицита бюджета Сальновского сельсовета Хомутовского района),</w:t>
                      </w:r>
                    </w:p>
                    <w:p>
                      <w:pPr>
                        <w:pStyle w:val="5ebd2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утвержденному постановлением Администрации Сальновского сельсовета Хомут68овского района Курской области от 10  ноября 2020г. № 35-па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365"/>
        <w:gridCol w:w="1561"/>
      </w:tblGrid>
      <w:tr>
        <w:trPr>
          <w:trHeight w:val="68" w:hRule="atLeast"/>
        </w:trPr>
        <w:tc>
          <w:tcPr>
            <w:tcW w:w="89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62865</wp:posOffset>
                      </wp:positionV>
                      <wp:extent cx="3403600" cy="123507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0" cy="1235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"УТВЕРЖДАЮ"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альновского сельсовет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     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подпись)       (расшифровка подписи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"___" _________ 20___ г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8pt;height:97.25pt;mso-wrap-distance-left:0pt;mso-wrap-distance-right:0pt;mso-wrap-distance-top:0pt;mso-wrap-distance-bottom:0pt;margin-top:4.95pt;mso-position-vertical-relative:text;margin-left:492.6pt;mso-position-horizontal-relative:text">
                      <v:fill opacity="0f"/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альновского сельсовет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подпись)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"___" _________ 20___ г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МИТЫ БЮДЖЕТНЫХ ОБЯЗАТЕЛЬСТВ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 20___  ФИНАНСОВЫЙ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 распорядитель</w:t>
            </w:r>
          </w:p>
        </w:tc>
        <w:tc>
          <w:tcPr>
            <w:tcW w:w="79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бюджета  Администрация Сальновского сельсовета Хомутовского  района Курской области</w:t>
            </w:r>
          </w:p>
        </w:tc>
      </w:tr>
      <w:tr>
        <w:trPr>
          <w:trHeight w:val="264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9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и</w:t>
            </w:r>
          </w:p>
        </w:tc>
      </w:tr>
      <w:tr>
        <w:trPr>
          <w:trHeight w:val="264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tbl>
      <w:tblPr>
        <w:tblW w:w="13185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715"/>
        <w:gridCol w:w="714"/>
        <w:gridCol w:w="715"/>
        <w:gridCol w:w="595"/>
        <w:gridCol w:w="833"/>
        <w:gridCol w:w="1143"/>
        <w:gridCol w:w="1275"/>
        <w:gridCol w:w="1072"/>
        <w:gridCol w:w="1189"/>
        <w:gridCol w:w="1071"/>
        <w:gridCol w:w="2018"/>
      </w:tblGrid>
      <w:tr>
        <w:trPr/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 бюджетной классификации 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бКОСГУ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ятие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д цели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на 20__ год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nformat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</w:t>
        <w:tab/>
        <w:tab/>
        <w:t xml:space="preserve">           __________     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(подпись)                                (расшифровка подписи)</w:t>
      </w:r>
    </w:p>
    <w:sectPr>
      <w:type w:val="nextPage"/>
      <w:pgSz w:orient="landscape" w:w="16838" w:h="11906"/>
      <w:pgMar w:left="851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b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Основной текст 2 Знак1"/>
    <w:qFormat/>
    <w:rPr>
      <w:b/>
      <w:sz w:val="28"/>
      <w:lang w:val="ru-RU" w:bidi="ar-SA"/>
    </w:rPr>
  </w:style>
  <w:style w:type="character" w:styleId="31">
    <w:name w:val="Основной текст 3 Знак1"/>
    <w:qFormat/>
    <w:rPr>
      <w:b/>
      <w:lang w:val="ru-RU" w:bidi="ar-SA"/>
    </w:rPr>
  </w:style>
  <w:style w:type="character" w:styleId="4">
    <w:name w:val="Заголовок 4 Знак"/>
    <w:qFormat/>
    <w:rPr>
      <w:b/>
      <w:sz w:val="28"/>
      <w:lang w:val="en-US" w:bidi="ar-SA"/>
    </w:rPr>
  </w:style>
  <w:style w:type="character" w:styleId="Style15">
    <w:name w:val="Название Знак"/>
    <w:qFormat/>
    <w:rPr>
      <w:b/>
      <w:sz w:val="24"/>
      <w:lang w:bidi="ar-SA"/>
    </w:rPr>
  </w:style>
  <w:style w:type="character" w:styleId="Style16">
    <w:name w:val="Основной текст Знак"/>
    <w:qFormat/>
    <w:rPr>
      <w:lang w:bidi="ar-SA"/>
    </w:rPr>
  </w:style>
  <w:style w:type="character" w:styleId="Style17">
    <w:name w:val="Основной текст с отступом Знак"/>
    <w:qFormat/>
    <w:rPr>
      <w:lang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3">
    <w:name w:val="Основной текст 3 Знак"/>
    <w:qFormat/>
    <w:rPr>
      <w:lang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lang w:val="en-US"/>
    </w:rPr>
  </w:style>
  <w:style w:type="paragraph" w:styleId="33">
    <w:name w:val="Основной текст 3"/>
    <w:basedOn w:val="TextBodyIndent"/>
    <w:qFormat/>
    <w:pPr/>
    <w:rPr/>
  </w:style>
  <w:style w:type="paragraph" w:styleId="24">
    <w:name w:val="Основной текст с отступом 2"/>
    <w:basedOn w:val="Normal"/>
    <w:qFormat/>
    <w:pPr>
      <w:suppressAutoHyphens w:val="false"/>
      <w:ind w:firstLine="851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5ebd2">
    <w:name w:val="Ос5ebdовной текст 2"/>
    <w:basedOn w:val="Normal"/>
    <w:qFormat/>
    <w:pPr>
      <w:widowControl w:val="false"/>
      <w:suppressAutoHyphens w:val="false"/>
      <w:snapToGrid w:val="false"/>
      <w:ind w:firstLine="851"/>
      <w:jc w:val="both"/>
    </w:pPr>
    <w:rPr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2F4622ECA41AC4769F4Bd2I" TargetMode="External"/><Relationship Id="rId9" Type="http://schemas.openxmlformats.org/officeDocument/2006/relationships/hyperlink" Target="consultantplus://offline/ref=D39C32B54B66C2789318EC56DBA6C93B114E66048D1F1D2756B538E26A2F4622ECA41AC4769F4Bd2I" TargetMode="External"/><Relationship Id="rId10" Type="http://schemas.openxmlformats.org/officeDocument/2006/relationships/hyperlink" Target="consultantplus://offline/ref=D39C32B54B66C2789318EC56DBA6C93B114E66048D1F1D2756B538E26A2F4622ECA41AC7739BB96F4FdDI" TargetMode="External"/><Relationship Id="rId11" Type="http://schemas.openxmlformats.org/officeDocument/2006/relationships/hyperlink" Target="consultantplus://offline/ref=D39C32B54B66C2789318EC56DBA6C93B114E66048D1F1D2756B538E26A2F4622ECA41AC476984BdAI" TargetMode="External"/><Relationship Id="rId12" Type="http://schemas.openxmlformats.org/officeDocument/2006/relationships/hyperlink" Target="consultantplus://offline/ref=D39C32B54B66C2789318EC56DBA6C93B114E66048D1F1D2756B538E26A2F4622ECA41AC4769F4BdEI" TargetMode="External"/><Relationship Id="rId13" Type="http://schemas.openxmlformats.org/officeDocument/2006/relationships/hyperlink" Target="consultantplus://offline/ref=D39C32B54B66C2789318EC56DBA6C93B114E66048D1F1D2756B538E26A2F4622ECA41AC475984Bd3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Администрация Корене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13:00Z</dcterms:created>
  <dc:creator>Администрация Коренево</dc:creator>
  <dc:description/>
  <dc:language>en-US</dc:language>
  <cp:lastModifiedBy>user</cp:lastModifiedBy>
  <cp:lastPrinted>2014-09-26T11:55:00Z</cp:lastPrinted>
  <dcterms:modified xsi:type="dcterms:W3CDTF">2022-08-25T14:1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