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 июня 2018 года № 35/112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6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0/97-2 «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6 декабря 2017 года №30/97-2 «О бюджете Сальновского сельсовета Хомутовского района Курской области на 2018 год и плановый период 2019-2020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21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8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8 году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089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245"/>
              <w:gridCol w:w="1151"/>
            </w:tblGrid>
            <w:tr>
              <w:trPr>
                <w:trHeight w:val="92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77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ы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2049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6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99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3476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34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765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001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001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02445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02445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2 2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71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субсид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261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2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ы</w:t>
      </w: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843"/>
        <w:gridCol w:w="660"/>
        <w:gridCol w:w="1325"/>
      </w:tblGrid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98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442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430,5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8,5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4,5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7,4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</w:t>
      </w:r>
      <w:r>
        <w:rPr/>
        <w:t xml:space="preserve">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985"/>
        <w:gridCol w:w="850"/>
        <w:gridCol w:w="1276"/>
      </w:tblGrid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9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4427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7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430,5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87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8,5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4,53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7,47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6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9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09:00Z</dcterms:modified>
  <cp:revision>2</cp:revision>
  <dc:subject/>
  <dc:title/>
</cp:coreProperties>
</file>