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>17</w:t>
      </w:r>
      <w:r>
        <w:rPr>
          <w:rFonts w:cs="Arial" w:ascii="Arial" w:hAnsi="Arial"/>
          <w:b/>
          <w:sz w:val="32"/>
          <w:szCs w:val="32"/>
        </w:rPr>
        <w:t xml:space="preserve"> августа 2018 года № 37/121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6 дека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30/97-2 «О бюджете 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8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6 декабря 2017 года №30/97-2 «О бюджете Сальновского сельсовета Хомутовского района Курской области на 2018 год и плановый период 2019-2020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134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9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9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9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9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8 году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9089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5245"/>
              <w:gridCol w:w="1151"/>
            </w:tblGrid>
            <w:tr>
              <w:trPr>
                <w:trHeight w:val="92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на 2018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773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ыбыль,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2049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6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оказания платных услуг(работ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99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5591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55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212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001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001 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бюджета  поселений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917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9173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2 20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71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субсид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261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</w:rPr>
                    <w:t xml:space="preserve">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5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доходов бюджет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629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ы</w:t>
      </w: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843"/>
        <w:gridCol w:w="660"/>
        <w:gridCol w:w="1325"/>
      </w:tblGrid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58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56,4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88,5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49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1,5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,4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9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8</w:t>
      </w:r>
      <w:r>
        <w:rPr/>
        <w:t xml:space="preserve">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985"/>
        <w:gridCol w:w="850"/>
        <w:gridCol w:w="1276"/>
      </w:tblGrid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58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1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56,4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88,5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49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1,53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,47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108" w:right="-10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3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25T11:13:00Z</dcterms:modified>
  <cp:revision>2</cp:revision>
  <dc:subject/>
  <dc:title/>
</cp:coreProperties>
</file>