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3 сентября 2018 года № 39/125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от 26 декабря 201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30/97-2 «О бюджете 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 на 2018 год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ановый период 2019-2020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5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Сальновского сельсовета Хомутовского района Курской области от 26 декабря 2017 года №30/97-2 «О бюджете Сальновского сельсовета Хомутовского района Курской области на 2018 год и плановый период 2019-2020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 1, №5, №7 и №9 изложить в новой редакции (прилагаются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 и обнарод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1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03.09.2018г № 39/125-2 «О внесении изменений в решение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Сальновс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 рублей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134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73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6297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6297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6297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6297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71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71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71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71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03.09.2018г № 39/125-2 «О внесении изменений в решение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в 2018 году</w:t>
      </w:r>
    </w:p>
    <w:tbl>
      <w:tblPr>
        <w:tblW w:w="118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</w:tblGrid>
      <w:tr>
        <w:trPr>
          <w:trHeight w:val="375" w:hRule="atLeast"/>
        </w:trPr>
        <w:tc>
          <w:tcPr>
            <w:tcW w:w="11873" w:type="dxa"/>
            <w:tcBorders/>
            <w:vAlign w:val="bottom"/>
          </w:tcPr>
          <w:tbl>
            <w:tblPr>
              <w:tblW w:w="9089" w:type="dxa"/>
              <w:jc w:val="left"/>
              <w:tblInd w:w="10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5245"/>
              <w:gridCol w:w="1151"/>
            </w:tblGrid>
            <w:tr>
              <w:trPr>
                <w:trHeight w:val="922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на 2018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руб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773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прыбыль, доход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66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665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66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>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>0 1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2049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03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03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64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3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9850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33 1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9850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4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079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43 1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079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3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Доходы от оказания платных услуг(работ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3 02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3 02990 1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85591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2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855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2 02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10</w:t>
                  </w:r>
                  <w:r>
                    <w:rPr>
                      <w:rFonts w:cs="Arial" w:ascii="Arial" w:hAnsi="Arial"/>
                      <w:bCs/>
                    </w:rPr>
                    <w:t>000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бюджетам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2125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001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52079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 xml:space="preserve">001 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отации бюджета  поселений на выравнивание бюджетной обеспеченност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5207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6917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69173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 02 20000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сидии бюджетам бюджетной системы Российской Федерац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0719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25467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сидии бюджетам на обеспечение развития материально-технической баз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449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25467 1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сидии бюджетам на обеспечение развития материально-технической баз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449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29999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очие субсид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27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29999 1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27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2 02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</w:rPr>
                    <w:t>000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венции бюджетам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2611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35118</w:t>
                  </w:r>
                  <w:r>
                    <w:rPr>
                      <w:rFonts w:cs="Arial" w:ascii="Arial" w:hAnsi="Arial"/>
                    </w:rPr>
                    <w:t xml:space="preserve">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611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3511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10</w:t>
                  </w:r>
                  <w:r>
                    <w:rPr>
                      <w:rFonts w:cs="Arial" w:ascii="Arial" w:hAnsi="Arial"/>
                    </w:rPr>
                    <w:t xml:space="preserve">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61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0000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84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0014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84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2 02 40014 1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843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 5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 доходов бюджет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62973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snapToGrid w:val="false"/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03.09.2018г № 39/125-2 «О внесении изменений в решение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8 годы</w:t>
      </w:r>
      <w:r>
        <w:rPr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843"/>
        <w:gridCol w:w="660"/>
        <w:gridCol w:w="1325"/>
      </w:tblGrid>
      <w:tr>
        <w:trPr>
          <w:trHeight w:val="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71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834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1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1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1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1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1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719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719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719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18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69,4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60,52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9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развития и укрепления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123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123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492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61,5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0,47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8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8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8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8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9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03.09.2018г № 39/125-2 «О внесении изменений в решение Собрания депутатов Сальновского сельсовета Хомутовского района Курской области от 26.12.2017г. №30/97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ходов бюджета Сальновского сельсовета Хомутовского района Курской области на 2018</w:t>
      </w:r>
      <w:r>
        <w:rPr/>
        <w:t xml:space="preserve">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1985"/>
        <w:gridCol w:w="850"/>
        <w:gridCol w:w="1276"/>
      </w:tblGrid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/>
            </w:pPr>
            <w:r>
              <w:rPr>
                <w:rFonts w:cs="Arial" w:ascii="Arial" w:hAnsi="Arial"/>
              </w:rPr>
              <w:t>Сумма (тыс. руб)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71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834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1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1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1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1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1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719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719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719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18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69,4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60,52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9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42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развития и укрепления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123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123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492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61,53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0,47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8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108" w:right="-10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0" w:hanging="0"/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7:00Z</dcterms:created>
  <dc:creator>Администрация</dc:creator>
  <dc:description/>
  <dc:language>en-US</dc:language>
  <cp:lastModifiedBy>user</cp:lastModifiedBy>
  <cp:lastPrinted>2018-02-07T15:40:00Z</cp:lastPrinted>
  <dcterms:modified xsi:type="dcterms:W3CDTF">2019-06-25T11:17:00Z</dcterms:modified>
  <cp:revision>2</cp:revision>
  <dc:subject/>
  <dc:title/>
</cp:coreProperties>
</file>