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25" w:leader="none"/>
          <w:tab w:val="left" w:pos="7875" w:leader="none"/>
        </w:tabs>
        <w:rPr>
          <w:b/>
          <w:b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ab/>
      </w:r>
    </w:p>
    <w:p>
      <w:pPr>
        <w:pStyle w:val="Normal"/>
        <w:tabs>
          <w:tab w:val="clear" w:pos="708"/>
          <w:tab w:val="left" w:pos="7125" w:leader="none"/>
          <w:tab w:val="left" w:pos="7875" w:leader="none"/>
        </w:tabs>
        <w:rPr>
          <w:b/>
          <w:b/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>СОБРАНИЕ ДЕПУТАТОВ САЛЬНОВСКОГО СЕЛЬСОВЕТА</w:t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ХОМУТОВСКОГО РАЙОНА КУРСКОЙ ОБЛАСТИ</w:t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7125" w:leader="none"/>
          <w:tab w:val="left" w:pos="7875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 xml:space="preserve">Р Е Ш Е Н И Е </w:t>
      </w:r>
    </w:p>
    <w:p>
      <w:pPr>
        <w:pStyle w:val="Normal"/>
        <w:tabs>
          <w:tab w:val="clear" w:pos="708"/>
          <w:tab w:val="left" w:pos="7125" w:leader="none"/>
          <w:tab w:val="left" w:pos="7875" w:leader="none"/>
        </w:tabs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6530" w:leader="none"/>
        </w:tabs>
        <w:rPr>
          <w:b/>
          <w:b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 xml:space="preserve">от 21 декабря 2018 года </w:t>
        <w:tab/>
        <w:t>№42/128-2</w:t>
      </w:r>
    </w:p>
    <w:p>
      <w:pPr>
        <w:pStyle w:val="Normal"/>
        <w:tabs>
          <w:tab w:val="clear" w:pos="708"/>
          <w:tab w:val="left" w:pos="6530" w:leader="none"/>
        </w:tabs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sz w:val="28"/>
          <w:szCs w:val="28"/>
          <w:lang w:val="en-US"/>
        </w:rPr>
        <w:t>О бюджете Сальновского сельсовета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sz w:val="28"/>
          <w:szCs w:val="28"/>
          <w:lang w:val="en-US"/>
        </w:rPr>
        <w:t>Хомутов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на 2019 год и плановый период 2020 и 2021 годы.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</w:t>
      </w:r>
      <w:r>
        <w:rPr>
          <w:b/>
          <w:bCs/>
          <w:lang w:val="en-US"/>
        </w:rPr>
        <w:t>1. Утвердить основные характеристики бюджета  Сальновского сельсовета   Хомутовского района Курской области на 2019 год :</w:t>
      </w:r>
    </w:p>
    <w:p>
      <w:pPr>
        <w:pStyle w:val="Normal"/>
        <w:jc w:val="both"/>
        <w:rPr>
          <w:b/>
          <w:b/>
        </w:rPr>
      </w:pPr>
      <w:r>
        <w:rPr>
          <w:b/>
          <w:bCs/>
          <w:lang w:val="en-US"/>
        </w:rPr>
        <w:t xml:space="preserve">           </w:t>
      </w:r>
      <w:r>
        <w:rPr>
          <w:b/>
          <w:bCs/>
          <w:lang w:val="en-US"/>
        </w:rPr>
        <w:t>-  прогнозируемый общий объем доходов местного бюджета на 2019 год в сумме – 2982082 рублей;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</w:t>
      </w:r>
      <w:r>
        <w:rPr>
          <w:b/>
          <w:bCs/>
          <w:lang w:val="en-US"/>
        </w:rPr>
        <w:t xml:space="preserve">- общий объем расходов местного бюджета на 2019 год в сумме 3084771 рублей; дефицит(профицит)местного бюджета в сумме 102689рублей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</w:t>
      </w:r>
      <w:r>
        <w:rPr>
          <w:b/>
          <w:bCs/>
          <w:lang w:val="en-US"/>
        </w:rPr>
        <w:t>2  Утвердить основные характеристики бюджета  Сальновского сельсовета   Хомутовского района Курской области на 2020 и 2021 годы :</w:t>
      </w:r>
    </w:p>
    <w:p>
      <w:pPr>
        <w:pStyle w:val="Normal"/>
        <w:jc w:val="both"/>
        <w:rPr>
          <w:b/>
          <w:b/>
        </w:rPr>
      </w:pPr>
      <w:r>
        <w:rPr>
          <w:b/>
          <w:bCs/>
          <w:lang w:val="en-US"/>
        </w:rPr>
        <w:t xml:space="preserve">           </w:t>
      </w:r>
      <w:r>
        <w:rPr>
          <w:b/>
          <w:bCs/>
          <w:lang w:val="en-US"/>
        </w:rPr>
        <w:t>-  прогнозируемый общий объем доходов местного бюджета на 2020 год в сумме – 1316539 рублей и 2021 год-1304427 рублей;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</w:t>
      </w:r>
      <w:r>
        <w:rPr>
          <w:b/>
          <w:bCs/>
          <w:lang w:val="en-US"/>
        </w:rPr>
        <w:t xml:space="preserve">- общий объем расходов местного бюджета на 2020 год в сумме – 1316539 рублей, в том числе условно утвержденные расходы в сумме </w:t>
      </w:r>
      <w:r>
        <w:rPr>
          <w:b/>
          <w:bCs/>
          <w:color w:val="FF0000"/>
          <w:lang w:val="en-US"/>
        </w:rPr>
        <w:t xml:space="preserve">30968 </w:t>
      </w:r>
      <w:r>
        <w:rPr>
          <w:b/>
          <w:bCs/>
          <w:lang w:val="en-US"/>
        </w:rPr>
        <w:t xml:space="preserve">рублей; на 2021 год-1304427 рублей, в том числе условно утвержденные расходы в сумме </w:t>
      </w:r>
      <w:r>
        <w:rPr>
          <w:b/>
          <w:bCs/>
          <w:color w:val="FF0000"/>
          <w:lang w:val="en-US"/>
        </w:rPr>
        <w:t xml:space="preserve">61330 </w:t>
      </w:r>
      <w:r>
        <w:rPr>
          <w:b/>
          <w:bCs/>
          <w:lang w:val="en-US"/>
        </w:rPr>
        <w:t>рублей; дефицит(профицит)местного бюджета на 2020 и 2021 годы в сумме 0 рублей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</w:t>
      </w:r>
      <w:r>
        <w:rPr>
          <w:b/>
          <w:bCs/>
          <w:lang w:val="en-US"/>
        </w:rPr>
        <w:t>3. Утвердить источники финансирования дефицита бюджета Сальновского сельсовета Хомутовского района Курской области на 2019 год согласно приложению №1 к настоящему решению, на 2020и 2021 годы согласно приложению №2 к настоящему решению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</w:t>
      </w:r>
      <w:r>
        <w:rPr>
          <w:b/>
          <w:bCs/>
          <w:lang w:val="en-US"/>
        </w:rPr>
        <w:t>4. Утвердить перечень главных администраторов доходов бюджета Сальновского сельсовета Хомутовского района Курской области,  согласно приложению № 3 к настоящему решению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</w:t>
      </w:r>
      <w:r>
        <w:rPr>
          <w:b/>
          <w:bCs/>
          <w:lang w:val="en-US"/>
        </w:rPr>
        <w:t>5. Утвердить перечень главных администраторов источников финансирования дефицита бюджета  Сальновского  сельсовета Хомутовского района Курской области, согласно приложению № 4 к настоящему решению.</w:t>
      </w:r>
    </w:p>
    <w:p>
      <w:pPr>
        <w:pStyle w:val="Normal"/>
        <w:ind w:firstLine="7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6. Установить, что средства, поступающие получателям бюджетных средств  в погашение дебиторской задолженности прошлых лет, в полном объеме зачисляются в доход бюджета Сальновского сельсовета.</w:t>
      </w:r>
    </w:p>
    <w:p>
      <w:pPr>
        <w:pStyle w:val="Normal"/>
        <w:ind w:firstLine="7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7.Установить, что поступающие добровольные взносы и пожертвования(безвозмездные поступления)муниципальным казённым учреждениям в полном объёме зачисляются в доход бюджета Сальновского сельсовета и направляются на финансирование в соответствии с целями их предоставления, за исключением расходов на содержание органов муниципальной власти.</w:t>
      </w:r>
    </w:p>
    <w:p>
      <w:pPr>
        <w:pStyle w:val="Normal"/>
        <w:ind w:firstLine="7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8. Установить прогнозируемое поступление доходов в бюджет Сальновского сельсовета Хомутовского района Курской области в 2019 году, согласно приложению № 5 к настоящему решении;на плановый период 2020-2021 годов согласно приложению №6 к настоящему решению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</w:t>
      </w:r>
      <w:r>
        <w:rPr>
          <w:b/>
          <w:bCs/>
          <w:lang w:val="en-US"/>
        </w:rPr>
        <w:t xml:space="preserve">9. Утвердить распределение бюджетных ассигнований по разделам и подразделам, целевым статьям (муниципальным программам Сальновского сельсовета Хомутовского района курской области и непрограммным направлениям деятельности), группам (подгруппам) видов расходов классификации расходов бюджета Сальновского сельсовета Хомутовского района Курской области на 2019 год  согласно приложению № 7 к настоящему решению, на плановый период 2020 и 2021 годов согласно приложению №8 к настоящему решению.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</w:t>
      </w:r>
      <w:r>
        <w:rPr>
          <w:b/>
          <w:bCs/>
          <w:lang w:val="en-US"/>
        </w:rPr>
        <w:t>10. Утвердить ведомственную структуру расходов бюджета Сальновского сельсовета  Хомутовского района Курской области  на 2019 год согласно приложению № 9  к  настоящему  решению, на плановый период 2020 и 2021 годов согласно приложению №10 к настоящему решению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</w:t>
      </w:r>
      <w:r>
        <w:rPr>
          <w:b/>
          <w:bCs/>
          <w:lang w:val="en-US"/>
        </w:rPr>
        <w:t>11.Утвердить распределение бюджетных ассигнований по целевым статьям (муниципальным программам Сальновского сельсовета Хомутовского района Курской области и непрограммным направлениям деятельности), группам видов расходов на 2019 год согласно приложению №11 к настоящему решению, на плановый период 2020 и 2021 годов согласно приложению №12 к настоящему решению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</w:t>
      </w:r>
      <w:r>
        <w:rPr>
          <w:b/>
          <w:bCs/>
          <w:lang w:val="en-US"/>
        </w:rPr>
        <w:t>12. Администрация Сальновского сельсовета Хомутовского района  Курской области вправе  вносить в 2019 году изменения в показатели сводной бюджетной  росписи местного бюджета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</w:t>
      </w:r>
      <w:r>
        <w:rPr>
          <w:b/>
          <w:bCs/>
          <w:lang w:val="en-US"/>
        </w:rPr>
        <w:t>13.Установить дополнительные основания для внесения изменений в настоящее Решение: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 </w:t>
      </w:r>
      <w:r>
        <w:rPr>
          <w:b/>
          <w:bCs/>
          <w:lang w:val="en-US"/>
        </w:rPr>
        <w:t xml:space="preserve">1) передачей органам местного самоуправления части полномочий органов исполнительной  власти района;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 </w:t>
      </w:r>
      <w:r>
        <w:rPr>
          <w:b/>
          <w:bCs/>
          <w:lang w:val="en-US"/>
        </w:rPr>
        <w:t>2) реорганизация муниципальных учреждений;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 </w:t>
      </w:r>
      <w:r>
        <w:rPr>
          <w:b/>
          <w:bCs/>
          <w:lang w:val="en-US"/>
        </w:rPr>
        <w:t>3) случаи установленные статьей 136 Бюджетного кодекса Российской Федерации;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 </w:t>
      </w:r>
      <w:r>
        <w:rPr>
          <w:b/>
          <w:bCs/>
          <w:lang w:val="en-US"/>
        </w:rPr>
        <w:t>4) распределением по главным распорядителям средств местного бюджета  межбюджетных трансфертов, имеющих целевой характер;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</w:t>
      </w:r>
      <w:r>
        <w:rPr>
          <w:b/>
          <w:bCs/>
          <w:lang w:val="en-US"/>
        </w:rPr>
        <w:t>5) перераспределение бюджетных ассигнований на приоритетные проекты(программы), осуществляемые в рамках муниципальных программ Сальновского сельсовета, в пределах объемов, предусмотренных на реализацию соответствующих муниципальных программ Сальновского сельсовета;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</w:t>
      </w:r>
      <w:r>
        <w:rPr>
          <w:b/>
          <w:bCs/>
          <w:lang w:val="en-US"/>
        </w:rPr>
        <w:t>6)поступлением целевых добровольных взносов и пожертвований от физических  и юридических лиц;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</w:t>
      </w:r>
      <w:r>
        <w:rPr>
          <w:b/>
          <w:bCs/>
          <w:lang w:val="en-US"/>
        </w:rPr>
        <w:t>7) изменения бюджетной классификации Министерством финансов Российской Федерации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</w:t>
      </w:r>
      <w:r>
        <w:rPr>
          <w:b/>
          <w:bCs/>
          <w:lang w:val="en-US"/>
        </w:rPr>
        <w:t>14. Установить, что получатель средств бюджета Сальновского  сельсовета  Хомутовского района Курской области вправе предусматривать авансовые платежи: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1)  при заключении договоров (муниципальных контрактов) на поставку товаров(работ, услуг) в размерах: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</w:t>
      </w:r>
      <w:r>
        <w:rPr>
          <w:b/>
          <w:bCs/>
          <w:lang w:val="en-US"/>
        </w:rPr>
        <w:t>а)  100 процентов суммы договора (контракта) – по договорам (контрактам) об оказании услуг связи, о подписке на печатные издания и об их  приобретении, об обучении на курсах повышения  квалификации, о приобретении авиа - и железнодорожных билетов, билетов городским и пригородным транспортом,  по договорам обязательного страхования гражданской ответственности владельцев автотранспортных средств, а также по договорам, подлежащим оплате за счет средств, полученных от оказания платных услуг и иной приносящей доход деятельности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</w:t>
      </w:r>
      <w:r>
        <w:rPr>
          <w:b/>
          <w:bCs/>
          <w:lang w:val="en-US"/>
        </w:rPr>
        <w:t>б) не более 30 процентов суммы договора (контракта) – по иным договорам                           (контрактам), если иное не предусмотрено законодательством Российской Федерации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 тренингах, соревнованиях и т.п.), а также расходов, связанных со служебными командировками,- в размере 100 процентов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</w:t>
      </w:r>
      <w:r>
        <w:rPr>
          <w:b/>
          <w:bCs/>
          <w:lang w:val="en-US"/>
        </w:rPr>
        <w:t xml:space="preserve">15. Орган муниципального образования «Сальновский сельсовет» Хомутовского района Курской области не вправе принимать решения, приводящие к увеличению в 2019 году численности муниципальных служащих и работников муниципальных  казенных учреждений, являющихся получателями бюджетных средств, а также расходов на их содержание. </w:t>
      </w:r>
    </w:p>
    <w:p>
      <w:pPr>
        <w:pStyle w:val="Normal"/>
        <w:jc w:val="both"/>
        <w:rPr>
          <w:lang w:val="en-US"/>
        </w:rPr>
      </w:pPr>
      <w:r>
        <w:rPr>
          <w:b/>
          <w:bCs/>
          <w:lang w:val="en-US"/>
        </w:rPr>
        <w:t xml:space="preserve">       </w:t>
      </w:r>
      <w:r>
        <w:rPr>
          <w:b/>
          <w:bCs/>
          <w:lang w:val="en-US"/>
        </w:rPr>
        <w:t xml:space="preserve">16.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, может осуществляться только с начала очередного финансового года,  при условии включения соответствующих бюджетных ассигнований в решение о бюджете, либо в текущем  финансовом году, после внесения соответствующих изменений в решение о бюджете при наличии соответствующих источников дополнительных поступлений в бюджет и (или) при сокращении ассигнований по отдельным статьям расходов бюджета    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</w:t>
      </w:r>
      <w:r>
        <w:rPr>
          <w:b/>
          <w:bCs/>
          <w:lang w:val="en-US"/>
        </w:rPr>
        <w:t>17. Установить предельный объем муниципального долга бюджета Сальновского сельсовета Хомутовского района Курской области на 2019 год 513445 рублей, на 2020 год – 511848 рубля, на 2021 год –513293 рубл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    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</w:t>
      </w:r>
      <w:r>
        <w:rPr>
          <w:b/>
          <w:bCs/>
          <w:lang w:val="en-US"/>
        </w:rPr>
        <w:t xml:space="preserve">18.  Установить верхний предел муниципального долга на 1 января 2020 года по долговым обязательствам Сальновского  сельсовета Хомутовского района Курской области в сумме </w:t>
      </w:r>
      <w:r>
        <w:rPr>
          <w:b/>
          <w:bCs/>
          <w:color w:val="FF0000"/>
          <w:lang w:val="en-US"/>
        </w:rPr>
        <w:t xml:space="preserve">0 </w:t>
      </w:r>
      <w:r>
        <w:rPr>
          <w:b/>
          <w:bCs/>
          <w:lang w:val="en-US"/>
        </w:rPr>
        <w:t xml:space="preserve">тыс. рублей, на 1 января 2021 года в сумме </w:t>
      </w:r>
      <w:r>
        <w:rPr>
          <w:b/>
          <w:bCs/>
          <w:color w:val="FF0000"/>
          <w:lang w:val="en-US"/>
        </w:rPr>
        <w:t>0</w:t>
      </w:r>
      <w:r>
        <w:rPr>
          <w:b/>
          <w:bCs/>
          <w:lang w:val="en-US"/>
        </w:rPr>
        <w:t xml:space="preserve"> тыс. рублей, на 1 января 2022 года в сумме </w:t>
      </w:r>
      <w:r>
        <w:rPr>
          <w:b/>
          <w:bCs/>
          <w:color w:val="FF0000"/>
          <w:lang w:val="en-US"/>
        </w:rPr>
        <w:t>0</w:t>
      </w:r>
      <w:r>
        <w:rPr>
          <w:b/>
          <w:bCs/>
          <w:lang w:val="en-US"/>
        </w:rPr>
        <w:t xml:space="preserve"> тыс. рублей в том числе  по муниципальным гарантиям в сумме </w:t>
      </w:r>
      <w:r>
        <w:rPr>
          <w:b/>
          <w:bCs/>
          <w:color w:val="FF0000"/>
          <w:lang w:val="en-US"/>
        </w:rPr>
        <w:t>0</w:t>
      </w:r>
      <w:r>
        <w:rPr>
          <w:b/>
          <w:bCs/>
          <w:lang w:val="en-US"/>
        </w:rPr>
        <w:t xml:space="preserve"> тыс. рублей.</w:t>
      </w:r>
    </w:p>
    <w:p>
      <w:pPr>
        <w:pStyle w:val="Style15"/>
        <w:jc w:val="both"/>
        <w:rPr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9.Утвердить Программу муниципальных внутренних заимствований на 2019 год согласно приложению №13 к настоящему решению, на 2020 и 2021 года согласно приложению №14 к настоящему решению.</w:t>
      </w:r>
    </w:p>
    <w:p>
      <w:pPr>
        <w:pStyle w:val="Style15"/>
        <w:ind w:firstLine="720"/>
        <w:jc w:val="both"/>
        <w:rPr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20 Утвердить Программу  муниципальных гарантий бюджета Сальновского сельсовета Хомутовского района Курской области  на 2019 год согласно приложению № 15 к настоящему решению, на 2020 и 2021 года согласно приложению №16 к настоящему решению. </w:t>
      </w:r>
    </w:p>
    <w:p>
      <w:pPr>
        <w:pStyle w:val="Style15"/>
        <w:ind w:firstLine="720"/>
        <w:jc w:val="both"/>
        <w:rPr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1. Предоставить право Администрации Сальновского сельсовета Хомутовского района Курской области определить перечень приоритетных расходов бюджета муниципального поселения, подлежащих финансированию в первоочередном порядк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22. Настоящее решение вступает в силу с 1 января 2019 года и подлежит опубликованию на официальном сайте муниципального образования «Сальновский сельсовет» Хомутовского района Курской области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salnovsk46@mail.ru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в сети «интернет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едседатель Собрания депутато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Сальновского сельсовета Хомутовского района                   Т.Н.Колдунов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103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341"/>
        <w:gridCol w:w="2133"/>
        <w:gridCol w:w="2187"/>
        <w:gridCol w:w="1055"/>
        <w:gridCol w:w="85"/>
      </w:tblGrid>
      <w:tr>
        <w:trPr>
          <w:trHeight w:val="300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375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Приложение № 1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375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  <w:lang w:val="en-US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Сальновского  сельсовета Хомутовского             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района Курской области от                №</w:t>
            </w: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  <w:t xml:space="preserve">  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375" w:type="dxa"/>
            <w:gridSpan w:val="3"/>
            <w:tcBorders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«О бюджете Сальновского  сельсовета</w:t>
            </w:r>
          </w:p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Хомутовского района Курской области  </w:t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на 2019 и плановый период 2020 и 2021 годы»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37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                      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375" w:type="dxa"/>
            <w:gridSpan w:val="3"/>
            <w:tcBorders/>
            <w:vAlign w:val="bottom"/>
          </w:tcPr>
          <w:p>
            <w:pPr>
              <w:pStyle w:val="Normal"/>
              <w:ind w:left="612" w:hanging="0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 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255" w:hRule="atLeast"/>
        </w:trPr>
        <w:tc>
          <w:tcPr>
            <w:tcW w:w="1033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Источники финансирования дефицита 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Сальновского  сельсовета Хомутовского района Кур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на 2019 год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>( рублей)</w:t>
      </w:r>
    </w:p>
    <w:tbl>
      <w:tblPr>
        <w:tblW w:w="1042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444"/>
        <w:gridCol w:w="1440"/>
      </w:tblGrid>
      <w:tr>
        <w:trPr>
          <w:trHeight w:val="9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Код бюджетной классификации Российской Федерации</w:t>
            </w:r>
          </w:p>
        </w:tc>
        <w:tc>
          <w:tcPr>
            <w:tcW w:w="5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Наименование источников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5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01  00  00  00 00  0000  00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Источник внутреннего финансирования дефицито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2689</w:t>
            </w:r>
          </w:p>
        </w:tc>
      </w:tr>
      <w:tr>
        <w:trPr>
          <w:trHeight w:val="3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1  00  00  00 00  0000  00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Остатки средств на счет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2689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01  03  01  00  10  0000  70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/>
                <w:bCs/>
                <w:lang w:val="en-US"/>
              </w:rPr>
              <w:t>102689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01  03  01  00  10  0000  71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2689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01  03  01  00  10  0000  80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Погашение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01  03  01  00  10  0000  81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Погашение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1  05  00  00  00  0000  00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Изменение остатков средств на счетах по учету 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2689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1  05  00  00  00  0000  50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Увеличение остатков средств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2982082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1  05  02  00  00  0000  50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2982082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1  05  02  01  00  0000  51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Увеличение прочих остатков денежных средств 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2982082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1  05  02  01  10  0000  51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2982082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1  05  00  00  00  0000  60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Уменьшение остатков средств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3084771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1  05  02  00  00  0000  60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084771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1  05  02  01  00  0000  61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Уменьшение прочих остатков денежных средств 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084771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1  05  02  01  10  0000  61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084771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Итого источники финансирования дефицита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02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341"/>
        <w:gridCol w:w="2133"/>
        <w:gridCol w:w="2187"/>
        <w:gridCol w:w="1026"/>
        <w:gridCol w:w="29"/>
      </w:tblGrid>
      <w:tr>
        <w:trPr>
          <w:trHeight w:val="300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375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                                                             </w:t>
            </w:r>
            <w:r>
              <w:rPr>
                <w:b/>
                <w:bCs/>
                <w:sz w:val="22"/>
                <w:szCs w:val="22"/>
                <w:lang w:val="en-US"/>
              </w:rPr>
              <w:t>Приложение № 2</w:t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375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  <w:lang w:val="en-US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Сальновского  сельсовета Хомутовского             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района Курской области от                №</w:t>
            </w: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  <w:t xml:space="preserve">   </w:t>
            </w:r>
          </w:p>
        </w:tc>
      </w:tr>
      <w:tr>
        <w:trPr>
          <w:trHeight w:val="420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375" w:type="dxa"/>
            <w:gridSpan w:val="4"/>
            <w:tcBorders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«О бюджете Сальновского  сельсовета</w:t>
            </w:r>
          </w:p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Хомутовского района Курской области    </w:t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на 2019 и плановый период 2020 и 2021 годы» </w:t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375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                       </w:t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375" w:type="dxa"/>
            <w:gridSpan w:val="4"/>
            <w:tcBorders/>
            <w:vAlign w:val="bottom"/>
          </w:tcPr>
          <w:p>
            <w:pPr>
              <w:pStyle w:val="Normal"/>
              <w:ind w:left="612" w:hanging="0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  </w:t>
            </w:r>
          </w:p>
        </w:tc>
      </w:tr>
      <w:tr>
        <w:trPr>
          <w:trHeight w:val="68" w:hRule="atLeast"/>
        </w:trPr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255" w:hRule="atLeast"/>
        </w:trPr>
        <w:tc>
          <w:tcPr>
            <w:tcW w:w="1022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Источники финансирования дефицита 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Сальновского  сельсовета Хомутовского района Кур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на 2020 -2021год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>( рублей)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4394"/>
        <w:gridCol w:w="1559"/>
        <w:gridCol w:w="1418"/>
      </w:tblGrid>
      <w:tr>
        <w:trPr>
          <w:trHeight w:val="9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Код бюджетной 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Наименование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Су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1  00  00  00 00  0000 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Источник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1  00  00  00 00  0000 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Остатки средств на сче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1  05  00  00  00  0000 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Изменение остатков средств на счетах по учету 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1  05  00  00  00  0000 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Увеличение остатков средств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14004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1388367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1  05  02  00  00  0000 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14004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1388367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1  05  02  01  00  0000 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Увеличение прочих остатков денежных средств 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14004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1388367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1  05  02  01  10  0000 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14004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1388367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1  05  00  00  00  0000 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Уменьшение остатков средств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004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88367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1  05  02  00  00  0000 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004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88367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1  05  02  01  00  0000 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Уменьшение прочих остатков денежных средств 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004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88367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1  05  02  01  10  0000 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004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88367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Итого источники финансирования дефицита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  <w:lang w:val="en-US"/>
        </w:rPr>
        <w:t>Приложение № 3</w:t>
      </w:r>
    </w:p>
    <w:tbl>
      <w:tblPr>
        <w:tblW w:w="100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>
          <w:trHeight w:val="351" w:hRule="atLeast"/>
        </w:trPr>
        <w:tc>
          <w:tcPr>
            <w:tcW w:w="1006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  <w:lang w:val="en-US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Сальновского  сельсовета Хомутовского             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района Курской области от                №</w:t>
            </w: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  <w:t xml:space="preserve">   </w:t>
            </w:r>
          </w:p>
        </w:tc>
      </w:tr>
      <w:tr>
        <w:trPr>
          <w:trHeight w:val="446" w:hRule="atLeast"/>
        </w:trPr>
        <w:tc>
          <w:tcPr>
            <w:tcW w:w="10063" w:type="dxa"/>
            <w:tcBorders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«О бюджете Сальновского  сельсовета</w:t>
            </w:r>
          </w:p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Хомутовского района Курской области   </w:t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на 2019 и плановый период 2020 и 2021 годы» 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Перечень главных администраторов доходов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бюджета Сальновского  сельсовета  Хомутовского район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Курской области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147"/>
        <w:gridCol w:w="6031"/>
        <w:gridCol w:w="63"/>
      </w:tblGrid>
      <w:tr>
        <w:trPr>
          <w:cantSplit w:val="true"/>
        </w:trPr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val="en-US"/>
              </w:rPr>
              <w:t>Код бюджетной классификации Российской Федерации</w:t>
            </w:r>
          </w:p>
        </w:tc>
        <w:tc>
          <w:tcPr>
            <w:tcW w:w="6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Наименование   главного администратора доходов  бюджета </w:t>
            </w:r>
            <w:r>
              <w:rPr>
                <w:b/>
                <w:bCs/>
                <w:lang w:val="en-US"/>
              </w:rPr>
              <w:t>поселения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val="en-US"/>
              </w:rPr>
              <w:t>главного админи-стратора доходов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val="en-US"/>
              </w:rPr>
              <w:t>доходов местного бюджета</w:t>
            </w:r>
          </w:p>
        </w:tc>
        <w:tc>
          <w:tcPr>
            <w:tcW w:w="6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2 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0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Администрация     Сальновского  сельсовета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 08 04020 01 1000 110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   </w:t>
            </w:r>
            <w:r>
              <w:rPr>
                <w:b/>
                <w:bCs/>
                <w:color w:val="000000"/>
                <w:lang w:val="en-US"/>
              </w:rPr>
              <w:t>0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 11 01050 10 0000 120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 11 02085 10 0000 120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 11 03050 10 0000 120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 11 05025 10 0000 120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 11 05035 10 0000 120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 11 07015 10 0000 120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 11 08050 10 0000 120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Средства, получаемые  от передачи имущества, находящегося в собственности сельских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 11 09015 10 0000 120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 11 09025 10 0000 120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 11 09035 10 0000 120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 11 09045 10 0000 120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 13 01995 10 0000 130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 13 02995 10 0000 130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 14 01050 10 0000 410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 14 02052 10 0000 410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 14 02052 10 0000 440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 14 02053 10 0000 410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 14 02053 10 0000 440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 14 03050 10 0000 410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 14 03050 10 0000 440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 14 04050 10 0000 420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Доходы от продажи нематериальных активов, находящихся в собственности сельских  поселений 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 14 06025 10 0000 430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Доходы  от продажи земельных участков, находящихся в собственности  сельских поселений (за исключением земельных участков муниципальных  бюджетных и  автономных учреждений)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 15 02050 10 0000 140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 16 23051 10 0000 140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001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 16 23052 10 0000 140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Доходы от возмещения ущерба при возникновении ин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001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 16 32000 10 0000 140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Денежные взыскания, нало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 16 33050 10 0000 140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 16 90050 10 0000 140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 17 01050 10 0000 180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 17 02020 10 0000 180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 17 05050 10 0000 180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00  00000 00 0000 000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Безвозмездные поступления**</w:t>
            </w:r>
          </w:p>
        </w:tc>
      </w:tr>
    </w:tbl>
    <w:p>
      <w:pPr>
        <w:pStyle w:val="Normal"/>
        <w:ind w:firstLine="851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* Администратором доходов бюджета сельских поселений по подстатьям, статьям, подгруппам группы доходов «2 00 00000 00 0000 000- 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доходов, зачисляемых в бюджет сельских поселений) является уполномоченный орган местного самоуправления.</w:t>
      </w:r>
    </w:p>
    <w:p>
      <w:pPr>
        <w:pStyle w:val="Normal"/>
        <w:ind w:firstLine="851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851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**Администрирование поступлений по всем подстатьям, статьям, подгруппам группы доходов «2 00 00000 00 0000 000- Безвозмездные поступления » осуществляется администратором, указанным в группировочном коде Бюджетной классификации</w:t>
      </w:r>
    </w:p>
    <w:p>
      <w:pPr>
        <w:pStyle w:val="Normal"/>
        <w:ind w:firstLine="851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851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851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851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851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tbl>
      <w:tblPr>
        <w:tblW w:w="6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</w:tblGrid>
      <w:tr>
        <w:trPr>
          <w:trHeight w:val="233" w:hRule="atLeast"/>
        </w:trPr>
        <w:tc>
          <w:tcPr>
            <w:tcW w:w="64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  <w:lang w:val="en-US"/>
              </w:rPr>
              <w:t>Приложение № 4</w:t>
            </w:r>
          </w:p>
        </w:tc>
      </w:tr>
      <w:tr>
        <w:trPr>
          <w:trHeight w:val="325" w:hRule="atLeast"/>
        </w:trPr>
        <w:tc>
          <w:tcPr>
            <w:tcW w:w="64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  <w:lang w:val="en-US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Сальновского  сельсовета Хомутовского             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района Курской области от                №</w:t>
            </w: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  <w:t xml:space="preserve">   </w:t>
            </w:r>
          </w:p>
        </w:tc>
      </w:tr>
      <w:tr>
        <w:trPr>
          <w:trHeight w:val="325" w:hRule="atLeast"/>
        </w:trPr>
        <w:tc>
          <w:tcPr>
            <w:tcW w:w="6460" w:type="dxa"/>
            <w:tcBorders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«О бюджете Сальновского  сельсовета</w:t>
            </w:r>
          </w:p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Хомутовского района Курской области  </w:t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на 2019 и плановый период 2020 и 2021 годы» </w:t>
            </w:r>
          </w:p>
        </w:tc>
      </w:tr>
    </w:tbl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"/>
        <w:gridCol w:w="3059"/>
        <w:gridCol w:w="1"/>
        <w:gridCol w:w="5596"/>
        <w:gridCol w:w="148"/>
        <w:gridCol w:w="15"/>
      </w:tblGrid>
      <w:tr>
        <w:trPr>
          <w:trHeight w:val="779" w:hRule="atLeast"/>
        </w:trPr>
        <w:tc>
          <w:tcPr>
            <w:tcW w:w="9572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Перечень главных администраторов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источников  финансирования дефицита бюджета</w:t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center" w:pos="48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Сальновского сельсовета Хомутовского района Курской области</w:t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center" w:pos="4818" w:leader="none"/>
              </w:tabs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662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lang w:val="en-US"/>
              </w:rPr>
              <w:t>Код глав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</w:rPr>
            </w:pPr>
            <w:r>
              <w:rPr>
                <w:b/>
                <w:bCs/>
                <w:lang w:val="en-US"/>
              </w:rPr>
              <w:t>Код группы, подгруппы, статьи и вида источников</w:t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Наименование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0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Администрация Сальновского                              сельсовета Хомутовского района Курской област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0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1 03 0100 10 0000 710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0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1 03 0100 10 0000 810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Погашение кредитов от других бюджетов бюджетной системы Российской Федерации бюджетами поселений 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0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1 05 0201 10 0000 510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Увеличение прочих остатков денежных  </w:t>
              <w:br/>
              <w:t xml:space="preserve">средств бюджетов поселений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0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1 05 0201 10 0000 610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                                                                                                            </w:t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0"/>
      </w:tblGrid>
      <w:tr>
        <w:trPr>
          <w:trHeight w:val="233" w:hRule="atLeast"/>
        </w:trPr>
        <w:tc>
          <w:tcPr>
            <w:tcW w:w="108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  <w:lang w:val="en-US"/>
              </w:rPr>
              <w:t>Приложение № 5</w:t>
            </w:r>
          </w:p>
        </w:tc>
      </w:tr>
      <w:tr>
        <w:trPr>
          <w:trHeight w:val="325" w:hRule="atLeast"/>
        </w:trPr>
        <w:tc>
          <w:tcPr>
            <w:tcW w:w="108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  <w:lang w:val="en-US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Сальновского  сельсовета Хомутовского             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района Курской области от                №</w:t>
            </w: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  <w:t xml:space="preserve">   </w:t>
            </w:r>
          </w:p>
        </w:tc>
      </w:tr>
      <w:tr>
        <w:trPr>
          <w:trHeight w:val="325" w:hRule="atLeast"/>
        </w:trPr>
        <w:tc>
          <w:tcPr>
            <w:tcW w:w="10880" w:type="dxa"/>
            <w:tcBorders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«О бюджете Сальновского  сельсовета</w:t>
            </w:r>
          </w:p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Хомутовского района Курской области </w:t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на 2019 и плановый период 2020 и 2021 годы» </w:t>
            </w:r>
          </w:p>
        </w:tc>
      </w:tr>
    </w:tbl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0"/>
      </w:tblGrid>
      <w:tr>
        <w:trPr>
          <w:trHeight w:val="375" w:hRule="atLeast"/>
        </w:trPr>
        <w:tc>
          <w:tcPr>
            <w:tcW w:w="108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Поступления доходов в бюджет  Сальновского сельсовета Хомутовского     района Курской области в 2019 году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  </w:t>
      </w:r>
    </w:p>
    <w:tbl>
      <w:tblPr>
        <w:tblW w:w="1187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3"/>
      </w:tblGrid>
      <w:tr>
        <w:trPr>
          <w:trHeight w:val="375" w:hRule="atLeast"/>
        </w:trPr>
        <w:tc>
          <w:tcPr>
            <w:tcW w:w="118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435100</wp:posOffset>
                </wp:positionV>
                <wp:extent cx="756031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10988"/>
                              <w:gridCol w:w="5222"/>
                              <w:gridCol w:w="239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87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д бюджетной классификации Российской Федерации</w:t>
                                  </w:r>
                                </w:p>
                                <w:tbl>
                                  <w:tblPr>
                                    <w:tblW w:w="10842" w:type="dxa"/>
                                    <w:jc w:val="left"/>
                                    <w:tblInd w:w="10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78"/>
                                    <w:gridCol w:w="7230"/>
                                    <w:gridCol w:w="1134"/>
                                  </w:tblGrid>
                                  <w:tr>
                                    <w:trPr>
                                      <w:trHeight w:val="922" w:hRule="atLeast"/>
                                    </w:trPr>
                                    <w:tc>
                                      <w:tcPr>
                                        <w:tcW w:w="2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Наименование дохо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Сумма на 201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го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(руб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2" w:hRule="atLeast"/>
                                    </w:trPr>
                                    <w:tc>
                                      <w:tcPr>
                                        <w:tcW w:w="2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 00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НАЛОГОВЫЕ И НЕНАЛОГОВЫЕ ДО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102689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 01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НАЛОГИ НА ПРИБЫЛЬ, ДО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493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9" w:hRule="atLeast"/>
                                    </w:trPr>
                                    <w:tc>
                                      <w:tcPr>
                                        <w:tcW w:w="2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 01 02000 01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Налог на доходы физических ли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493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2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 01 02010 01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4929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2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 01 020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0 01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2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 0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НАЛОГИ НА СОВОКУПНЫЙ ДОХ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1579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2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 0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0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000 00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Единый сельскохозяйственный нало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1579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2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 0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0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0 10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Единый сельскохозяйственный нало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1579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2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 06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НАЛОГИ НА ИМУЩ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96178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2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 06 01000 00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Налог на имущество физических ли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12106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 06 01030 10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12106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" w:hRule="atLeast"/>
                                    </w:trPr>
                                    <w:tc>
                                      <w:tcPr>
                                        <w:tcW w:w="2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 06 06000 00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Земельный нало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8407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 06 06030 00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Земельный налог с организац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42126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2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 06 06033 10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Земельный налог с организаций, обладающих земельным участком, расположенным в границах сельских 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42126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2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 06 06040 00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Земельный налог с физических ли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41945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8" w:hRule="atLeast"/>
                                    </w:trPr>
                                    <w:tc>
                                      <w:tcPr>
                                        <w:tcW w:w="2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 06 06043 10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Земельный налог с физических лиц, обладающих земельным участком, расположенным в границах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41945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9" w:hRule="atLeast"/>
                                    </w:trPr>
                                    <w:tc>
                                      <w:tcPr>
                                        <w:tcW w:w="2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 00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БЕЗВОЗМЕЗДНЫЕ ПОСТУП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val="en-US"/>
                                          </w:rPr>
                                          <w:t>195519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4" w:hRule="atLeast"/>
                                    </w:trPr>
                                    <w:tc>
                                      <w:tcPr>
                                        <w:tcW w:w="2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 02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Безвозмездные поступления от других бюджетов бюджетной системы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val="en-US"/>
                                          </w:rPr>
                                          <w:t>195519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2 02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000 00 0000 15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Дотации бюджетам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en-US"/>
                                          </w:rPr>
                                          <w:t>10635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2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2 02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01 00 0000 15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Дотации на выравнивание бюджетной обеспечен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en-US"/>
                                          </w:rPr>
                                          <w:t>2500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7" w:hRule="atLeast"/>
                                    </w:trPr>
                                    <w:tc>
                                      <w:tcPr>
                                        <w:tcW w:w="2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33" w:firstLine="1033"/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2 02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001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 0000 15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Дотации бюджета  поселений на выравнивание бюджетной обеспечен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en-US"/>
                                          </w:rPr>
                                          <w:t>2500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1" w:hRule="atLeast"/>
                                    </w:trPr>
                                    <w:tc>
                                      <w:tcPr>
                                        <w:tcW w:w="2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2 02 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00 0000 15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Дотации бюджетам на поддержку мер по обеспечению сбалансированности бюдже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  <w:t>81348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9" w:hRule="atLeast"/>
                                    </w:trPr>
                                    <w:tc>
                                      <w:tcPr>
                                        <w:tcW w:w="2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2 02 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10 0000 15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8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8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ab/>
                                    <w:t>Приложение№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8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е №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альновского  сельсовета Хомут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йона Курской области от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3" w:hRule="atLeast"/>
                              </w:trPr>
                              <w:tc>
                                <w:tcPr>
                                  <w:tcW w:w="8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О бюджете Сальновского 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омутовского района Ку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 2019 и плановый период 2020 и 2021 годы»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tbl>
                            <w:tblPr>
                              <w:tblW w:w="107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72"/>
                            </w:tblGrid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07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7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оступления доходов в бюджет  Сальновского сельсовета Хомутовского     района Курской области в 2020 и 2021 годы</w:t>
                                  </w:r>
                                </w:p>
                              </w:tc>
                            </w:tr>
                          </w:tbl>
                          <w:tbl>
                            <w:tblPr>
                              <w:tblW w:w="108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8"/>
                              <w:gridCol w:w="6237"/>
                              <w:gridCol w:w="1056"/>
                              <w:gridCol w:w="1056"/>
                            </w:tblGrid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9771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24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24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д бюджетной классификац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именование доходов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умма на 20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(руб)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умма на 20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2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(руб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 00 00000 00 0000 000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02369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0265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 01 00000 00 0000 000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И НА ПРИБЫЛЬ, ДОХОДЫ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202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44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 01 02000 01 0000 110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 на доходы физических лиц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202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44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4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 01 02010 01 0000 110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199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44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4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 01 020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 01 0000 110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 0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00000 00 0000 000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И НА СОВОКУПНЫЙ ДОХО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89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3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 0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00 00 0000 110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диный сельскохозяйственный налог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89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3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 0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 10 0000 110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диный сельскохозяйственный налог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89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3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 06 00000 00 0000 000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И НА ИМУЩЕСТВО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6178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617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 06 01000 00 0000 110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 на имущество физических лиц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106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10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 06 01030 10 0000 110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106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10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 06 06000 00 0000 110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емельный налог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4071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407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 06 06030 00 0000 110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емельный налог с организаций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2126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212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 06 06033 10 0000 110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емельный налог с организаций, обладающих земельным участком, расположенным в границах сельских  поселений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2126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212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 06 06040 00 0000 110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емельный налог с физических лиц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1945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194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 06 06043 10 0000 110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емельный налог с физических лиц, обладающих земельным участком, расположенным в граница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1945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194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2 00 00000 00 0000 000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9284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778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 02 00000 00 0000 000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Безвозмездные поступления от других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7678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617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2 02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00 00 0000 15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отации бюджетам поселений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21502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200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 02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1 00 0000 1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тации на выравнивание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21502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0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33" w:firstLine="1033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 02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001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 0000 1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тации бюджета  поселений на выравнивание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21502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0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2 02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00 00 0000 15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убвенции бюджетам поселений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781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78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 02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511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00 0000 1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81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8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 02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511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0000 1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81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8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8 50 00000 00 0000 000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 ДОХОДОВ БЮДЖЕТ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131653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130442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646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60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6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е №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6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альновского  сельсовета Хомутовского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йона Курской области от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6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О бюджете Сальновского 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Хомутовского района Кур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 2019 и плановый период 2020 и 2021 годы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6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6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спределение  бюджетных ассигнований   по разделам, подразделам, целевым статьям ( муниципальным программам Сальновского сельсовета Хомутовского района Курской области и непрограммным направлениям деятельности), группам (подгруппам) видов расходов  классификации расходов бюджета Сальновского сельсовета Хомутовского района Курской области на 2019 го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10138" w:type="dxa"/>
                              <w:jc w:val="left"/>
                              <w:tblInd w:w="-57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  <w:gridCol w:w="709"/>
                              <w:gridCol w:w="709"/>
                              <w:gridCol w:w="1984"/>
                              <w:gridCol w:w="660"/>
                              <w:gridCol w:w="1398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ab/>
                                  </w:r>
                                  <w:r>
                                    <w:rPr/>
                                    <w:t xml:space="preserve">                   Наименова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мма (руб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30847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2908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Функционирование высшего должностного лица субъекта Российской Федерации и  муниципального  образов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39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функционирования главы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 0 00 00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9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ав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 1 00 00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9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деятельности и выполнение функций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 1 00 С140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9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 1 00 С140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9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Функционирование Правительства Российской Федерации, высших  исполнительных органов  государственной 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604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функционирования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 0 00 00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442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деятельности Администрации Сальновского сельсовета Хомутов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 1 00 00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442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деятельности  и выполнение функций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 1 00 С140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442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 1 00 С140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672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 1 00 С140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3 1 00 C140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ные межбюджетные трансферты на содержание работника, осуществляющих выполнение переданных полномоч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 1 00 П149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9" w:right="-108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61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 1 00 П149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9" w:right="-108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61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деятельности контрольно-счётных органов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 0 00 00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по переданным полномочиям из бюджета поселения бюджету муниципального района по содержанию ревизора по внешнему и внутреннему контролю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 3 00 00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уществление переданных полномочий от поселений муниципальному району в сфере внешнего муниципального контрол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 3 00 П148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 3 00 П148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уществление переданных полномочий от поселений муниципальному району в сфере внутреннего муниципального контрол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 3 00 П148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 3 00 П148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" w:leader="none"/>
                                      <w:tab w:val="center" w:pos="59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3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ая деятельность 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6 0 00 00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5" w:leader="none"/>
                                      <w:tab w:val="center" w:pos="591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ые расходы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6 1 00 00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5" w:leader="none"/>
                                      <w:tab w:val="center" w:pos="591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деятельности (оказание услуг)  муниципа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6 1 00 C140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5" w:leader="none"/>
                                      <w:tab w:val="center" w:pos="591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6 1 00 C140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5" w:leader="none"/>
                                      <w:tab w:val="center" w:pos="591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ая деятельность 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 0 00 00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5" w:leader="none"/>
                                      <w:tab w:val="center" w:pos="591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3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ые расходы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 2 00 00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3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ализация мероприятий по распространению официальной информаци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 2 00 С1439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 2 00 С1439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роприятия в области имущественных отношен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7 2 00 С1467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82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7 2 00 С1467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82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роприятия в области земельных отношен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7 2 00 С1468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50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7 2 00 С1468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50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778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78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ая деятельность 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 0 00 00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78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ые расходы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 2 00 00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78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уществление первичного воинского учё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 2 00 5118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78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 2 00 5118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 2 00 5118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8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программа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 0 00 00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рограмма «Пожарная безопасность» муниципальной программы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 1 00 00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ое мероприятие «Обеспечение первичных мер пожарной безопасности в границах муниципального образования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 1 01 00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 1 01 С141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 1 01 С141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687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9" w:right="-108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77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Непрограммная деятельность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 0 00 00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77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епрограммные расходы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 2 00 00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9" w:righ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77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Иные межбюджетные трансферты на осуществление полномочий по обеспечению населения экологически чистой питьевой водо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 2 00 П1427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9" w:right="-108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77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 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 2 00 П1427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9" w:right="-108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77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программа Сальновского сельсовета Хомутовского района Курской области «Обеспечение доступным и комфортным жильем и коммунальными услугами граждан  Сальновского сельсовета Хомутовского района Курской области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 0 00 00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рограмма «Обеспечение качественными услугами ЖКХ населения Сальновского сельсовета Хомутовского района Курской области» муниципальной программы Сальновского сельсовета Хомутовского района Курской области «Обеспечение доступным и комфортным жильем и коммунальными услугами граждан  Сальновского сельсовета Хомутовского района Курской области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 3 00 00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ое мероприятие «Содействие в мероприятиях по благоустройству населенных пунктов муниципального образования «Сальновский сельсовет»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 3 01 00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благоустройству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 3 01 С1433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07 3 01 С1433  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ультура, кинематограф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6010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6010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программа Сальновского сельсовета Хомутовского района Курской области «Развитие культуры в Сальновском сельсовете Хомутовского района Курской области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0 00 00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6010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Подпрограмма «Искусство»  муниципальной программы Сальновского сельсовета Хомутовского района Курской области «Развитие культуры в Сальновском сельсовете Хомутовского района Курской области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1 00 00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6010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Основное мероприятие «Создание условий для организации досуга и обеспечения жителей Сальновского сельсовета Хомутовского района Курской области услугами организаций культуры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1 01 00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6010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Оплата труда с начислениями на оплату труда работникам учреждений культур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1 01 1333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26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1 01 1333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26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Обеспечение выплаты заработной платы с начислениями работникам муниципальных учреждений культуры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01 1 01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333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24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01 1 01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333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24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Расходы на обеспечение деятельности (оказание услуг) муниципа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1 01 С140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4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1 01 С140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7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01 1 01 С140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9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452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52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программа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 0 00 00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52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рограмма «Развитие мер социальной поддержки отдельных категорий граждан» муниципальной программы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 2 00 00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52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ое мероприятие «Выплата пенсий и доплат к пенсиям муниципальных служащих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 2 01 00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52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ыплата пенсий за выслугу лет и доплат к пенсиям  муниципальных   служащих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 2 01 С144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52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 2 01 С144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524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спределение  бюджетных ассигнований   по разделам, подразделам, целевым статьям ( муниципальным программам Сальновского сельсовета Хомутовского района Курской области и непрограммным направлениям деятельности), группам (подгруппам) видов расходов  классификации расходов бюджета Сальновского сельсовета Хомутовского района Курской области на 2020 и 2021 го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tbl>
                            <w:tblPr>
                              <w:tblW w:w="10781" w:type="dxa"/>
                              <w:jc w:val="left"/>
                              <w:tblInd w:w="-71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  <w:gridCol w:w="709"/>
                              <w:gridCol w:w="567"/>
                              <w:gridCol w:w="440"/>
                              <w:gridCol w:w="1686"/>
                              <w:gridCol w:w="709"/>
                              <w:gridCol w:w="1276"/>
                              <w:gridCol w:w="1276"/>
                              <w:gridCol w:w="7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1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</w:t>
                                  </w:r>
                                  <w:r>
                                    <w:rPr/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мма (руб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/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1</w:t>
                                  </w:r>
                                  <w:r>
                                    <w:rPr/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131653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13044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словно утвержденные расход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96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3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844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6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Функционирование высшего должностного лица субъекта Российской Федерации и  муниципального  образов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41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01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функционирования главы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41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01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ав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 1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41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01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деятельности и выполнение функций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 1 00 С14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41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01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2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 1 00 С14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41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01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Функционирование Правительства Российской Федерации, высших  исполнительных органов  государственной 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99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функционирования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99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деятельности Администрации Сальновского сельсовета Хомутов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 1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99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деятельности  и выполнение функций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 1 00 С14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99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 1 00 С14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 1 00 С14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9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3 1 00 C14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345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34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деятельности контрольно-счётных органов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45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4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по переданным полномочиям из бюджета поселения бюджету муниципального района по содержанию ревизора по внешнему и внутреннему контролю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 3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45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4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уществление переданных полномочий от поселений муниципальному району в сфере внешнего муниципального контрол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 3 00 П148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45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4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 3 00 П148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45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4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уществление переданных полномочий от поселений муниципальному району в сфере внутреннего муниципального контрол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 3 00 П148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" w:leader="none"/>
                                      <w:tab w:val="center" w:pos="59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5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" w:leader="none"/>
                                      <w:tab w:val="center" w:pos="59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 3 00 П148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" w:leader="none"/>
                                      <w:tab w:val="center" w:pos="59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5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" w:leader="none"/>
                                      <w:tab w:val="center" w:pos="59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" w:leader="none"/>
                                      <w:tab w:val="center" w:pos="591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" w:leader="none"/>
                                      <w:tab w:val="center" w:pos="591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ая деятельность 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6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5" w:leader="none"/>
                                      <w:tab w:val="center" w:pos="591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5" w:leader="none"/>
                                      <w:tab w:val="center" w:pos="59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ые расходы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6 1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5" w:leader="none"/>
                                      <w:tab w:val="center" w:pos="591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деятельности (оказание услуг)  муниципа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6 1 00 C14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5" w:leader="none"/>
                                      <w:tab w:val="center" w:pos="591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6 1 00 C14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5" w:leader="none"/>
                                      <w:tab w:val="center" w:pos="591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ая деятельность 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5" w:leader="none"/>
                                      <w:tab w:val="center" w:pos="591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ые расходы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 2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ализация мероприятий по распространению официальной информаци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 2 00 С143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7 2 00 C143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8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8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8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8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ая деятельность 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8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8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ые расходы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 2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8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8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уществление первичного воинского учё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 2 00 511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8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8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 2 00 511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 2 00 511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программа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рограмма «Пожарная безопасность» муниципальной программы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 1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ое мероприятие «Обеспечение первичных мер пожарной безопасности в границах муниципального образования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 1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 1 01 С14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 1 01 С14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программа Сальновского сельсовета Хомутовского района Курской области «Обеспечение доступным и комфортным жильем и коммунальными услугами граждан  Сальновского сельсовета Хомутовского района Курской области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рограмма «Обеспечение качественными услугами ЖКХ населения Сальновского сельсовета Хомутовского района Курской области» муниципальной программы Сальновского сельсовета Хомутовского района Курской области «Обеспечение доступным и комфортным жильем и коммунальными услугами граждан  Сальновского сельсовета Хомутовского района Курской области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 3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ое мероприятие «Содействие в мероприятиях по благоустройству населенных пунктов муниципального образования «Сальновский сельсовет»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 3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благоустройству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 3 01 С143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07 3 01 С1433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ультура, кинематограф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06927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1399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6927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399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программа Сальновского сельсовета Хомутовского района Курской области «Развитие культуры в Сальновском сельсовете Хомутовского района Курской области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6927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399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Подпрограмма «Искусство»  муниципальной программы Сальновского сельсовета Хомутовского района Курской области «Развитие культуры в Сальновском сельсовете Хомутовского района Курской области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1 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/>
                                    <w:t xml:space="preserve">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6927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399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Основное мероприятие «Создание условий для организации досуга и обеспечения жителей Сальновского сельсовета Хомутовского района Курской области услугами организаций культуры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1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6927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399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Обеспечение выплаты заработной платы с начислениями работникам муниципальных учреждений культуры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01 1 01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33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2927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049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01 1 01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33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2927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049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Расходы на обеспечение деятельности (оказание услуг) муниципа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1 01 С14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5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1 01 С14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01 1 01 С14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9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программа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рограмма «Развитие мер социальной поддержки отдельных категорий граждан» муниципальной программы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 2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ое мероприятие «Выплата пенсий и доплат к пенсиям муниципальных служащих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 2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ыплата пенсий за выслугу лет и доплат к пенсиям  муниципальных   служащих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 2 01 С144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 2 01 С144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5827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е №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5827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5827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 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альновского  сельсовета Хомутовского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йона Курской области от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5827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О бюджете Сальновского 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Хомутовского района Курской области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 2019 и плановый период 2020 и 2021 годы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5827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едомственная  структу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сходов бюджета Сальновского сельсовета Хомутовского района Курской области на 2019 го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11057" w:type="dxa"/>
                              <w:jc w:val="left"/>
                              <w:tblInd w:w="-85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6"/>
                              <w:gridCol w:w="583"/>
                              <w:gridCol w:w="970"/>
                              <w:gridCol w:w="847"/>
                              <w:gridCol w:w="1977"/>
                              <w:gridCol w:w="657"/>
                              <w:gridCol w:w="1927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</w:t>
                                  </w:r>
                                  <w:r>
                                    <w:rPr/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мма (тыс.руб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30847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2908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Функционирование высшего должностного лица субъекта Российской Федерации и  муниципального  образования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39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функционирования главы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 0 00 000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9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ав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 1 00 000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9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деятельности и выполнение функций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 1 00 С1402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9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 1 00 С1402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9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Функционирование Правительства Российской Федерации, высших  исполнительных органов  государственной 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604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функционирования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 0 00 000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442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деятельности Администрации Сальновского сельсовета Хомутов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 1 00 000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442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деятельности  и выполнение функций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 1 00 С1402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442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 1 00 С1402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672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 1 00 С1402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3 1 00 C1402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ные межбюджетные трансферты на содержание работника, осуществляющих выполнение переданных полномочий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 1 00 П149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9" w:right="-108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61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 1 00 П149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9" w:right="-108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61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деятельности контрольно-счётных органов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 0 00 000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по переданным полномочиям из бюджета поселения бюджету муниципального района по содержанию ревизора по внешнему и внутреннему контролю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 3 00 000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уществление переданных полномочий от поселений муниципальному району в сфере внешнего муниципального контроля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 3 00 П1484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 3 00 П1484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уществление переданных полномочий от поселений муниципальному району в сфере внутреннего муниципального контроля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 3 00 П1485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 3 00 П1485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" w:leader="none"/>
                                      <w:tab w:val="center" w:pos="59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3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ая деятельность 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6 0 00 000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5" w:leader="none"/>
                                      <w:tab w:val="center" w:pos="591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ые расходы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6 1 00 000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5" w:leader="none"/>
                                      <w:tab w:val="center" w:pos="591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деятельности (оказание услуг)  муниципа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6 1 00 C1404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5" w:leader="none"/>
                                      <w:tab w:val="center" w:pos="591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6 1 00 C1404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5" w:leader="none"/>
                                      <w:tab w:val="center" w:pos="591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ая деятельность 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 0 00 000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5" w:leader="none"/>
                                      <w:tab w:val="center" w:pos="591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3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ые расходы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 2 00 000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3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ализация мероприятий по распространению официальной информации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 2 00 С1439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 2 00 С1439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роприятия в области имущественных отношений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7 2 00 С1467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82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7 2 00 С1467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82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роприятия в области земельных отношений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7 2 00 С1468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50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7 2 00 С1468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50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778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78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ая деятельность 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 0 00 000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78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ые расходы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 2 00 000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78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уществление первичного воинского учё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 2 00 5118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78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 2 00 5118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 2 00 5118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8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программа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»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 0 00 000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рограмма «Пожарная безопасность» муниципальной программы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»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 1 00 000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ое мероприятие «Обеспечение первичных мер пожарной безопасности в границах муниципального образования»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 1 01 000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 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 1 01 С1415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 1 01 С1415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687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9" w:right="-108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77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Непрограммная деятельность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 0 00 000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77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епрограммные расходы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 2 00 000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9" w:righ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77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Иные межбюджетные трансферты на осуществление полномочий по обеспечению населения экологически чистой питьевой водой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 2 00 П1427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9" w:right="-108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77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 ) нужд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 2 00 П1427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9" w:right="-108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77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программа Сальновского сельсовета Хомутовского района Курской области «Обеспечение доступным и комфортным жильем и коммунальными услугами граждан  Сальновского сельсовета Хомутовского района Курской области»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 0 00 000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рограмма «Обеспечение качественными услугами ЖКХ населения Сальновского сельсовета Хомутовского района Курской области» муниципальной программы Сальновского сельсовета Хомутовского района Курской области «Обеспечение доступным и комфортным жильем и коммунальными услугами граждан  Сальновского сельсовета Хомутовского района Курской области»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 3 00 000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ое мероприятие «Содействие в мероприятиях по благоустройству населенных пунктов муниципального образования «Сальновский сельсовет»»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 3 01 000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благоустройству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 3 01 С1433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07 3 01 С1433  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ультура, кинематография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6010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6010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программа Сальновского сельсовета Хомутовского района Курской области «Развитие культуры в Сальновском сельсовете Хомутовского района Курской области»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0 00 000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6010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Подпрограмма «Искусство»  муниципальной программы Сальновского сельсовета Хомутовского района Курской области «Развитие культуры в Сальновском сельсовете Хомутовского района Курской области»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1 00 000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6010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Основное мероприятие «Создание условий для организации досуга и обеспечения жителей Сальновского сельсовета Хомутовского района Курской области услугами организаций культуры»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1 01 000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6010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Оплата труда с начислениями на оплату труда работникам учреждений культуры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1 01 1333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26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1 01 1333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26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Обеспечение выплаты заработной платы с начислениями работникам муниципальных учреждений культуры 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01 1 01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333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24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01 1 01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333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24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Расходы на обеспечение деятельности (оказание услуг) муниципа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1 01 С140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4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1 01 С140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7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01 1 01 С140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9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452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52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программа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 0 00 000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52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рограмма «Развитие мер социальной поддержки отдельных категорий граждан» муниципальной программы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»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 2 00 000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52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ое мероприятие «Выплата пенсий и доплат к пенсиям муниципальных служащих»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 2 01 000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52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ыплата пенсий за выслугу лет и доплат к пенсиям  муниципальных   служащих 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 2 01 С1445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52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 2 01 С1445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524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646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60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6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е №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6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альновского  сельсовета Хомутовского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йона Курской области от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6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О бюджете Сальновского 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Хомутовского района Курской области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 2019 и плановый период 2020 и 2021 годы»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едомственная  структу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сходов бюджета Сальновского сельсовета Хомутовского района Курской области на 2020 и 2021 год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11753" w:type="dxa"/>
                              <w:jc w:val="left"/>
                              <w:tblInd w:w="-85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0"/>
                              <w:gridCol w:w="1417"/>
                              <w:gridCol w:w="1246"/>
                              <w:gridCol w:w="709"/>
                              <w:gridCol w:w="567"/>
                              <w:gridCol w:w="567"/>
                              <w:gridCol w:w="2126"/>
                              <w:gridCol w:w="709"/>
                              <w:gridCol w:w="1417"/>
                              <w:gridCol w:w="1417"/>
                              <w:gridCol w:w="838"/>
                            </w:tblGrid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</w:t>
                                  </w:r>
                                  <w:r>
                                    <w:rPr/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мма (тыс.руб)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/>
                                    <w:t xml:space="preserve"> го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1</w:t>
                                  </w:r>
                                  <w:r>
                                    <w:rPr/>
                                    <w:t xml:space="preserve"> год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131653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1304427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словн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96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33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844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634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Функционирование высшего должностного лица субъекта Российской Федерации и  муниципального  образов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41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0183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функционирования главы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41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0183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ав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 1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41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0183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деятельности и выполнение функций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 1 00 С14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41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0183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 1 00 С14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41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0183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Функционирование Правительства Российской Федерации, высших  исполнительных органов  государственной 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99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функционирования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99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деятельности Администрации Сальновского сельсовета Хомутов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 1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99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6183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деятельности  и выполнение функций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 1 00 С14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99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 1 00 С14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 1 00 С14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9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3 1 00 C14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345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3451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деятельности контрольно-счётных органов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45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451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по переданным полномочиям из бюджета поселения бюджету муниципального района по содержанию ревизора по внешнему и внутреннему контролю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 3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45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451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уществление переданных полномочий от поселений муниципальному району в сфере внешнего муниципального контрол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 3 00 П148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45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451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 3 00 П148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45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451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уществление переданных полномочий от поселений муниципальному району в сфере внутреннего муниципального контрол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 3 00 П148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" w:leader="none"/>
                                      <w:tab w:val="center" w:pos="59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5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" w:leader="none"/>
                                      <w:tab w:val="center" w:pos="59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51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 3 00 П148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" w:leader="none"/>
                                      <w:tab w:val="center" w:pos="59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5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" w:leader="none"/>
                                      <w:tab w:val="center" w:pos="59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51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" w:leader="none"/>
                                      <w:tab w:val="center" w:pos="591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" w:leader="none"/>
                                      <w:tab w:val="center" w:pos="591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ая деятельность 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6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5" w:leader="none"/>
                                      <w:tab w:val="center" w:pos="591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5" w:leader="none"/>
                                      <w:tab w:val="center" w:pos="59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ые расходы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6 1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5" w:leader="none"/>
                                      <w:tab w:val="center" w:pos="591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деятельности (оказание услуг)  муниципа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6 1 00 C14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5" w:leader="none"/>
                                      <w:tab w:val="center" w:pos="591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6 1 00 C14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5" w:leader="none"/>
                                      <w:tab w:val="center" w:pos="591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ая деятельность 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5" w:leader="none"/>
                                      <w:tab w:val="center" w:pos="591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ые расходы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 2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ализация мероприятий по распространению официальной информаци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 2 00 С143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7 2 00 C143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81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818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81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818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ая деятельность 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81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818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ые расходы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 2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81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818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уществление первичного воинского учё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 2 00 511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81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818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 2 00 511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00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 2 00 511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1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18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программа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рограмма «Пожарная безопасность» муниципальной программы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 1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ое мероприятие «Обеспечение первичных мер пожарной безопасности в границах муниципального образования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 1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 1 01 С14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 1 01 С14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программа Сальновского сельсовета Хомутовского района Курской области «Обеспечение доступным и комфортным жильем и коммунальными услугами граждан  Сальновского сельсовета Хомутовского района Курской области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рограмма «Обеспечение качественными услугами ЖКХ населения Сальновского сельсовета Хомутовского района Курской области» муниципальной программы Сальновского сельсовета Хомутовского района Курской области «Обеспечение доступным и комфортным жильем и коммунальными услугами граждан  Сальновского сельсовета Хомутовского района Курской области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 3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ое мероприятие «Содействие в мероприятиях по благоустройству населенных пунктов муниципального образования «Сальновский сельсовет»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 3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00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благоустройству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 3 01 С143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07 3 01 С1433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ультура, кинематограф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06927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139972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6927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39972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программа Сальновского сельсовета Хомутовского района Курской области «Развитие культуры в Сальновском сельсовете Хомутовского района Курской области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6927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39972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Подпрограмма «Искусство»  муниципальной программы Сальновского сельсовета Хомутовского района Курской области «Развитие культуры в Сальновском сельсовете Хомутовского района Курской области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1 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/>
                                    <w:t xml:space="preserve">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6927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39972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Основное мероприятие «Создание условий для организации досуга и обеспечения жителей Сальновского сельсовета Хомутовского района Курской области услугами организаций культуры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1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6927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39972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Обеспечение выплаты заработной платы с начислениями работникам муниципальных учреждений культуры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01 1 01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33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2927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04972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01 1 01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33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2927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04972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Расходы на обеспечение деятельности (оказание услуг) муниципа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1 01 С14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5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500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1 01 С14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100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01 1 01 С14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9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программа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рограмма «Развитие мер социальной поддержки отдельных категорий граждан» муниципальной программы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 2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ое мероприятие «Выплата пенсий и доплат к пенсиям муниципальных служащих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 2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ыплата пенсий за выслугу лет и доплат к пенсиям  муниципальных   служащих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 2 01 С144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 2 01 С144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7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96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6433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33"/>
                                  </w:tblGrid>
                                  <w:tr>
                                    <w:trPr>
                                      <w:trHeight w:val="236" w:hRule="atLeast"/>
                                    </w:trPr>
                                    <w:tc>
                                      <w:tcPr>
                                        <w:tcW w:w="64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риложение № 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64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к решению Собрания депутат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Сальновского  сельсовета Хомутовского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района Курской области от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color w:val="FF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64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«О бюджете Сальновского  сельсове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Хомутовского района Курской области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на 2019 и плановый период 2020 и 2021 годы»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Распределение бюджетных ассигнований- по целевым статьям (муниципальным программам Сальновского сельсовета Хомутовского района Курской области и непрограммным направлениям деятельности), группам видов расходов бюджета Сальновского сельсовета Хомутовского района Курской области на 2019 го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tbl>
                                  <w:tblPr>
                                    <w:tblW w:w="1020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10"/>
                                    <w:gridCol w:w="1902"/>
                                    <w:gridCol w:w="657"/>
                                    <w:gridCol w:w="2238"/>
                                  </w:tblGrid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5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Ц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умма (руб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5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</w:rPr>
                                        </w:pPr>
                                        <w:r>
                                          <w:rPr/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308477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5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униципальная программа Сальновского сельсовета Хомутовского района Курской области «Развитие культуры в Сальновском сельсовете Хомутовского района Курской област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160107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5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 Unicode MS"/>
                                          </w:rPr>
                                          <w:t>Подпрограмма «Искусство» муниципальной программы Сальновского сельсовета Хомутовского района Курской области «Развитие культуры в Сальновском сельсовете Хомутовского района Курской област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160107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5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 Unicode MS"/>
                                          </w:rPr>
                                          <w:t>Основное мероприятие «Создание условий для организации досуга и обеспечения жителей Сальновского сельсовета Хомутовского района Курской области услугами организаций культуры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01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160107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5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</w:rPr>
                                          <w:t>Оплата труда с начислениями на оплату труда работникам учреждений культур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01 1 01 </w:t>
                                        </w:r>
                                        <w:r>
                                          <w:rPr/>
                                          <w:t>133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6266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5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01 1 01 </w:t>
                                        </w:r>
                                        <w:r>
                                          <w:rPr/>
                                          <w:t>133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6266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5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</w:rPr>
                                          <w:t>Обеспечение выплаты заработной платы с начислениями работникам муниципальных учреждений культур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01 1 01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S33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9240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5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01 1 01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S33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9240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5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 Unicode MS"/>
                                          </w:rPr>
                                          <w:t>Расходы на обеспечение деятельности (оказание услуг) муниципальных учрежд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 1 01 С14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146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5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 1 01 С14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127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5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Иные бюджетные ассигн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 1 01 С14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19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5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униципальная программа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2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4524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5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одпрограмма «Развитие мер социальной поддержки отдельных категорий граждан» муниципальной программы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2 2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4524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9" w:hRule="atLeast"/>
                                    </w:trPr>
                                    <w:tc>
                                      <w:tcPr>
                                        <w:tcW w:w="5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ыплата пенсий за выслугу лет и доплат к пенсиям муниципальных служащи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2 2 01 С14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4524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5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оциальное обеспечение и иные выплаты населени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2 2 01 С14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4524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5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униципальная программа Сальновского сельсовета Хомутовского района Курской области «Обеспечение доступным и комфортным жильем и коммунальными услугами граждан Сальновского сельсовета Хомутовского района Курской област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7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5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одпрограмма «Обеспечение качественными услугами ЖКХ населения Сальновского сельсовета Хомутовского райна Курской области» муниципальной программы Сальновского сельсовета Хомутовского района Курской области «Обеспечение доступным и комфортным жильем и коммунальными услугами граждан-Сальновского сельсовета Хомутовского района Курской област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7 3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5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сновное мероприятие «Содействие в мероприятиях по благоустройству населенных пунктов муниципального образования «Сальновский сельсовет»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7 3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5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ероприятия по благоустройств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7 3 01 С14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1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5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7 3 01 С14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1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5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униципальная программа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3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5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одпрограмма «Пожарная безопасность» муниципальной программы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3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5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сновное мероприятие «Обеспечение первичных мер пожарной безопасности в границах муниципального образова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3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5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3 1 01 С14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5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3 1 01 С14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5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беспечение функционирования главы муниципального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1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40718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5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Глава муниципального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1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40718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5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беспечение деятельности и выполнение функций органов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1 1 00 С14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91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5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1 1 00 С14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91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5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беспечение функционирования местных администрац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3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74423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5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беспечение деятельности Администрации Сальновского сельсовета Хомутовского района Курской обла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3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74423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5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беспечение деятельности Администрации Сальновского сельсовета Хомутовского района Курской обла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3 1 00 С14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74423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5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3 1 00 С14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66723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5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3 1 00 С14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70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5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Иные бюджетные ассигн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3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1</w:t>
                                        </w:r>
                                        <w:r>
                                          <w:rPr/>
                                          <w:t xml:space="preserve"> 00 С140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7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5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Иные межбюджетные трансферты на содержание работника, осуществляющих выполнение переданных полномоч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1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1</w:t>
                                        </w:r>
                                        <w:r>
                                          <w:rPr/>
                                          <w:t xml:space="preserve"> 00 С14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1618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5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1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1</w:t>
                                        </w:r>
                                        <w:r>
                                          <w:rPr/>
                                          <w:t xml:space="preserve"> 00 С14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1618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5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беспечение деятельности контрольных органов муниципального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5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345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5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по переданным полномочиям из бюджета поселения бюджету муниципального района по содержанию ревизора по муниципальному финансовому контрол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5 3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345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5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существление переданных полномочий от поселений муниципальному району в сфере внешнего муниципального финансового контро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5 3 00 П14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3</w:t>
                                        </w:r>
                                        <w:r>
                                          <w:rPr/>
                                          <w:t>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5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ежбюджетные трансфер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5 3 00 П14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3</w:t>
                                        </w:r>
                                        <w:r>
                                          <w:rPr/>
                                          <w:t>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5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существление переданных полномочий от поселений муниципальному району в сфере внешнего муниципального финансового контро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5 3 00 П14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5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5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ежбюджетные трансфер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5 3 00 П14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5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5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Непрограммная деятельность органов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76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2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5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Непрограммная деятельность органов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76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2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5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еализация мероприятий по распространению официальной информ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76 1 00 C14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2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5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76 1 00 C14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2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5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Непрограммная деятельность органов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7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27957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5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Непрограммная деятельность органов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7 2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27857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5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both"/>
                                          <w:rPr>
                                            <w:rFonts w:eastAsia="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</w:rPr>
                                          <w:t>Иные межбюджетные трансферты на осуществление полномочий по обеспечению населения экологически чистой питьевой водо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7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2</w:t>
                                        </w:r>
                                        <w:r>
                                          <w:rPr/>
                                          <w:t xml:space="preserve"> 00 П14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6776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5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both"/>
                                          <w:rPr>
                                            <w:rFonts w:eastAsia="Arial Unicode MS"/>
                                          </w:rPr>
                                        </w:pPr>
                                        <w:r>
                                          <w:rPr/>
                                          <w:t>Закупка товаров, работ и услуг для обеспечения государственных (муниципальных 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7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2</w:t>
                                        </w:r>
                                        <w:r>
                                          <w:rPr/>
                                          <w:t xml:space="preserve"> 00 П14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6776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5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еализация мероприятий по распространению официальной информ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7 2 00 С14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5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ероприятия в области имущественных отнош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77 2 00 С14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825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5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77 2 00 С14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825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5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ероприятия в области земельных отнош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77 2 00 С14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505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5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77 2 00 С14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505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5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7 2 00 С14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5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существление первичного воинского учёта на территориях, где отсутствуют военные комиссариа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7 2 00 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778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5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7 2 00 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70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5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7 2 00 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7818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  <w:tbl>
                                  <w:tblPr>
                                    <w:tblW w:w="6433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33"/>
                                  </w:tblGrid>
                                  <w:tr>
                                    <w:trPr>
                                      <w:trHeight w:val="236" w:hRule="atLeast"/>
                                    </w:trPr>
                                    <w:tc>
                                      <w:tcPr>
                                        <w:tcW w:w="64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риложение № 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64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к решению Собрания депутат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Сальновского  сельсовета Хомутовского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района Курской области от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color w:val="FF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64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«О бюджете Сальновского  сельсове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Хомутовского района Курской области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на 2019 и плановый период 2020 и 2021 годы»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64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hanging="0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Распределение бюджетных ассигнований- по целевым статьям (муниципальным программам Сальновского сельсовета Хомутовского района Курской области и непрограммным направлениям деятельности), группам видов расходов бюджета Сальновского сельсовета Хомутовского района Курской области на 2020 и 2021 год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tbl>
                                  <w:tblPr>
                                    <w:tblW w:w="949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62"/>
                                    <w:gridCol w:w="1985"/>
                                    <w:gridCol w:w="708"/>
                                    <w:gridCol w:w="1560"/>
                                    <w:gridCol w:w="1275"/>
                                  </w:tblGrid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396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Ц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умма (руб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396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20</w:t>
                                        </w:r>
                                        <w:r>
                                          <w:rPr/>
                                          <w:t xml:space="preserve">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21</w:t>
                                        </w:r>
                                        <w:r>
                                          <w:rPr/>
                                          <w:t xml:space="preserve"> го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3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</w:rPr>
                                        </w:pPr>
                                        <w:r>
                                          <w:rPr/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3165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3044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3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Условно утверждённые рас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09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613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униципальная программа Сальновского сельсовета Хомутовского района Курской области «Развитие культуры в Сальновском сельсовете Хомутовского района Курской област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692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3997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 Unicode MS"/>
                                          </w:rPr>
                                          <w:t>Подпрограмма «Искусство» муниципальной программы Сальновского сельсовета Хомутовского района Курской области «Развитие культуры в Сальновском сельсовете Хомутовского района Курской област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692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3997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 Unicode MS"/>
                                          </w:rPr>
                                          <w:t>Основное мероприятие «Создание условий для организации досуга и обеспечения жителей Сальновского сельсовета Хомутовского района Курской области услугами организаций культуры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01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</w:rPr>
                                          <w:t>Обеспечение выплаты заработной платы с начислениями работникам муниципальных учреждений культур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01 1 01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S33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292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0497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01 1 01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S33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292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110497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 Unicode MS"/>
                                          </w:rPr>
                                          <w:t>Расходы на обеспечение деятельности (оказание услуг) муниципальных учрежд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 1 01 С14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5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5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 1 01 С14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1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Иные бюджетные ассигн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 1 01 С14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униципальная программа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2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одпрограмма «Развитие мер социальной поддержки отдельных категорий граждан» муниципальной программы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2 2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ыплата пенсий за выслугу лет и доплат к пенсиям муниципальных служащи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2 2 01 С14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оциальное обеспечение и иные выплаты населени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2 2 01 С14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9" w:hRule="atLeast"/>
                                    </w:trPr>
                                    <w:tc>
                                      <w:tcPr>
                                        <w:tcW w:w="3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униципальная программа Сальновского сельсовета Хомутовского района Курской области «Обеспечение доступным и комфортным жильем и коммунальными услугами граждан Сальновского сельсовета Хомутовского района Курской област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7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3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одпрограмма «Обеспечение качественными услугами ЖКХ населения Сальновского сельсовета Хомутовского райна Курской области» муниципальной программы Сальновского сельсовета Хомутовского района Курской области «Обеспечение доступным и комфортным жильем и коммунальными услугами граждан-Сальновского сельсовета Хомутовского района Курской област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7 3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3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сновное мероприятие «Содействие в мероприятиях по благоустройству населенных пунктов муниципального образования «Сальновский сельсовет»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7 3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3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ероприятия по благоустройств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7 3 01 С14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3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7 3 01 С14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3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униципальная программа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3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3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одпрограмма «Пожарная безопасность» муниципальной программы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3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3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сновное мероприятие «Обеспечение первичных мер пожарной безопасности в границах муниципального образова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3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3 1 01 С14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3 1 01 С14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беспечение функционирования главы муниципального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1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1571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8636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Глава муниципального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1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1571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8636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беспечение деятельности и выполнение функций органов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1 1 00 С14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14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7018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1 1 00 С14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14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7018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беспечение функционирования местных администрац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3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9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беспечение деятельности Администрации Сальновского сельсовета Хомутовского района Курской обла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3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9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беспечение деятельности Администрации Сальновского сельсовета Хомутовского района Курской обла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3 1 00 С14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9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3 1 00 С14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3 1 00 С14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Иные бюджетные ассигн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3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1</w:t>
                                        </w:r>
                                        <w:r>
                                          <w:rPr/>
                                          <w:t xml:space="preserve"> 00 С140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беспечение деятельности контрольных органов муниципального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5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34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45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по переданным полномочиям из бюджета поселения бюджету муниципального района по содержанию ревизора по муниципальному финансовому контрол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5 3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34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45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существление переданных полномочий от поселений муниципальному району в сфере внешнего муниципального финансового контро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5 3 00 П14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3</w:t>
                                        </w:r>
                                        <w:r>
                                          <w:rPr/>
                                          <w:t>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ежбюджетные трансфер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5 3 00 П14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3</w:t>
                                        </w:r>
                                        <w:r>
                                          <w:rPr/>
                                          <w:t>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существление переданных полномочий от поселений муниципальному району в сфере внешнего муниципального финансового контро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5 3 00 П14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5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ежбюджетные трансфер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5 3 00 П14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5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Непрограммная деятельность органов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76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2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Непрограммная деятельность органов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76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2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еализация мероприятий по распространению официальной информ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76 1 00 C14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2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76 1 00 C14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2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Непрограммная деятельность органов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7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465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4657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Непрограммная деятельность органов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7 2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465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4657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еализация мероприятий по распространению официальной информ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7 2 00 С14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7 2 00 С14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существление первичного воинского учёта на территориях, где отсутствуют военные комиссариа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7 2 00 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78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78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7 2 00 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0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7 2 00 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8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818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tbl>
                                  <w:tblPr>
                                    <w:tblW w:w="6433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33"/>
                                  </w:tblGrid>
                                  <w:tr>
                                    <w:trPr>
                                      <w:trHeight w:val="236" w:hRule="atLeast"/>
                                    </w:trPr>
                                    <w:tc>
                                      <w:tcPr>
                                        <w:tcW w:w="64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е № 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7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6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альновского  сельсовета Хомутовского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йона Курской области от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7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6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О бюджете Сальновского 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Хомутовского района Курской области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 2019 и плановый период 2020 и 2021 годы»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ind w:right="-135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рограмма муниципальных внутренних заимствований</w:t>
                            </w:r>
                          </w:p>
                          <w:p>
                            <w:pPr>
                              <w:pStyle w:val="Heading3"/>
                              <w:ind w:right="140" w:hanging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Сальновского  сельсовета </w:t>
                            </w: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 xml:space="preserve">Хомутовского района Курской области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на 201</w:t>
                            </w: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 Привлечение внутренних заимствова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272" w:type="dxa"/>
                              <w:jc w:val="left"/>
                              <w:tblInd w:w="3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3"/>
                              <w:gridCol w:w="6185"/>
                              <w:gridCol w:w="2494"/>
                            </w:tblGrid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иды заимствований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ъем привлечения средств в 2019 го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тыс. рублей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униципальные ценные бумаги 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юджетные кредиты от других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689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едиты кредитных организаций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                 </w:t>
                            </w:r>
                            <w:r>
                              <w:rPr/>
                              <w:t>2. Погашение внутренних заимствова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542" w:type="dxa"/>
                              <w:jc w:val="left"/>
                              <w:tblInd w:w="3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"/>
                              <w:gridCol w:w="116"/>
                              <w:gridCol w:w="239"/>
                              <w:gridCol w:w="5902"/>
                              <w:gridCol w:w="2509"/>
                              <w:gridCol w:w="1182"/>
                            </w:tblGrid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2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иды заимствований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ъем погашения средств в 2019го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тыс. рублей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2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униципальные ценные бумаги 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2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юджетные кредиты от других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2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едиты кредитных организаций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71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е №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71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альновского  сельсовета Хомутовского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йона Курской области от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71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О бюджете Сальновского 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Хомутовского района Курской области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 2019 и плановый период 2020 и 2021 годы»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25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5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0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ind w:right="-135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рограмма муниципальных внутренних заимствований</w:t>
                            </w:r>
                          </w:p>
                          <w:p>
                            <w:pPr>
                              <w:pStyle w:val="Heading3"/>
                              <w:ind w:right="140" w:hanging="0"/>
                              <w:rPr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Сальновского  сельсовета </w:t>
                            </w: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 xml:space="preserve">Хомутовского района Курской области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на 20</w:t>
                            </w: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20и 2021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год</w:t>
                            </w: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 Привлечение внутренних заимствова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916" w:type="dxa"/>
                              <w:jc w:val="left"/>
                              <w:tblInd w:w="-28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8"/>
                              <w:gridCol w:w="4995"/>
                              <w:gridCol w:w="1843"/>
                              <w:gridCol w:w="1840"/>
                            </w:tblGrid>
                            <w:tr>
                              <w:trPr/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иды заимствований</w:t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бъем привлечения средст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тыс. рублей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2020году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2021го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униципальные ценные бумаги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юджетные кредиты от других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едиты кредитных организаци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2. Погашение внутренних заимствова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916" w:type="dxa"/>
                              <w:jc w:val="left"/>
                              <w:tblInd w:w="-28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8"/>
                              <w:gridCol w:w="4146"/>
                              <w:gridCol w:w="2267"/>
                              <w:gridCol w:w="2265"/>
                            </w:tblGrid>
                            <w:tr>
                              <w:trPr/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иды заимствований</w:t>
                                  </w:r>
                                </w:p>
                              </w:tc>
                              <w:tc>
                                <w:tcPr>
                                  <w:tcW w:w="4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бъем погашения средст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тыс. рублей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2020 году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2021го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униципальные ценные бумаги 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юджетные кредиты от других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345-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3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едиты кредитных организаций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646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60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6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е № 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6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альновского  сельсовета Хомутовского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йона Курской области от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6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О бюджете Сальновского 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Хомутовского района Курской области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 2019 и плановый период 2020 и 2021 годы»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рограмма муниципальных гарантий</w:t>
                            </w:r>
                          </w:p>
                          <w:p>
                            <w:pPr>
                              <w:pStyle w:val="Heading3"/>
                              <w:ind w:right="140" w:hanging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 xml:space="preserve">Сальновского сельсовета Хомутовского района </w:t>
                            </w:r>
                          </w:p>
                          <w:p>
                            <w:pPr>
                              <w:pStyle w:val="Heading3"/>
                              <w:ind w:right="140" w:hanging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Курской области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на 201</w:t>
                            </w: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. Перечень подлежащих предоставлению муниципальных гарантий  в 2019 году</w:t>
                            </w:r>
                          </w:p>
                          <w:tbl>
                            <w:tblPr>
                              <w:tblW w:w="12323" w:type="dxa"/>
                              <w:jc w:val="left"/>
                              <w:tblInd w:w="-5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440"/>
                              <w:gridCol w:w="2160"/>
                              <w:gridCol w:w="1080"/>
                              <w:gridCol w:w="1620"/>
                              <w:gridCol w:w="1742"/>
                              <w:gridCol w:w="1477"/>
                              <w:gridCol w:w="776"/>
                              <w:gridCol w:w="130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Цель гарантирован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принципал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3" w:right="-108" w:hanging="0"/>
                                    <w:rPr/>
                                  </w:pPr>
                                  <w:r>
                                    <w:rPr/>
                                    <w:t xml:space="preserve">Сумма гарантирования, </w:t>
                                    <w:tab/>
                                    <w:t>тыс. рубле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личие права регрессного требования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имен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едитора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ок  гаран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7" w:leader="none"/>
                                    </w:tabs>
                                    <w:ind w:right="12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7" w:leader="none"/>
                                    </w:tabs>
                                    <w:ind w:right="12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ок    гарантии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2. Общий объем бюджетных ассигнований, предусмотренных на исполнение муниципальных гарантий по возможным гарантийным случаям, в 2019 году</w:t>
                            </w:r>
                          </w:p>
                          <w:tbl>
                            <w:tblPr>
                              <w:tblW w:w="15120" w:type="dxa"/>
                              <w:jc w:val="left"/>
                              <w:tblInd w:w="-5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  <w:gridCol w:w="4860"/>
                              <w:gridCol w:w="48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Исполнение муниципальных гарантий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бъем бюджетных ассигнований 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сполнение гарантий по возможны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арантийным случаям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ыс. рублей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 счет источников финансирования дефицита бюджета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54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54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54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54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54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54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54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54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54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54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54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54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54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54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54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54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54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54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54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54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54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10490" w:type="dxa"/>
                              <w:jc w:val="left"/>
                              <w:tblInd w:w="-5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9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риложение № 16</w:t>
                                  </w:r>
                                </w:p>
                                <w:tbl>
                                  <w:tblPr>
                                    <w:tblW w:w="4896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96"/>
                                  </w:tblGrid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48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48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к  решению Собрания депутат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Сальновского  сельсовета Хомутовского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района Курской области от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color w:val="FF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5" w:hRule="atLeast"/>
                                    </w:trPr>
                                    <w:tc>
                                      <w:tcPr>
                                        <w:tcW w:w="48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«О бюджете Сальновского  сельсове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Хомутовского района Курской области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на 2019 и плановый период 2020 и 2021 годы»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5" w:hRule="atLeast"/>
                                    </w:trPr>
                                    <w:tc>
                                      <w:tcPr>
                                        <w:tcW w:w="48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грамма муниципальных гарантий</w:t>
                                  </w:r>
                                </w:p>
                                <w:p>
                                  <w:pPr>
                                    <w:pStyle w:val="Heading3"/>
                                    <w:ind w:right="140" w:hanging="0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 xml:space="preserve">Сальновского сельсовета Хомутовского района </w:t>
                                  </w:r>
                                </w:p>
                                <w:p>
                                  <w:pPr>
                                    <w:pStyle w:val="Heading3"/>
                                    <w:ind w:right="140" w:hanging="0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Курской области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на 20</w:t>
                                  </w: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20 и 2021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год</w:t>
                                  </w: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. Перечень подлежащих предоставлению муниципальных гарантий  в 2020 году</w:t>
                                  </w:r>
                                </w:p>
                                <w:tbl>
                                  <w:tblPr>
                                    <w:tblW w:w="1023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20"/>
                                    <w:gridCol w:w="1440"/>
                                    <w:gridCol w:w="2160"/>
                                    <w:gridCol w:w="1080"/>
                                    <w:gridCol w:w="1620"/>
                                    <w:gridCol w:w="1260"/>
                                    <w:gridCol w:w="1959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Цель гарантир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Наименование принципа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93" w:right="-108" w:hanging="0"/>
                                          <w:rPr/>
                                        </w:pPr>
                                        <w:r>
                                          <w:rPr/>
                                          <w:t xml:space="preserve">Сумма гарантирования, </w:t>
                                          <w:tab/>
                                          <w:t>тыс. руб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Наличие права регрессного треб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Наименовани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редито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рок гаран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т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7" w:leader="none"/>
                                          </w:tabs>
                                          <w:ind w:right="1208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/>
                                    <w:t>1.1. Перечень подлежащих предоставлению муниципальных гарантий  в 2021 году</w:t>
                                  </w:r>
                                </w:p>
                                <w:tbl>
                                  <w:tblPr>
                                    <w:tblW w:w="1021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20"/>
                                    <w:gridCol w:w="1440"/>
                                    <w:gridCol w:w="2242"/>
                                    <w:gridCol w:w="993"/>
                                    <w:gridCol w:w="1701"/>
                                    <w:gridCol w:w="1134"/>
                                    <w:gridCol w:w="1984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Цель гарантир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Наименование принципа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93" w:right="-108" w:hanging="0"/>
                                          <w:rPr/>
                                        </w:pPr>
                                        <w:r>
                                          <w:rPr/>
                                          <w:t xml:space="preserve">Сумма гарантирования, </w:t>
                                          <w:tab/>
                                          <w:t>тыс. руб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Наличие права регрессного треб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Наименовани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редито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рок гаран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т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7" w:leader="none"/>
                                          </w:tabs>
                                          <w:ind w:right="1208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/>
                                    <w:t>1.2. Общий объем бюджетных ассигнований, предусмотренных на исполнение муниципальных гарантий по возможным гарантийным случаям, в 2020 году</w:t>
                                  </w:r>
                                </w:p>
                                <w:tbl>
                                  <w:tblPr>
                                    <w:tblW w:w="1512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00"/>
                                    <w:gridCol w:w="4860"/>
                                    <w:gridCol w:w="4860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5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Исполнение муниципальных гаранти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Объем бюджетных ассигнований н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исполнение гарантий по возможны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гарантийным случаям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тыс. руб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5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За счет источников финансирования дефицита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/>
                                    <w:t>1.2. Общий объем бюджетных ассигнований, предусмотренных на исполнение муниципальных гарантий по возможным гарантийным случаям, в 2021 году</w:t>
                                  </w:r>
                                </w:p>
                                <w:tbl>
                                  <w:tblPr>
                                    <w:tblW w:w="1512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00"/>
                                    <w:gridCol w:w="4860"/>
                                    <w:gridCol w:w="4860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5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Исполнение муниципальных гаранти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Объем бюджетных ассигнований н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исполнение гарантий по возможны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гарантийным случаям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тыс. руб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5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За счет источников финансирования дефицита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0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pt;mso-wrap-distance-right:9pt;mso-wrap-distance-top:0pt;mso-wrap-distance-bottom:0pt;margin-top:-113pt;mso-position-vertical-relative:text;margin-left:-7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3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"/>
                        <w:gridCol w:w="10988"/>
                        <w:gridCol w:w="5222"/>
                        <w:gridCol w:w="239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187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Код бюджетной классификации Российской Федерации</w:t>
                            </w:r>
                          </w:p>
                          <w:tbl>
                            <w:tblPr>
                              <w:tblW w:w="10842" w:type="dxa"/>
                              <w:jc w:val="left"/>
                              <w:tblInd w:w="10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8"/>
                              <w:gridCol w:w="7230"/>
                              <w:gridCol w:w="1134"/>
                            </w:tblGrid>
                            <w:tr>
                              <w:trPr>
                                <w:trHeight w:val="922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именование доходов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умма на 201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(руб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 00 00000 00 0000 000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0268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 01 00000 00 0000 000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АЛОГИ НА ПРИБЫЛЬ, ДОХОД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93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 01 02000 01 0000 110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алог на доходы физических ли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93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 01 02010 01 0000 110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92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 01 020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 01 0000 110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 0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00000 00 0000 000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И НА СОВОКУПНЫЙ ДОХ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57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 0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00 00 0000 110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диный сельскохозяйственный нало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57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 0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 10 0000 110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диный сельскохозяйственный нало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57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 06 00000 00 0000 000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АЛОГИ НА ИМУЩЕСТВ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617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 06 01000 00 0000 110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алог на имущество физических ли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10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 06 01030 10 0000 110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10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 06 06000 00 0000 110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Земельный нало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407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 06 06030 00 0000 110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Земельный налог с организац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212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 06 06033 10 0000 110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Земельный налог с организаций, обладающих земельным участком, расположенным в границах сельских  поселен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212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 06 06040 00 0000 110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Земельный налог с физических ли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194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 06 06043 10 0000 110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Земельный налог с физических лиц, обладающих земельным участком, расположенным в граница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194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2 00 00000 00 0000 000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19551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 02 00000 00 0000 000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Безвозмездные поступления от других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19551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2 02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00 00 0000 15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отации бюджетам поселен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10635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 02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1 00 0000 1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тации на выравнивание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2500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33" w:firstLine="1033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 02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001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 0000 1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тации бюджета  поселений на выравнивание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2500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2 02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00 0000 15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тации бюджетам на поддержку мер по обеспечению сбалансированности бюдже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8134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2 02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10 0000 15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6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6" w:hRule="atLeast"/>
                        </w:trPr>
                        <w:tc>
                          <w:tcPr>
                            <w:tcW w:w="8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21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8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Приложение№6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8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21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альновского  сельсовета Хомут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йона Курской области от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3" w:hRule="atLeast"/>
                        </w:trPr>
                        <w:tc>
                          <w:tcPr>
                            <w:tcW w:w="8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1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О бюджете Сальновского  сельсовета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омутовского района Курской области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 2019 и плановый период 2020 и 2021 годы»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tbl>
                      <w:tblPr>
                        <w:tblW w:w="107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72"/>
                      </w:tblGrid>
                      <w:tr>
                        <w:trPr>
                          <w:trHeight w:val="74" w:hRule="atLeast"/>
                        </w:trPr>
                        <w:tc>
                          <w:tcPr>
                            <w:tcW w:w="107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7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оступления доходов в бюджет  Сальновского сельсовета Хомутовского     района Курской области в 2020 и 2021 годы</w:t>
                            </w:r>
                          </w:p>
                        </w:tc>
                      </w:tr>
                    </w:tbl>
                    <w:tbl>
                      <w:tblPr>
                        <w:tblW w:w="108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8"/>
                        <w:gridCol w:w="6237"/>
                        <w:gridCol w:w="1056"/>
                        <w:gridCol w:w="1056"/>
                      </w:tblGrid>
                      <w:tr>
                        <w:trPr>
                          <w:trHeight w:val="74" w:hRule="atLeast"/>
                        </w:trPr>
                        <w:tc>
                          <w:tcPr>
                            <w:tcW w:w="9771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24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24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Код бюджетной классификации Российской Федерации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именование доходов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Сумма на 20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руб)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Сумма на 20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b/>
                                <w:bCs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руб)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4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1 00 00000 00 0000 000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НАЛОГОВЫЕ И НЕНАЛОГОВЫЕ ДОХОДЫ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02369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02658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 01 00000 00 0000 000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ОГИ НА ПРИБЫЛЬ, ДОХОДЫ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202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4478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 01 02000 01 0000 110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ог на доходы физических лиц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202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4478</w:t>
                            </w:r>
                          </w:p>
                        </w:tc>
                      </w:tr>
                      <w:tr>
                        <w:trPr>
                          <w:trHeight w:val="1034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 01 02010 01 0000 110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1999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4452</w:t>
                            </w:r>
                          </w:p>
                        </w:tc>
                      </w:tr>
                      <w:tr>
                        <w:trPr>
                          <w:trHeight w:val="1034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 01 020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 01 0000 110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 0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00000 00 0000 000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ОГИ НА СОВОКУПНЫЙ ДОХО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89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32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 0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0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00 00 0000 110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диный сельскохозяйственный налог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89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32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 0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0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 10 0000 110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диный сельскохозяйственный налог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89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32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 06 00000 00 0000 000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ОГИ НА ИМУЩЕСТВО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6178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6178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 06 01000 00 0000 110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ог на имущество физических лиц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106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1063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 06 01030 10 0000 110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106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1063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 06 06000 00 0000 110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емельный налог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4071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4071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 06 06030 00 0000 110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емельный налог с организаций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2126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21262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 06 06033 10 0000 110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Земельный налог с организаций, обладающих земельным участком, расположенным в границах сельских  поселений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2126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212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 06 06040 00 0000 110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емельный налог с физических лиц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1945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19455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 06 06043 10 0000 110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Земельный налог с физических лиц, обладающих земельным участком, расположенным в границах сельских поселений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1945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19455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4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2 00 00000 00 0000 000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9284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77841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4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 02 00000 00 0000 000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Безвозмездные поступления от других бюджетов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7678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6178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4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2 02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00 00 0000 15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отации бюджетам поселений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21502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200023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 02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01 00 0000 15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тации на выравнивание бюджетной обеспеченности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21502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0023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33" w:firstLine="1033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 02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001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 0000 15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тации бюджета  поселений на выравнивание бюджетной обеспеченности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21502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002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4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2 02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00 00 0000 15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убвенции бюджетам поселений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781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7818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24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 02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511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00 0000 15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81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818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24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 02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511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0000 15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81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818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8 50 00000 00 0000 000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 ДОХОДОВ БЮДЖЕТ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316539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30442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646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60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646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7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646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альновского  сельсовета Хомутовского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йона Курской области от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6460" w:type="dxa"/>
                            <w:tcBorders/>
                          </w:tcPr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О бюджете Сальновского  сельсовета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Хомутовского района Курской области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на 2019 и плановый период 2020 и 2021 годы» 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64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64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1005" w:leader="none"/>
                        </w:tabs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аспределение  бюджетных ассигнований   по разделам, подразделам, целевым статьям ( муниципальным программам Сальновского сельсовета Хомутовского района Курской области и непрограммным направлениям деятельности), группам (подгруппам) видов расходов  классификации расходов бюджета Сальновского сельсовета Хомутовского района Курской области на 2019 год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05" w:leader="none"/>
                        </w:tabs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05" w:leader="none"/>
                        </w:tabs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05" w:leader="none"/>
                        </w:tabs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10138" w:type="dxa"/>
                        <w:jc w:val="left"/>
                        <w:tblInd w:w="-57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  <w:gridCol w:w="709"/>
                        <w:gridCol w:w="709"/>
                        <w:gridCol w:w="1984"/>
                        <w:gridCol w:w="660"/>
                        <w:gridCol w:w="1398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/>
                              <w:t xml:space="preserve">                   Наименовани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з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С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Р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мма (руб)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3084771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290869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Функционирование высшего должностного лица субъекта Российской Федерации и  муниципального  образов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391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функционирования главы муниципального образов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 0 00 00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91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а муниципального образов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 1 00 00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91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деятельности и выполнение функций органов местного самоуправл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 1 00 С140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91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 1 00 С140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91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Функционирование Правительства Российской Федерации, высших  исполнительных органов  государственной 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60418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функционирования местных администрац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 0 00 00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44235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деятельности Администрации Сальновского сельсовета Хомутовского района Курской област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 1 00 00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44235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деятельности  и выполнение функций органов местного самоуправл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 1 00 С140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44235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 1 00 С140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67235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 1 00 С140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0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3 1 00 C140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/>
                            </w:pPr>
                            <w:r>
                              <w:rPr/>
                              <w:t>Иные межбюджетные трансферты на содержание работника, осуществляющих выполнение переданных полномоч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 1 00 П149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59" w:right="-108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6183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/>
                            </w:pPr>
                            <w:r>
                              <w:rPr/>
                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 1 00 П149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59" w:right="-108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6183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51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деятельности контрольно-счётных органов муниципального образов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 0 00 00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51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по переданным полномочиям из бюджета поселения бюджету муниципального района по содержанию ревизора по внешнему и внутреннему контролю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 3 00 00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51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уществление переданных полномочий от поселений муниципальному району в сфере внешнего муниципального контрол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 3 00 П148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 3 00 П148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уществление переданных полномочий от поселений муниципальному району в сфере внутреннего муниципального контрол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 3 00 П148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1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 3 00 П148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1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" w:leader="none"/>
                                <w:tab w:val="center" w:pos="591" w:leader="none"/>
                              </w:tabs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36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граммная деятельность  органов местного самоуправл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6 0 00 00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" w:leader="none"/>
                                <w:tab w:val="center" w:pos="591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граммные расходы органов местного самоуправл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6 1 00 00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" w:leader="none"/>
                                <w:tab w:val="center" w:pos="591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обеспечение деятельности (оказание услуг)  муниципальных учрежден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6 1 00 C140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" w:leader="none"/>
                                <w:tab w:val="center" w:pos="591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6 1 00 C140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" w:leader="none"/>
                                <w:tab w:val="center" w:pos="591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граммная деятельность  органов местного самоуправл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 0 00 00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" w:leader="none"/>
                                <w:tab w:val="center" w:pos="591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4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граммные расходы органов местного самоуправл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 2 00 00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4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ализация мероприятий по распространению официальной информаци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 2 00 С1439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 2 00 С1439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роприятия в области имущественных отношен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7 2 00 С1467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825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7 2 00 С1467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825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роприятия в области земельных отношен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7 2 00 С1468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505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7 2 00 С1468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505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77818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7818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граммная деятельность  органов местного самоуправл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 0 00 00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7818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граммные расходы органов местного самоуправл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 2 00 00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7818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уществление первичного воинского учё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 2 00 5118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7818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 2 00 5118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0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 2 00 5118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818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пожарной безопасност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ая программа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 0 00 00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рограмма «Пожарная безопасность» муниципальной программы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 1 00 00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ое мероприятие «Обеспечение первичных мер пожарной безопасности в границах муниципального образования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 1 01 00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 1 01 С141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 1 01 С141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6876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/>
                            </w:pPr>
                            <w:r>
                              <w:rPr/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9" w:right="-108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776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Непрограммная деятельность органов местного самоуправл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 0 00 00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9" w:right="-108" w:hanging="0"/>
                              <w:jc w:val="center"/>
                              <w:rPr/>
                            </w:pPr>
                            <w:r>
                              <w:rPr/>
                              <w:t>6776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епрограммные расходы органов местного самоуправл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 2 00 00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9" w:righ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776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Иные межбюджетные трансферты на осуществление полномочий по обеспечению населения экологически чистой питьевой водо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 2 00 П1427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9" w:right="-108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776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 )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 2 00 П1427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9" w:right="-108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776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ая программа Сальновского сельсовета Хомутовского района Курской области «Обеспечение доступным и комфортным жильем и коммунальными услугами граждан  Сальновского сельсовета Хомутовского района Курской области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 0 00 00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рограмма «Обеспечение качественными услугами ЖКХ населения Сальновского сельсовета Хомутовского района Курской области» муниципальной программы Сальновского сельсовета Хомутовского района Курской области «Обеспечение доступным и комфортным жильем и коммунальными услугами граждан  Сальновского сельсовета Хомутовского района Курской области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 3 00 00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ое мероприятие «Содействие в мероприятиях по благоустройству населенных пунктов муниципального образования «Сальновский сельсовет»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 3 01 00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благоустройству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 3 01 С1433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7 3 01 С1433  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ультура, кинематограф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601076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льтур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601076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ая программа Сальновского сельсовета Хомутовского района Курской области «Развитие культуры в Сальновском сельсовете Хомутовского района Курской области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0 00 00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601076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/>
                              </w:rPr>
                              <w:t>Подпрограмма «Искусство»  муниципальной программы Сальновского сельсовета Хомутовского района Курской области «Развитие культуры в Сальновском сельсовете Хомутовского района Курской области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1 00 00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601076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/>
                              </w:rPr>
                              <w:t>Основное мероприятие «Создание условий для организации досуга и обеспечения жителей Сальновского сельсовета Хомутовского района Курской области услугами организаций культуры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1 01 00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601076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Оплата труда с начислениями на оплату труда работникам учреждений культур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1 01 1333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2669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1 01 1333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2669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Обеспечение выплаты заработной платы с начислениями работникам муниципальных учреждений культуры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01 1 01 </w:t>
                            </w:r>
                            <w:r>
                              <w:rPr>
                                <w:lang w:val="en-US"/>
                              </w:rPr>
                              <w:t>S333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2407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01 1 01 </w:t>
                            </w:r>
                            <w:r>
                              <w:rPr>
                                <w:lang w:val="en-US"/>
                              </w:rPr>
                              <w:t>S333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2407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/>
                              </w:rPr>
                              <w:t>Расходы на обеспечение деятельности (оказание услуг) муниципальных учрежден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1 01 С140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46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1 01 С140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7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1 1 01 С140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9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45248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5248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ая программа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 0 00 00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5248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рограмма «Развитие мер социальной поддержки отдельных категорий граждан» муниципальной программы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 2 00 00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5248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ое мероприятие «Выплата пенсий и доплат к пенсиям муниципальных служащих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 2 01 00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5248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ыплата пенсий за выслугу лет и доплат к пенсиям  муниципальных   служащих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 2 01 С144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5248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 2 01 С144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524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05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аспределение  бюджетных ассигнований   по разделам, подразделам, целевым статьям ( муниципальным программам Сальновского сельсовета Хомутовского района Курской области и непрограммным направлениям деятельности), группам (подгруппам) видов расходов  классификации расходов бюджета Сальновского сельсовета Хомутовского района Курской области на 2020 и 2021 год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25" w:leader="none"/>
                        </w:tabs>
                        <w:rPr/>
                      </w:pPr>
                      <w:r>
                        <w:rPr/>
                        <w:tab/>
                      </w:r>
                    </w:p>
                    <w:tbl>
                      <w:tblPr>
                        <w:tblW w:w="10781" w:type="dxa"/>
                        <w:jc w:val="left"/>
                        <w:tblInd w:w="-71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  <w:gridCol w:w="709"/>
                        <w:gridCol w:w="567"/>
                        <w:gridCol w:w="440"/>
                        <w:gridCol w:w="1686"/>
                        <w:gridCol w:w="709"/>
                        <w:gridCol w:w="1276"/>
                        <w:gridCol w:w="1276"/>
                        <w:gridCol w:w="7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41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Наименование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з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СР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Р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мма (руб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>
                                <w:lang w:val="en-US"/>
                              </w:rPr>
                              <w:t>20</w:t>
                            </w:r>
                            <w:r>
                              <w:rPr/>
                              <w:t>го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>
                                <w:lang w:val="en-US"/>
                              </w:rPr>
                              <w:t>21</w:t>
                            </w:r>
                            <w:r>
                              <w:rPr/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31653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304427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словно утвержденные расход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96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33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844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634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Функционирование высшего должностного лица субъекта Российской Федерации и  муниципального  образов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41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0183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функционирования главы муниципального образов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 0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41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0183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а муниципального образов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 1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41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0183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деятельности и выполнение функций органов местного самоуправл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 1 00 С14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41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0183</w:t>
                            </w:r>
                          </w:p>
                        </w:tc>
                      </w:tr>
                      <w:tr>
                        <w:trPr>
                          <w:trHeight w:val="2092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 1 00 С14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41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0183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Функционирование Правительства Российской Федерации, высших  исполнительных органов  государственной 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99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функционирования местных администрац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 0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99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деятельности Администрации Сальновского сельсовета Хомутовского района Курской област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 1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99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деятельности  и выполнение функций органов местного самоуправл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 1 00 С14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99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 1 00 С14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 1 00 С14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9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3 1 00 C14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345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3451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деятельности контрольно-счётных органов муниципального образов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 0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45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451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по переданным полномочиям из бюджета поселения бюджету муниципального района по содержанию ревизора по внешнему и внутреннему контролю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 3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45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451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уществление переданных полномочий от поселений муниципальному району в сфере внешнего муниципального контрол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 3 00 П148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45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451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 3 00 П148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45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451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уществление переданных полномочий от поселений муниципальному району в сфере внутреннего муниципального контрол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 3 00 П148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" w:leader="none"/>
                                <w:tab w:val="center" w:pos="59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5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" w:leader="none"/>
                                <w:tab w:val="center" w:pos="59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51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 3 00 П148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" w:leader="none"/>
                                <w:tab w:val="center" w:pos="59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5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" w:leader="none"/>
                                <w:tab w:val="center" w:pos="59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51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" w:leader="none"/>
                                <w:tab w:val="center" w:pos="591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" w:leader="none"/>
                                <w:tab w:val="center" w:pos="591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граммная деятельность  органов местного самоуправл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6 0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" w:leader="none"/>
                                <w:tab w:val="center" w:pos="591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" w:leader="none"/>
                                <w:tab w:val="center" w:pos="59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граммные расходы органов местного самоуправл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6 1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" w:leader="none"/>
                                <w:tab w:val="center" w:pos="591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обеспечение деятельности (оказание услуг)  муниципальных учрежден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6 1 00 C14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" w:leader="none"/>
                                <w:tab w:val="center" w:pos="591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6 1 00 C14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" w:leader="none"/>
                                <w:tab w:val="center" w:pos="591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граммная деятельность  органов местного самоуправл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 0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" w:leader="none"/>
                                <w:tab w:val="center" w:pos="591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граммные расходы органов местного самоуправл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 2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ализация мероприятий по распространению официальной информаци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 2 00 С143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7 2 00 C143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81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818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81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818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граммная деятельность  органов местного самоуправл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 0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81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818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граммные расходы органов местного самоуправл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 2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81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818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уществление первичного воинского учё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 2 00 511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81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818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 2 00 511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 2 00 511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1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18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пожарной безопасност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ая программа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 0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рограмма «Пожарная безопасность» муниципальной программы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 1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ое мероприятие «Обеспечение первичных мер пожарной безопасности в границах муниципального образования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 1 01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 1 01 С14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 1 01 С14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ая программа Сальновского сельсовета Хомутовского района Курской области «Обеспечение доступным и комфортным жильем и коммунальными услугами граждан  Сальновского сельсовета Хомутовского района Курской области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 0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рограмма «Обеспечение качественными услугами ЖКХ населения Сальновского сельсовета Хомутовского района Курской области» муниципальной программы Сальновского сельсовета Хомутовского района Курской области «Обеспечение доступным и комфортным жильем и коммунальными услугами граждан  Сальновского сельсовета Хомутовского района Курской области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 3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ое мероприятие «Содействие в мероприятиях по благоустройству населенных пунктов муниципального образования «Сальновский сельсовет»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 3 01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благоустройству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 3 01 С143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7 3 01 С1433 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ультура, кинематограф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06927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139972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льтур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6927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39972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ая программа Сальновского сельсовета Хомутовского района Курской области «Развитие культуры в Сальновском сельсовете Хомутовского района Курской области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0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6927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39972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/>
                              </w:rPr>
                              <w:t>Подпрограмма «Искусство»  муниципальной программы Сальновского сельсовета Хомутовского района Курской области «Развитие культуры в Сальновском сельсовете Хомутовского района Курской области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1 0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 xml:space="preserve">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6927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39972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/>
                              </w:rPr>
                              <w:t>Основное мероприятие «Создание условий для организации досуга и обеспечения жителей Сальновского сельсовета Хомутовского района Курской области услугами организаций культуры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1 01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6927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39972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Обеспечение выплаты заработной платы с начислениями работникам муниципальных учреждений культуры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01 1 01 </w:t>
                            </w:r>
                            <w:r>
                              <w:rPr>
                                <w:lang w:val="en-US"/>
                              </w:rPr>
                              <w:t>S33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2927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04972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01 1 01 </w:t>
                            </w:r>
                            <w:r>
                              <w:rPr>
                                <w:lang w:val="en-US"/>
                              </w:rPr>
                              <w:t>S33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2927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04972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/>
                              </w:rPr>
                              <w:t>Расходы на обеспечение деятельности (оказание услуг) муниципальных учрежден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1 01 С14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5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5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1 01 С14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1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1 1 01 С14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000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9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8000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000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ая программа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 0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рограмма «Развитие мер социальной поддержки отдельных категорий граждан» муниципальной программы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 2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ое мероприятие «Выплата пенсий и доплат к пенсиям муниципальных служащих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 2 01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ыплата пенсий за выслугу лет и доплат к пенсиям  муниципальных   служащих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 2 01 С144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 2 01 С144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000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5827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highlight w:val="yellow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5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иложение №9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5827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5827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 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альновского  сельсовета Хомутовского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йона Курской области от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5827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5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О бюджете Сальновского  сельсовета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Хомутовского района Курской области 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на 2019 и плановый период 2020 и 2021 годы» 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5827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едомственная  структур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25" w:leader="none"/>
                        </w:tabs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асходов бюджета Сальновского сельсовета Хомутовского района Курской области на 2019 год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25" w:leader="none"/>
                        </w:tabs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25" w:leader="none"/>
                        </w:tabs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25" w:leader="none"/>
                        </w:tabs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11057" w:type="dxa"/>
                        <w:jc w:val="left"/>
                        <w:tblInd w:w="-85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6"/>
                        <w:gridCol w:w="583"/>
                        <w:gridCol w:w="970"/>
                        <w:gridCol w:w="847"/>
                        <w:gridCol w:w="1977"/>
                        <w:gridCol w:w="657"/>
                        <w:gridCol w:w="1927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Наименование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з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СР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Р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мма (тыс.руб)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3084771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290869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Функционирование высшего должностного лица субъекта Российской Федерации и  муниципального  образования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391000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функционирования главы муниципального образования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 0 00 0000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91000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а муниципального образования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 1 00 0000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91000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деятельности и выполнение функций органов местного самоуправления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 1 00 С1402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91000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 1 00 С1402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91000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Функционирование Правительства Российской Федерации, высших  исполнительных органов  государственной 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60418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функционирования местных администраций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 0 00 0000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44235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деятельности Администрации Сальновского сельсовета Хомутовского района Курской области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 1 00 0000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44235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деятельности  и выполнение функций органов местного самоуправления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 1 00 С1402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44235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 1 00 С1402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67235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 1 00 С1402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0000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3 1 00 C1402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000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/>
                            </w:pPr>
                            <w:r>
                              <w:rPr/>
                              <w:t>Иные межбюджетные трансферты на содержание работника, осуществляющих выполнение переданных полномочий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 1 00 П149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59" w:right="-108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6183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/>
                            </w:pPr>
                            <w:r>
                              <w:rPr/>
                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 1 00 П149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59" w:right="-108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6183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51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деятельности контрольно-счётных органов муниципального образования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 0 00 0000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51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по переданным полномочиям из бюджета поселения бюджету муниципального района по содержанию ревизора по внешнему и внутреннему контролю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 3 00 0000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51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уществление переданных полномочий от поселений муниципальному району в сфере внешнего муниципального контроля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 3 00 П1484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 3 00 П1484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уществление переданных полномочий от поселений муниципальному району в сфере внутреннего муниципального контроля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 3 00 П1485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1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 3 00 П1485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1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" w:leader="none"/>
                                <w:tab w:val="center" w:pos="591" w:leader="none"/>
                              </w:tabs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36000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граммная деятельность  органов местного самоуправления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6 0 00 0000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" w:leader="none"/>
                                <w:tab w:val="center" w:pos="591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граммные расходы органов местного самоуправления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6 1 00 0000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" w:leader="none"/>
                                <w:tab w:val="center" w:pos="591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обеспечение деятельности (оказание услуг)  муниципальных учреждений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6 1 00 C1404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" w:leader="none"/>
                                <w:tab w:val="center" w:pos="591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6 1 00 C1404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" w:leader="none"/>
                                <w:tab w:val="center" w:pos="591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граммная деятельность  органов местного самоуправления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 0 00 0000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" w:leader="none"/>
                                <w:tab w:val="center" w:pos="591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4000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граммные расходы органов местного самоуправления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 2 00 0000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4000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ализация мероприятий по распространению официальной информации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 2 00 С1439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 2 00 С1439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роприятия в области имущественных отношений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7 2 00 С1467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82500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7 2 00 С1467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82500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роприятия в области земельных отношений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7 2 00 С1468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50500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7 2 00 С1468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50500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77818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7818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граммная деятельность  органов местного самоуправления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 0 00 0000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7818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граммные расходы органов местного самоуправления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 2 00 0000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7818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уществление первичного воинского учё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 2 00 5118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7818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 2 00 5118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0000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 2 00 5118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818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пожарной безопасности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ая программа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»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 0 00 0000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рограмма «Пожарная безопасность» муниципальной программы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»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 1 00 0000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ое мероприятие «Обеспечение первичных мер пожарной безопасности в границах муниципального образования»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 1 01 0000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 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 1 01 С1415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 1 01 С1415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68760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/>
                            </w:pPr>
                            <w:r>
                              <w:rPr/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9" w:right="-108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7760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Непрограммная деятельность органов местного самоуправления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 0 00 0000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9" w:right="-108" w:hanging="0"/>
                              <w:jc w:val="center"/>
                              <w:rPr/>
                            </w:pPr>
                            <w:r>
                              <w:rPr/>
                              <w:t>67760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епрограммные расходы органов местного самоуправления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 2 00 0000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9" w:righ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7760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Иные межбюджетные трансферты на осуществление полномочий по обеспечению населения экологически чистой питьевой водой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 2 00 П1427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9" w:right="-108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7760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 ) нужд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 2 00 П1427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9" w:right="-108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7760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ая программа Сальновского сельсовета Хомутовского района Курской области «Обеспечение доступным и комфортным жильем и коммунальными услугами граждан  Сальновского сельсовета Хомутовского района Курской области»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 0 00 0000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рограмма «Обеспечение качественными услугами ЖКХ населения Сальновского сельсовета Хомутовского района Курской области» муниципальной программы Сальновского сельсовета Хомутовского района Курской области «Обеспечение доступным и комфортным жильем и коммунальными услугами граждан  Сальновского сельсовета Хомутовского района Курской области»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 3 00 0000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ое мероприятие «Содействие в мероприятиях по благоустройству населенных пунктов муниципального образования «Сальновский сельсовет»»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 3 01 0000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000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благоустройству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 3 01 С1433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7 3 01 С1433  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ультура, кинематография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601076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льтура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601076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ая программа Сальновского сельсовета Хомутовского района Курской области «Развитие культуры в Сальновском сельсовете Хомутовского района Курской области»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0 00 0000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601076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/>
                              </w:rPr>
                              <w:t>Подпрограмма «Искусство»  муниципальной программы Сальновского сельсовета Хомутовского района Курской области «Развитие культуры в Сальновском сельсовете Хомутовского района Курской области»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1 00 0000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601076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/>
                              </w:rPr>
                              <w:t>Основное мероприятие «Создание условий для организации досуга и обеспечения жителей Сальновского сельсовета Хомутовского района Курской области услугами организаций культуры»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1 01 0000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601076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Оплата труда с начислениями на оплату труда работникам учреждений культуры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1 01 1333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2669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1 01 1333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2669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Обеспечение выплаты заработной платы с начислениями работникам муниципальных учреждений культуры 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01 1 01 </w:t>
                            </w:r>
                            <w:r>
                              <w:rPr>
                                <w:lang w:val="en-US"/>
                              </w:rPr>
                              <w:t>S333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2407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01 1 01 </w:t>
                            </w:r>
                            <w:r>
                              <w:rPr>
                                <w:lang w:val="en-US"/>
                              </w:rPr>
                              <w:t>S333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2407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/>
                              </w:rPr>
                              <w:t>Расходы на обеспечение деятельности (оказание услуг) муниципальных учреждений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1 01 С1401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46000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1 01 С1401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7000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1 1 01 С1401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9000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  <w:lang w:val="ru-RU" w:eastAsia="ru-RU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45248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5248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ая программа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 0 00 0000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5248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рограмма «Развитие мер социальной поддержки отдельных категорий граждан» муниципальной программы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»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 2 00 0000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5248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ое мероприятие «Выплата пенсий и доплат к пенсиям муниципальных служащих»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 2 01 0000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5248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ыплата пенсий за выслугу лет и доплат к пенсиям  муниципальных   служащих 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 2 01 С1445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5248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 2 01 С1445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524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tbl>
                      <w:tblPr>
                        <w:tblW w:w="646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60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646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10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646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альновского  сельсовета Хомутовского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йона Курской области от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6460" w:type="dxa"/>
                            <w:tcBorders/>
                          </w:tcPr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О бюджете Сальновского  сельсовета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Хомутовского района Курской области  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на 2019 и плановый период 2020 и 2021 годы»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33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едомственная  структур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25" w:leader="none"/>
                        </w:tabs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асходов бюджета Сальновского сельсовета Хомутовского района Курской области на 2020 и 2021 годы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25" w:leader="none"/>
                        </w:tabs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25" w:leader="none"/>
                        </w:tabs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25" w:leader="none"/>
                        </w:tabs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11753" w:type="dxa"/>
                        <w:jc w:val="left"/>
                        <w:tblInd w:w="-85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0"/>
                        <w:gridCol w:w="1417"/>
                        <w:gridCol w:w="1246"/>
                        <w:gridCol w:w="709"/>
                        <w:gridCol w:w="567"/>
                        <w:gridCol w:w="567"/>
                        <w:gridCol w:w="2126"/>
                        <w:gridCol w:w="709"/>
                        <w:gridCol w:w="1417"/>
                        <w:gridCol w:w="1417"/>
                        <w:gridCol w:w="838"/>
                      </w:tblGrid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Наименование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з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СР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Р</w:t>
                            </w:r>
                          </w:p>
                        </w:tc>
                        <w:tc>
                          <w:tcPr>
                            <w:tcW w:w="28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мма (тыс.руб)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40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>
                                <w:lang w:val="en-US"/>
                              </w:rPr>
                              <w:t>20</w:t>
                            </w:r>
                            <w:r>
                              <w:rPr/>
                              <w:t xml:space="preserve"> го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>
                                <w:lang w:val="en-US"/>
                              </w:rPr>
                              <w:t>21</w:t>
                            </w:r>
                            <w:r>
                              <w:rPr/>
                              <w:t xml:space="preserve"> год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31653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304427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словн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96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330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844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634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Функционирование высшего должностного лица субъекта Российской Федерации и  муниципального  образов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41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0183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функционирования главы муниципального образов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 0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41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0183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а муниципального образов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 1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41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0183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деятельности и выполнение функций органов местного самоуправл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 1 00 С14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41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0183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 1 00 С14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41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0183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Функционирование Правительства Российской Федерации, высших  исполнительных органов  государственной 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99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функционирования местных администрац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 0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99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деятельности Администрации Сальновского сельсовета Хомутовского района Курской област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 1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99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6183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деятельности  и выполнение функций органов местного самоуправл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 1 00 С14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99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 1 00 С14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 1 00 С14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9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3 1 00 C14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345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3451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деятельности контрольно-счётных органов муниципального образов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 0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45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451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по переданным полномочиям из бюджета поселения бюджету муниципального района по содержанию ревизора по внешнему и внутреннему контролю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 3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45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451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уществление переданных полномочий от поселений муниципальному району в сфере внешнего муниципального контрол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 3 00 П148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45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451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 3 00 П148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45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451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уществление переданных полномочий от поселений муниципальному району в сфере внутреннего муниципального контрол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 3 00 П148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" w:leader="none"/>
                                <w:tab w:val="center" w:pos="59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5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" w:leader="none"/>
                                <w:tab w:val="center" w:pos="59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51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 3 00 П148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" w:leader="none"/>
                                <w:tab w:val="center" w:pos="59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5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" w:leader="none"/>
                                <w:tab w:val="center" w:pos="59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51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" w:leader="none"/>
                                <w:tab w:val="center" w:pos="591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" w:leader="none"/>
                                <w:tab w:val="center" w:pos="591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граммная деятельность  органов местного самоуправл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6 0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" w:leader="none"/>
                                <w:tab w:val="center" w:pos="591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" w:leader="none"/>
                                <w:tab w:val="center" w:pos="59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000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граммные расходы органов местного самоуправл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6 1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" w:leader="none"/>
                                <w:tab w:val="center" w:pos="591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обеспечение деятельности (оказание услуг)  муниципальных учрежден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6 1 00 C14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" w:leader="none"/>
                                <w:tab w:val="center" w:pos="591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0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6 1 00 C14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" w:leader="none"/>
                                <w:tab w:val="center" w:pos="591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граммная деятельность  органов местного самоуправл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 0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" w:leader="none"/>
                                <w:tab w:val="center" w:pos="591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граммные расходы органов местного самоуправл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 2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ализация мероприятий по распространению официальной информаци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 2 00 С143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7 2 00 C143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81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818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81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818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граммная деятельность  органов местного самоуправл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 0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81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818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граммные расходы органов местного самоуправл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 2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81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818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уществление первичного воинского учё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 2 00 511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81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818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 2 00 511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000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 2 00 511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1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18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пожарной безопасност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ая программа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 0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рограмма «Пожарная безопасность» муниципальной программы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 1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ое мероприятие «Обеспечение первичных мер пожарной безопасности в границах муниципального образования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 1 01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 1 01 С14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 1 01 С14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ая программа Сальновского сельсовета Хомутовского района Курской области «Обеспечение доступным и комфортным жильем и коммунальными услугами граждан  Сальновского сельсовета Хомутовского района Курской области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 0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рограмма «Обеспечение качественными услугами ЖКХ населения Сальновского сельсовета Хомутовского района Курской области» муниципальной программы Сальновского сельсовета Хомутовского района Курской области «Обеспечение доступным и комфортным жильем и коммунальными услугами граждан  Сальновского сельсовета Хомутовского района Курской области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 3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ое мероприятие «Содействие в мероприятиях по благоустройству населенных пунктов муниципального образования «Сальновский сельсовет»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 3 01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000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благоустройству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 3 01 С143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7 3 01 С1433 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ультура, кинематограф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06927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139972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льтур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6927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39972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ая программа Сальновского сельсовета Хомутовского района Курской области «Развитие культуры в Сальновском сельсовете Хомутовского района Курской области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0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6927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39972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/>
                              </w:rPr>
                              <w:t>Подпрограмма «Искусство»  муниципальной программы Сальновского сельсовета Хомутовского района Курской области «Развитие культуры в Сальновском сельсовете Хомутовского района Курской области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1 0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 xml:space="preserve">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6927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39972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/>
                              </w:rPr>
                              <w:t>Основное мероприятие «Создание условий для организации досуга и обеспечения жителей Сальновского сельсовета Хомутовского района Курской области услугами организаций культуры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1 01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6927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39972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Обеспечение выплаты заработной платы с начислениями работникам муниципальных учреждений культуры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01 1 01 </w:t>
                            </w:r>
                            <w:r>
                              <w:rPr>
                                <w:lang w:val="en-US"/>
                              </w:rPr>
                              <w:t>S33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2927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04972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01 1 01 </w:t>
                            </w:r>
                            <w:r>
                              <w:rPr>
                                <w:lang w:val="en-US"/>
                              </w:rPr>
                              <w:t>S33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2927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04972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/>
                              </w:rPr>
                              <w:t>Расходы на обеспечение деятельности (оказание услуг) муниципальных учрежден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1 01 С14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5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5000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1 01 С14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1000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1 1 01 С14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9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ая программа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 0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рограмма «Развитие мер социальной поддержки отдельных категорий граждан» муниципальной программы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 2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ое мероприятие «Выплата пенсий и доплат к пенсиям муниципальных служащих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 2 01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ыплата пенсий за выслугу лет и доплат к пенсиям  муниципальных   служащих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 2 01 С144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 2 01 С144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7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96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643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33"/>
                            </w:tblGrid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6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е № 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альновского  сельсовета Хомутовского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йона Курской области от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О бюджете Сальновского 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Хомутовского района Курской области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 2019 и плановый период 2020 и 2021 годы»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Распределение бюджетных ассигнований- по целевым статьям (муниципальным программам Сальновского сельсовета Хомутовского района Курской области и непрограммным направлениям деятельности), группам видов расходов бюджета Сальновского сельсовета Хомутовского района Курской области на 2019 го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tbl>
                            <w:tblPr>
                              <w:tblW w:w="102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10"/>
                              <w:gridCol w:w="1902"/>
                              <w:gridCol w:w="657"/>
                              <w:gridCol w:w="2238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мма (руб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30847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программа Сальновского сельсовета Хомутовского района Курской области «Развитие культуры в Сальновском сельсовете Хомутовского района Курской области»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0 00 000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6010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Подпрограмма «Искусство» муниципальной программы Сальновского сельсовета Хомутовского района Курской области «Развитие культуры в Сальновском сельсовете Хомутовского района Курской области»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1 00 000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6010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Основное мероприятие «Создание условий для организации досуга и обеспечения жителей Сальновского сельсовета Хомутовского района Курской области услугами организаций культуры»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1 1 01 000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6010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Оплата труда с начислениями на оплату труда работникам учреждений культуры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01 1 01 </w:t>
                                  </w:r>
                                  <w:r>
                                    <w:rPr/>
                                    <w:t>1333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26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01 1 01 </w:t>
                                  </w:r>
                                  <w:r>
                                    <w:rPr/>
                                    <w:t>1333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26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Обеспечение выплаты заработной платы с начислениями работникам муниципальных учреждений культуры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1 1 01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333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24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1 1 01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333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24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Расходы на обеспечение деятельности (оказание услуг) муниципа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1 01 С140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4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1 01 С140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7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1 01 С140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9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программа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»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 0 00 000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52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рограмма «Развитие мер социальной поддержки отдельных категорий граждан» муниципальной программы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»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 2 00 000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52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лата пенсий за выслугу лет и доплат к пенсиям муниципальных служащих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 2 01 С1445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52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 2 01 С1445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52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программа Сальновского сельсовета Хомутовского района Курской области «Обеспечение доступным и комфортным жильем и коммунальными услугами граждан Сальновского сельсовета Хомутовского района Курской области»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 0 00 000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рограмма «Обеспечение качественными услугами ЖКХ населения Сальновского сельсовета Хомутовского райна Курской области» муниципальной программы Сальновского сельсовета Хомутовского района Курской области «Обеспечение доступным и комфортным жильем и коммунальными услугами граждан-Сальновского сельсовета Хомутовского района Курской области»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 3 00 000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ое мероприятие «Содействие в мероприятиях по благоустройству населенных пунктов муниципального образования «Сальновский сельсовет»»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 3 01 000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благоустройству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 3 01 С1433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 3 01 С1433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программа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 »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 0 00 000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рограмма «Пожарная безопасность» муниципальной программы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»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 1 00 000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ое мероприятие «Обеспечение первичных мер пожарной безопасности в границах муниципального образования»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 1 01 000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 1 01 С1415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 1 01 С1415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функционирования главы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 0 00 000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071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ав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 1 00 000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071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деятельности и выполнение функций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 1 00 С1402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 1 00 С1402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функционирования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 0 00 000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442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деятельности Администрации Сальновского сельсовета Хомутов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 1 00 000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442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деятельности Администрации Сальновского сельсовета Хомутов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 1 00 С1402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442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 1 00 С1402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672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 1 00 С1402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00 С14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ные межбюджетные трансферты на содержание работника, осуществляющих выполнение переданных полномочий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00 С14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61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00 С14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61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деятельности контрольных органов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 0 00 000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4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по переданным полномочиям из бюджета поселения бюджету муниципального района по содержанию ревизора по муниципальному финансовому контролю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 3 00 000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4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уществление переданных полномочий от поселений муниципальному району в сфере внешнего муниципального финансового контроля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 3 00 П1484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/>
                                    <w:t>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 3 00 П1484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/>
                                    <w:t>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уществление переданных полномочий от поселений муниципальному району в сфере внешнего муниципального финансового контроля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 3 00 П1485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 3 00 П1485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ая деятельность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6 0 00 000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ая деятельность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6 1 00 000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ализация мероприятий по распространению официальной информации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6 1 00 C1404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6 1 00 C1404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ая деятельность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 0 00 000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795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ая деятельность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 2 00 000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785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Иные межбюджетные трансферты на осуществление полномочий по обеспечению населения экологически чистой питьевой водой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00 П1427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77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 ) нужд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00 П1427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77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ализация мероприятий по распространению официальной информации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 2 00 С1439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роприятия в области имущественных отношений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7 2 00 С1467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2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7 2 00 С1467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2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роприятия в области земельных отношений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7 2 00 С1468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0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7 2 00 С1468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0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 2 00 С1439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уществление первичного воинского учё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 2 00 5118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78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 2 00 5118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 2 00 5118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81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  <w:tbl>
                            <w:tblPr>
                              <w:tblW w:w="643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33"/>
                            </w:tblGrid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6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е №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альновского  сельсовета Хомутовского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йона Курской области от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О бюджете Сальновского 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Хомутовского района Курской области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 2019 и плановый период 2020 и 2021 годы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Распределение бюджетных ассигнований- по целевым статьям (муниципальным программам Сальновского сельсовета Хомутовского района Курской области и непрограммным направлениям деятельности), группам видов расходов бюджета Сальновского сельсовета Хомутовского района Курской области на 2020 и 2021 год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94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2"/>
                              <w:gridCol w:w="1985"/>
                              <w:gridCol w:w="708"/>
                              <w:gridCol w:w="1560"/>
                              <w:gridCol w:w="1275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9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мма (руб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3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/>
                                    <w:t xml:space="preserve"> го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1</w:t>
                                  </w:r>
                                  <w:r>
                                    <w:rPr/>
                                    <w:t xml:space="preserve">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1653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044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словно утверждённые расходы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96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13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программа Сальновского сельсовета Хомутовского района Курской области «Развитие культуры в Сальновском сельсовете Хомутовского района Курской области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0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6927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399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Подпрограмма «Искусство» муниципальной программы Сальновского сельсовета Хомутовского района Курской области «Развитие культуры в Сальновском сельсовете Хомутовского района Курской области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1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6927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399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Основное мероприятие «Создание условий для организации досуга и обеспечения жителей Сальновского сельсовета Хомутовского района Курской области услугами организаций культуры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1 1 01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Обеспечение выплаты заработной платы с начислениями работникам муниципальных учреждений культуры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1 1 01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333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927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49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1 1 01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333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927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049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Расходы на обеспечение деятельности (оказание услуг) муниципа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1 01 С140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1 01 С140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1 01 С140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программа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 0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рограмма «Развитие мер социальной поддержки отдельных категорий граждан» муниципальной программы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 2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лата пенсий за выслугу лет и доплат к пенсиям муниципальных служащих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 2 01 С144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 2 01 С144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программа Сальновского сельсовета Хомутовского района Курской области «Обеспечение доступным и комфортным жильем и коммунальными услугами граждан Сальновского сельсовета Хомутовского района Курской области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 0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рограмма «Обеспечение качественными услугами ЖКХ населения Сальновского сельсовета Хомутовского райна Курской области» муниципальной программы Сальновского сельсовета Хомутовского района Курской области «Обеспечение доступным и комфортным жильем и коммунальными услугами граждан-Сальновского сельсовета Хомутовского района Курской области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 3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ое мероприятие «Содействие в мероприятиях по благоустройству населенных пунктов муниципального образования «Сальновский сельсовет»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 3 01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благоустройству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 3 01 С143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 3 01 С143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программа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 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 0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рограмма «Пожарная безопасность» муниципальной программы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 1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ое мероприятие «Обеспечение первичных мер пожарной безопасности в границах муниципального образования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 1 01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 1 01 С141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 1 01 С141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функционирования главы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 0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5718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63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ав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 1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5718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63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деятельности и выполнение функций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 1 00 С140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41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01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 1 00 С140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41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01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функционирования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 0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99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деятельности Администрации Сальновского сельсовета Хомутов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 1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99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деятельности Администрации Сальновского сельсовета Хомутов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 1 00 С140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99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 1 00 С140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 1 00 С140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00 С14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деятельности контрольных органов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 0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45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по переданным полномочиям из бюджета поселения бюджету муниципального района по содержанию ревизора по муниципальному финансовому контролю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 3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45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уществление переданных полномочий от поселений муниципальному району в сфере внешнего муниципального финансового контрол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 3 00 П148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/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 3 00 П148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/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уществление переданных полномочий от поселений муниципальному району в сфере внешнего муниципального финансового контрол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 3 00 П148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 3 00 П148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ая деятельность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6 0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ая деятельность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6 1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ализация мероприятий по распространению официальной информаци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6 1 00 C140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6 1 00 C140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ая деятельность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 0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657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65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ая деятельность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 2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657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65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ализация мероприятий по распространению официальной информаци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 2 00 С143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 2 00 С143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уществление первичного воинского учё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 2 00 5118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81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8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 2 00 5118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 2 00 5118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1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1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643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33"/>
                            </w:tblGrid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6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иложение № 13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7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96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альновского  сельсовета Хомутовского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йона Курской области от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7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96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О бюджете Сальновского  сельсовета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Хомутовского района Курской области 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на 2019 и плановый период 2020 и 2021 годы»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112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25" w:leader="none"/>
                        </w:tabs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ind w:right="-135" w:hanging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рограмма муниципальных внутренних заимствований</w:t>
                      </w:r>
                    </w:p>
                    <w:p>
                      <w:pPr>
                        <w:pStyle w:val="Heading3"/>
                        <w:ind w:right="140" w:hanging="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Сальновского  сельсовета </w:t>
                      </w:r>
                      <w:r>
                        <w:rPr>
                          <w:sz w:val="32"/>
                          <w:szCs w:val="32"/>
                          <w:lang w:val="ru-RU"/>
                        </w:rPr>
                        <w:t xml:space="preserve">Хомутовского района Курской области </w:t>
                      </w:r>
                      <w:r>
                        <w:rPr>
                          <w:sz w:val="32"/>
                          <w:szCs w:val="32"/>
                        </w:rPr>
                        <w:t>на 201</w:t>
                      </w:r>
                      <w:r>
                        <w:rPr>
                          <w:sz w:val="32"/>
                          <w:szCs w:val="32"/>
                          <w:lang w:val="ru-RU"/>
                        </w:rPr>
                        <w:t>9</w:t>
                      </w:r>
                      <w:r>
                        <w:rPr>
                          <w:sz w:val="32"/>
                          <w:szCs w:val="32"/>
                        </w:rPr>
                        <w:t xml:space="preserve">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. Привлечение внутренних заимствован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272" w:type="dxa"/>
                        <w:jc w:val="left"/>
                        <w:tblInd w:w="35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3"/>
                        <w:gridCol w:w="6185"/>
                        <w:gridCol w:w="2494"/>
                      </w:tblGrid>
                      <w:tr>
                        <w:trPr/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6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иды заимствований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ъем привлечения средств в 2019 год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тыс. рублей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6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униципальные ценные бумаги 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6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юджетные кредиты от других бюджетов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689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6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едиты кредитных организаций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2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2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>
                          <w:lang w:val="en-US"/>
                        </w:rPr>
                        <w:t xml:space="preserve">                                 </w:t>
                      </w:r>
                      <w:r>
                        <w:rPr/>
                        <w:t>2. Погашение внутренних заимствован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542" w:type="dxa"/>
                        <w:jc w:val="left"/>
                        <w:tblInd w:w="35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"/>
                        <w:gridCol w:w="116"/>
                        <w:gridCol w:w="239"/>
                        <w:gridCol w:w="5902"/>
                        <w:gridCol w:w="2509"/>
                        <w:gridCol w:w="1182"/>
                      </w:tblGrid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62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иды заимствований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ъем погашения средств в 2019год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тыс. рублей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62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униципальные ценные бумаги 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8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62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юджетные кредиты от других бюджетов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8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62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едиты кредитных организаций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8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8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71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9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14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71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9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альновского  сельсовета Хомутовского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йона Курской области от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71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9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О бюджете Сальновского  сельсовета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Хомутовского района Курской области   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 2019 и плановый период 2020 и 2021 годы»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1125" w:leader="none"/>
                        </w:tabs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25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5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0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2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0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1125" w:leader="none"/>
                        </w:tabs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ind w:right="-135" w:hanging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рограмма муниципальных внутренних заимствований</w:t>
                      </w:r>
                    </w:p>
                    <w:p>
                      <w:pPr>
                        <w:pStyle w:val="Heading3"/>
                        <w:ind w:right="140" w:hanging="0"/>
                        <w:rPr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Сальновского  сельсовета </w:t>
                      </w:r>
                      <w:r>
                        <w:rPr>
                          <w:sz w:val="32"/>
                          <w:szCs w:val="32"/>
                          <w:lang w:val="ru-RU"/>
                        </w:rPr>
                        <w:t xml:space="preserve">Хомутовского района Курской области </w:t>
                      </w:r>
                      <w:r>
                        <w:rPr>
                          <w:sz w:val="32"/>
                          <w:szCs w:val="32"/>
                        </w:rPr>
                        <w:t>на 20</w:t>
                      </w:r>
                      <w:r>
                        <w:rPr>
                          <w:sz w:val="32"/>
                          <w:szCs w:val="32"/>
                          <w:lang w:val="ru-RU"/>
                        </w:rPr>
                        <w:t>20и 2021</w:t>
                      </w:r>
                      <w:r>
                        <w:rPr>
                          <w:sz w:val="32"/>
                          <w:szCs w:val="32"/>
                        </w:rPr>
                        <w:t xml:space="preserve"> год</w:t>
                      </w:r>
                      <w:r>
                        <w:rPr>
                          <w:sz w:val="32"/>
                          <w:szCs w:val="32"/>
                          <w:lang w:val="ru-RU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. Привлечение внутренних заимствован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916" w:type="dxa"/>
                        <w:jc w:val="left"/>
                        <w:tblInd w:w="-28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8"/>
                        <w:gridCol w:w="4995"/>
                        <w:gridCol w:w="1843"/>
                        <w:gridCol w:w="1840"/>
                      </w:tblGrid>
                      <w:tr>
                        <w:trPr/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иды заимствований</w:t>
                            </w:r>
                          </w:p>
                        </w:tc>
                        <w:tc>
                          <w:tcPr>
                            <w:tcW w:w="36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бъем привлечения средст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тыс. рублей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2020году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2021год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униципальные ценные бумаги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юджетные кредиты от других бюджетов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едиты кредитных организаци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2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2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2. Погашение внутренних заимствован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916" w:type="dxa"/>
                        <w:jc w:val="left"/>
                        <w:tblInd w:w="-28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8"/>
                        <w:gridCol w:w="4146"/>
                        <w:gridCol w:w="2267"/>
                        <w:gridCol w:w="2265"/>
                      </w:tblGrid>
                      <w:tr>
                        <w:trPr/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иды заимствований</w:t>
                            </w:r>
                          </w:p>
                        </w:tc>
                        <w:tc>
                          <w:tcPr>
                            <w:tcW w:w="45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бъем погашения средст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тыс. рублей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2020 году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2021год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униципальные ценные бумаги 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юджетные кредиты от других бюджетов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345-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3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едиты кредитных организаций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1125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25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25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25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25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25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tbl>
                      <w:tblPr>
                        <w:tblW w:w="646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60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64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иложение № 15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646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альновского  сельсовета Хомутовского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йона Курской области от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6460" w:type="dxa"/>
                            <w:tcBorders/>
                          </w:tcPr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О бюджете Сальновского  сельсовета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Хомутовского района Курской области   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 2019 и плановый период 2020 и 2021 годы»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1125" w:leader="none"/>
                        </w:tabs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16"/>
                        </w:rPr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16"/>
                        </w:rPr>
                      </w:pPr>
                      <w:r>
                        <w:rPr>
                          <w:sz w:val="22"/>
                          <w:szCs w:val="16"/>
                        </w:rPr>
                        <w:t xml:space="preserve">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рограмма муниципальных гарантий</w:t>
                      </w:r>
                    </w:p>
                    <w:p>
                      <w:pPr>
                        <w:pStyle w:val="Heading3"/>
                        <w:ind w:right="140" w:hanging="0"/>
                        <w:rPr/>
                      </w:pPr>
                      <w:r>
                        <w:rPr>
                          <w:sz w:val="32"/>
                          <w:szCs w:val="32"/>
                          <w:lang w:val="ru-RU"/>
                        </w:rPr>
                        <w:t xml:space="preserve">Сальновского сельсовета Хомутовского района </w:t>
                      </w:r>
                    </w:p>
                    <w:p>
                      <w:pPr>
                        <w:pStyle w:val="Heading3"/>
                        <w:ind w:right="140" w:hanging="0"/>
                        <w:rPr/>
                      </w:pPr>
                      <w:r>
                        <w:rPr>
                          <w:sz w:val="32"/>
                          <w:szCs w:val="32"/>
                          <w:lang w:val="ru-RU"/>
                        </w:rPr>
                        <w:t>Курской области</w:t>
                      </w:r>
                      <w:r>
                        <w:rPr>
                          <w:sz w:val="32"/>
                          <w:szCs w:val="32"/>
                        </w:rPr>
                        <w:t xml:space="preserve"> на 201</w:t>
                      </w:r>
                      <w:r>
                        <w:rPr>
                          <w:sz w:val="32"/>
                          <w:szCs w:val="32"/>
                          <w:lang w:val="ru-RU"/>
                        </w:rPr>
                        <w:t>9</w:t>
                      </w:r>
                      <w:r>
                        <w:rPr>
                          <w:sz w:val="32"/>
                          <w:szCs w:val="32"/>
                        </w:rPr>
                        <w:t xml:space="preserve">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.1. Перечень подлежащих предоставлению муниципальных гарантий  в 2019 году</w:t>
                      </w:r>
                    </w:p>
                    <w:tbl>
                      <w:tblPr>
                        <w:tblW w:w="12323" w:type="dxa"/>
                        <w:jc w:val="left"/>
                        <w:tblInd w:w="-5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440"/>
                        <w:gridCol w:w="2160"/>
                        <w:gridCol w:w="1080"/>
                        <w:gridCol w:w="1620"/>
                        <w:gridCol w:w="1742"/>
                        <w:gridCol w:w="1477"/>
                        <w:gridCol w:w="776"/>
                        <w:gridCol w:w="130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ль гарантирован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принципал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3" w:right="-108" w:hanging="0"/>
                              <w:rPr/>
                            </w:pPr>
                            <w:r>
                              <w:rPr/>
                              <w:t xml:space="preserve">Сумма гарантирования, </w:t>
                              <w:tab/>
                              <w:t>тыс. рубле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ичие права регрессного требования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именова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едитора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ок  гаран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7" w:leader="none"/>
                              </w:tabs>
                              <w:ind w:right="12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7" w:leader="none"/>
                              </w:tabs>
                              <w:ind w:right="12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Срок    гарантии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.2. Общий объем бюджетных ассигнований, предусмотренных на исполнение муниципальных гарантий по возможным гарантийным случаям, в 2019 году</w:t>
                      </w:r>
                    </w:p>
                    <w:tbl>
                      <w:tblPr>
                        <w:tblW w:w="15120" w:type="dxa"/>
                        <w:jc w:val="left"/>
                        <w:tblInd w:w="-5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  <w:gridCol w:w="4860"/>
                        <w:gridCol w:w="48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сполнение муниципальных гарантий 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бъем бюджетных ассигнований 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сполнение гарантий по возможны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арантийным случаям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ыс. рублей</w:t>
                            </w:r>
                          </w:p>
                        </w:tc>
                        <w:tc>
                          <w:tcPr>
                            <w:tcW w:w="48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 счет источников финансирования дефицита бюджета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8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2454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54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54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54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54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54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54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54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54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54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54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54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54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54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54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54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54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54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54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54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54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tbl>
                      <w:tblPr>
                        <w:tblW w:w="10490" w:type="dxa"/>
                        <w:jc w:val="left"/>
                        <w:tblInd w:w="-5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9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049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иложение № 16</w:t>
                            </w:r>
                          </w:p>
                          <w:tbl>
                            <w:tblPr>
                              <w:tblW w:w="4896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6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 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альновского  сельсовета Хомутовского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йона Курской области от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4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О бюджете Сальновского 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Хомутовского района Курской области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 2019 и плановый период 2020 и 2021 годы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4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грамма муниципальных гарантий</w:t>
                            </w:r>
                          </w:p>
                          <w:p>
                            <w:pPr>
                              <w:pStyle w:val="Heading3"/>
                              <w:ind w:right="140" w:hanging="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 xml:space="preserve">Сальновского сельсовета Хомутовского района </w:t>
                            </w:r>
                          </w:p>
                          <w:p>
                            <w:pPr>
                              <w:pStyle w:val="Heading3"/>
                              <w:ind w:right="140" w:hanging="0"/>
                              <w:rPr/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Курской области</w:t>
                            </w:r>
                            <w:r>
                              <w:rPr>
                                <w:szCs w:val="24"/>
                              </w:rPr>
                              <w:t xml:space="preserve"> на 20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>20 и 2021</w:t>
                            </w:r>
                            <w:r>
                              <w:rPr>
                                <w:szCs w:val="24"/>
                              </w:rPr>
                              <w:t xml:space="preserve"> год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. Перечень подлежащих предоставлению муниципальных гарантий  в 2020 году</w:t>
                            </w:r>
                          </w:p>
                          <w:tbl>
                            <w:tblPr>
                              <w:tblW w:w="102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440"/>
                              <w:gridCol w:w="2160"/>
                              <w:gridCol w:w="1080"/>
                              <w:gridCol w:w="1620"/>
                              <w:gridCol w:w="1260"/>
                              <w:gridCol w:w="195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Цель гарантирован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принципал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3" w:right="-108" w:hanging="0"/>
                                    <w:rPr/>
                                  </w:pPr>
                                  <w:r>
                                    <w:rPr/>
                                    <w:t xml:space="preserve">Сумма гарантирования, </w:t>
                                    <w:tab/>
                                    <w:t>тыс. рубле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личие права регрессного требован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имен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едитора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ок гаран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7" w:leader="none"/>
                                    </w:tabs>
                                    <w:ind w:right="12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1.1. Перечень подлежащих предоставлению муниципальных гарантий  в 2021 году</w:t>
                            </w:r>
                          </w:p>
                          <w:tbl>
                            <w:tblPr>
                              <w:tblW w:w="10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440"/>
                              <w:gridCol w:w="2242"/>
                              <w:gridCol w:w="993"/>
                              <w:gridCol w:w="1701"/>
                              <w:gridCol w:w="1134"/>
                              <w:gridCol w:w="198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Цель гарантирования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принципал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3" w:right="-108" w:hanging="0"/>
                                    <w:rPr/>
                                  </w:pPr>
                                  <w:r>
                                    <w:rPr/>
                                    <w:t xml:space="preserve">Сумма гарантирования, </w:t>
                                    <w:tab/>
                                    <w:t>тыс. рубле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личие права регрессного требова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имен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едитор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ок гаран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7" w:leader="none"/>
                                    </w:tabs>
                                    <w:ind w:right="12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1.2. Общий объем бюджетных ассигнований, предусмотренных на исполнение муниципальных гарантий по возможным гарантийным случаям, в 2020 году</w:t>
                            </w:r>
                          </w:p>
                          <w:tbl>
                            <w:tblPr>
                              <w:tblW w:w="151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  <w:gridCol w:w="4860"/>
                              <w:gridCol w:w="48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Исполнение муниципальных гарантий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бъем бюджетных ассигнований 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сполнение гарантий по возможны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арантийным случаям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ыс. рублей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 счет источников финансирования дефицита бюджета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49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</w:tabs>
                              <w:snapToGrid w:val="false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1.2. Общий объем бюджетных ассигнований, предусмотренных на исполнение муниципальных гарантий по возможным гарантийным случаям, в 2021 году</w:t>
                            </w:r>
                          </w:p>
                          <w:tbl>
                            <w:tblPr>
                              <w:tblW w:w="151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  <w:gridCol w:w="4860"/>
                              <w:gridCol w:w="48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Исполнение муниципальных гарантий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бъем бюджетных ассигнований 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сполнение гарантий по возможны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арантийным случаям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ыс. рублей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 счет источников финансирования дефицита бюджета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04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4">
                <wp:simplePos x="0" y="0"/>
                <wp:positionH relativeFrom="page">
                  <wp:posOffset>1519555</wp:posOffset>
                </wp:positionH>
                <wp:positionV relativeFrom="page">
                  <wp:posOffset>349250</wp:posOffset>
                </wp:positionV>
                <wp:extent cx="7021195" cy="52285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522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9"/>
                              <w:gridCol w:w="7029"/>
                              <w:gridCol w:w="1339"/>
                            </w:tblGrid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2 02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10 0000 15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тации бюджетам сельских поселений на поддержку мер по обеспечению сбалансированности бюджетов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8134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44" w:leader="none"/>
                                    </w:tabs>
                                    <w:ind w:left="-108" w:right="-182" w:hanging="0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 02 29999 00 0000 15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очие субсидии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5626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44" w:leader="none"/>
                                    </w:tabs>
                                    <w:ind w:left="-108" w:right="-182" w:hanging="0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 02 29999 10 0000 15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очие субсидии бюджетам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5626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2 02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00 00 0000 15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убвенции бюджетам поселений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778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 02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511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00 0000 1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78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 02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511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0000 1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78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44" w:leader="none"/>
                                    </w:tabs>
                                    <w:ind w:left="-108" w:right="-182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02 40000 00 0000 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0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39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44" w:leader="none"/>
                                    </w:tabs>
                                    <w:ind w:left="-108" w:right="-182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02 40014 00 0000 1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ежбюджетные трансферты, передаваемые бюджетам муниципальных образовании на осуществление части полномочий по решению вопросов местного значения в соответствии с заключенным соглашениям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39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44" w:leader="none"/>
                                    </w:tabs>
                                    <w:ind w:left="-108" w:right="-182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02 40014 10 0000 1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ежбюджетные трансферты, передаваемые бюджетам муниципальных образовании на осуществление части полномочий по решению вопросов местного значения в соответствии с заключенным соглашениям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39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44" w:leader="none"/>
                                    </w:tabs>
                                    <w:ind w:left="-108" w:right="-182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 02 04999000000 150</w:t>
                                  </w:r>
                                </w:p>
                              </w:tc>
                              <w:tc>
                                <w:tcPr>
                                  <w:tcW w:w="70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чие межбюджетные трансферты, передаваемые бюджетам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72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44" w:leader="none"/>
                                    </w:tabs>
                                    <w:ind w:left="-108" w:right="-182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 02 04999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0000 150</w:t>
                                  </w:r>
                                </w:p>
                              </w:tc>
                              <w:tc>
                                <w:tcPr>
                                  <w:tcW w:w="70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очие межбюджетные трансферты, передаваемые бюджетам сельских поселений 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72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8 50 00000 00 0000 000</w:t>
                                  </w:r>
                                </w:p>
                              </w:tc>
                              <w:tc>
                                <w:tcPr>
                                  <w:tcW w:w="70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 ДОХОДОВ БЮДЖЕТА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98208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2.85pt;height:411.7pt;mso-wrap-distance-left:9pt;mso-wrap-distance-right:9pt;mso-wrap-distance-top:0pt;mso-wrap-distance-bottom:0pt;margin-top:27.5pt;mso-position-vertical-relative:page;margin-left:119.65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9"/>
                        <w:gridCol w:w="7029"/>
                        <w:gridCol w:w="1339"/>
                      </w:tblGrid>
                      <w:tr>
                        <w:trPr>
                          <w:trHeight w:val="409" w:hRule="atLeast"/>
                        </w:trPr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2 02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0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10 0000 15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Дотации бюджетам сельских поселений на поддержку мер по обеспечению сбалансированности бюджетов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813485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44" w:leader="none"/>
                              </w:tabs>
                              <w:ind w:left="-108" w:right="-182" w:hanging="0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</w:rPr>
                              <w:t>2 02 29999 00 0000 15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очие субсидии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562669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44" w:leader="none"/>
                              </w:tabs>
                              <w:ind w:left="-108" w:right="-182" w:hanging="0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</w:rPr>
                              <w:t>2 02 29999 10 0000 15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очие субсидии бюджетам сельских поселений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562669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2 02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00 00 0000 15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убвенции бюджетам поселений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77818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 02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511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00 0000 15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7818</w:t>
                            </w:r>
                          </w:p>
                        </w:tc>
                      </w:tr>
                      <w:tr>
                        <w:trPr>
                          <w:trHeight w:val="853" w:hRule="atLeast"/>
                        </w:trPr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 02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511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0000 15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7818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44" w:leader="none"/>
                              </w:tabs>
                              <w:ind w:left="-108" w:right="-182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 02 40000 00 0000 1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0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both"/>
                              <w:rPr/>
                            </w:pPr>
                            <w:r>
                              <w:rPr/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3943</w:t>
                            </w:r>
                          </w:p>
                        </w:tc>
                      </w:tr>
                      <w:tr>
                        <w:trPr>
                          <w:trHeight w:val="853" w:hRule="atLeast"/>
                        </w:trPr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44" w:leader="none"/>
                              </w:tabs>
                              <w:ind w:left="-108" w:right="-182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 02 40014 00 0000 15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both"/>
                              <w:rPr/>
                            </w:pPr>
                            <w:r>
                              <w:rPr/>
                              <w:t>Межбюджетные трансферты, передаваемые бюджетам муниципальных образовании на осуществление части полномочий по решению вопросов местного значения в соответствии с заключенным соглашениям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3943</w:t>
                            </w:r>
                          </w:p>
                        </w:tc>
                      </w:tr>
                      <w:tr>
                        <w:trPr>
                          <w:trHeight w:val="853" w:hRule="atLeast"/>
                        </w:trPr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44" w:leader="none"/>
                              </w:tabs>
                              <w:ind w:left="-108" w:right="-182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 02 40014 10 0000 15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both"/>
                              <w:rPr/>
                            </w:pPr>
                            <w:r>
                              <w:rPr/>
                              <w:t>Межбюджетные трансферты, передаваемые бюджетам муниципальных образовании на осуществление части полномочий по решению вопросов местного значения в соответствии с заключенным соглашениям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3943</w:t>
                            </w:r>
                          </w:p>
                        </w:tc>
                      </w:tr>
                      <w:tr>
                        <w:trPr>
                          <w:trHeight w:val="853" w:hRule="atLeast"/>
                        </w:trPr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44" w:leader="none"/>
                              </w:tabs>
                              <w:ind w:left="-108" w:right="-182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 02 04999000000 150</w:t>
                            </w:r>
                          </w:p>
                        </w:tc>
                        <w:tc>
                          <w:tcPr>
                            <w:tcW w:w="70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both"/>
                              <w:rPr/>
                            </w:pPr>
                            <w:r>
                              <w:rPr/>
                              <w:t>Прочие межбюджетные трансферты, передаваемые бюджетам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7248</w:t>
                            </w:r>
                          </w:p>
                        </w:tc>
                      </w:tr>
                      <w:tr>
                        <w:trPr>
                          <w:trHeight w:val="853" w:hRule="atLeast"/>
                        </w:trPr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44" w:leader="none"/>
                              </w:tabs>
                              <w:ind w:left="-108" w:right="-182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 02 04999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00000 150</w:t>
                            </w:r>
                          </w:p>
                        </w:tc>
                        <w:tc>
                          <w:tcPr>
                            <w:tcW w:w="70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both"/>
                              <w:rPr/>
                            </w:pPr>
                            <w:r>
                              <w:rPr/>
                              <w:t xml:space="preserve">Прочие межбюджетные трансферты, передаваемые бюджетам сельских поселений 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7248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8 50 00000 00 0000 000</w:t>
                            </w:r>
                          </w:p>
                        </w:tc>
                        <w:tc>
                          <w:tcPr>
                            <w:tcW w:w="70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 ДОХОДОВ БЮДЖЕТА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98208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8420</wp:posOffset>
                </wp:positionV>
                <wp:extent cx="4102100" cy="11245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0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60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6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е №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6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альновского  сельсовета Хомутовского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йона Курской области от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6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О бюджете Сальновского 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Хомутовского района Курской области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 2019 и плановый период 2020 и 2021 годы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pt;height:88.55pt;mso-wrap-distance-left:9pt;mso-wrap-distance-right:0pt;mso-wrap-distance-top:0pt;mso-wrap-distance-bottom:0pt;margin-top:4.6pt;mso-position-vertical-relative:text;margin-left:15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60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646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8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646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альновского  сельсовета Хомутовского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йона Курской области от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6460" w:type="dxa"/>
                            <w:tcBorders/>
                          </w:tcPr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О бюджете Сальновского  сельсовета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Хомутовского района Курской области   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 2019 и плановый период 2020 и 2021 годы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53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21" w:leader="none"/>
      </w:tabs>
      <w:autoSpaceDE w:val="false"/>
      <w:ind w:right="140" w:hanging="0"/>
      <w:jc w:val="center"/>
      <w:outlineLvl w:val="2"/>
    </w:pPr>
    <w:rPr>
      <w:b/>
      <w:bCs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novsk46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3:48:00Z</dcterms:created>
  <dc:creator>Администрация</dc:creator>
  <dc:description/>
  <cp:keywords/>
  <dc:language>en-US</dc:language>
  <cp:lastModifiedBy>Admin</cp:lastModifiedBy>
  <cp:lastPrinted>2018-12-29T09:36:00Z</cp:lastPrinted>
  <dcterms:modified xsi:type="dcterms:W3CDTF">2018-12-29T10:00:00Z</dcterms:modified>
  <cp:revision>15</cp:revision>
  <dc:subject/>
  <dc:title>  </dc:title>
</cp:coreProperties>
</file>