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Р Е Ш Е Н И Е 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530" w:leader="none"/>
        </w:tabs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от 21 декабря 2018 года </w:t>
        <w:tab/>
        <w:t>№42/128-2</w:t>
      </w:r>
    </w:p>
    <w:p>
      <w:pPr>
        <w:pStyle w:val="Normal"/>
        <w:tabs>
          <w:tab w:val="clear" w:pos="708"/>
          <w:tab w:val="left" w:pos="653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О бюджете Сальновского сельсове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19 год и плановый период 2020 и 2021 годы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1. Утвердить основные характеристики бюджета  Сальновского сельсовета   Хомутовского района Курской области на 2019 год :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-  прогнозируемый общий объем доходов местного бюджета на 2019 год в сумме – 2982082 рубле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- общий объем расходов местного бюджета на 2019 год в сумме 3084771 рублей; дефицит(профицит)местного бюджета в сумме 102689рублей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2  Утвердить основные характеристики бюджета  Сальновского сельсовета   Хомутовского района Курской области на 2020 и 2021 годы :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-  прогнозируемый общий объем доходов местного бюджета на 2020 год в сумме – 1316539 рублей и 2021 год-1304427 рубле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- общий объем расходов местного бюджета на 2020 год в сумме – 1316539 рублей, в том числе условно утвержденные расходы в сумме </w:t>
      </w:r>
      <w:r>
        <w:rPr>
          <w:b/>
          <w:bCs/>
          <w:color w:val="FF0000"/>
          <w:lang w:val="en-US"/>
        </w:rPr>
        <w:t xml:space="preserve">30968 </w:t>
      </w:r>
      <w:r>
        <w:rPr>
          <w:b/>
          <w:bCs/>
          <w:lang w:val="en-US"/>
        </w:rPr>
        <w:t xml:space="preserve">рублей; на 2021 год-1304427 рублей, в том числе условно утвержденные расходы в сумме </w:t>
      </w:r>
      <w:r>
        <w:rPr>
          <w:b/>
          <w:bCs/>
          <w:color w:val="FF0000"/>
          <w:lang w:val="en-US"/>
        </w:rPr>
        <w:t xml:space="preserve">61330 </w:t>
      </w:r>
      <w:r>
        <w:rPr>
          <w:b/>
          <w:bCs/>
          <w:lang w:val="en-US"/>
        </w:rPr>
        <w:t>рублей; дефицит(профицит)местного бюджета на 2020 и 2021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3. Утвердить источники финансирования дефицита бюджета Сальновского сельсовета Хомутовского района Курской области на 2019 год согласно приложению №1 к настоящему решению, на 2020и 2021 годы согласно приложению №2 к настоящему решению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4. Утвердить перечень главных администраторов доходов бюджета Саль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5. Утвердить перечень главных администраторов источников финансирования дефицита бюджета  Сальновского 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6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Установить прогнозируемое поступление доходов в бюджет Сальновского сельсовета Хомутовского района Курской области в 2019 году, согласно приложению № 5 к настоящему решении;на плановый период 2020-2021 годов согласно приложению №6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9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9 год 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0. Утвердить ведомственную структуру расходов бюджета Сальновского сельсовета  Хомутовского района Курской области  на 2019 год согласно приложению № 9  к  настоящему  решению, на плановый период 2020 и 2021 годов согласно приложению №10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1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>12. Администрация Сальновского сельсовета Хомутовского района  Курской области вправе  вносить в 2019 году изменения в показатели сводной бюджетной  росписи местного бюдже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13.Установить дополнительные основания для внесения изменений в настоящее Решение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 xml:space="preserve">1) передачей органам местного самоуправления части полномочий органов исполнительной  власти района;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2) реорганизация муниципальных учреждений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3) случаи установленные статьей 136 Бюджетного кодекса Российской Федерации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>4) распределением по главным распорядителям средств местного бюджета  межбюджетных трансфертов, имеющих целевой характер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6)поступлением целевых добровольных взносов и пожертвований от физических  и юридических лиц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7) изменения бюджетной классификации Министерством финансов Российской Федерац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14. Установить, что получатель средств бюджета Саль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) 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 xml:space="preserve">15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1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17. Установить предельный объем муниципального долга бюджета Сальновского сельсовета Хомутовского района Курской области на 2019 год 513445 рублей, на 2020 год – 511848 рубля, на 2021 год –513293 руб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 xml:space="preserve">18.  Установить верхний предел муниципального долга на 1 января 2020 года по долговым обязательствам Сальновского  сельсовета Хомутовского района Курской области в сумме </w:t>
      </w:r>
      <w:r>
        <w:rPr>
          <w:b/>
          <w:bCs/>
          <w:color w:val="FF0000"/>
          <w:lang w:val="en-US"/>
        </w:rPr>
        <w:t xml:space="preserve">0 </w:t>
      </w:r>
      <w:r>
        <w:rPr>
          <w:b/>
          <w:bCs/>
          <w:lang w:val="en-US"/>
        </w:rPr>
        <w:t xml:space="preserve">тыс. рублей, на 1 января 2021 года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, на 1 января 2022 года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 в том числе  по муниципальным гарантиям в сумме 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lang w:val="en-US"/>
        </w:rPr>
        <w:t xml:space="preserve"> тыс. рублей.</w:t>
      </w:r>
    </w:p>
    <w:p>
      <w:pPr>
        <w:pStyle w:val="Style15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.Утвердить Программу муниципальных внутренних заимствований на 2019 год согласно приложению №13 к настоящему решению, на 2020 и 2021 года согласно приложению №14 к настоящему решению.</w:t>
      </w:r>
    </w:p>
    <w:p>
      <w:pPr>
        <w:pStyle w:val="Style15"/>
        <w:ind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0 Утвердить Программу  муниципальных гарантий бюджета Сальновского сельсовета Хомутовского района Курской области 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5"/>
        <w:ind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2. Настоящее решение вступает в силу с 1 января 2019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alnovsk46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альновского сельсовета Хомутовского района                   Т.Н.Колду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 21.12.2018г. №42/128-2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 2019 год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 рублей)</w:t>
      </w:r>
    </w:p>
    <w:tbl>
      <w:tblPr>
        <w:tblW w:w="104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44"/>
        <w:gridCol w:w="1440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3  01  00  10  0000  7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3  01  00  10  0000  7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3  01  00  10  0000  8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  03  01  00  10  0000  8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Погашение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68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8208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477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26"/>
        <w:gridCol w:w="2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21.12.2018г. №42/128-2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ind w:left="612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Саль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 2020 -2021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1559"/>
        <w:gridCol w:w="1418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сточник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0  00  00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статки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0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0  00  0000 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0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  05  02  01  10  0000 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836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Итого 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Приложение № 3</w:t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51" w:hRule="atLeast"/>
        </w:trPr>
        <w:tc>
          <w:tcPr>
            <w:tcW w:w="10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21.12.2018г. №42/128-2</w:t>
            </w:r>
          </w:p>
        </w:tc>
      </w:tr>
      <w:tr>
        <w:trPr>
          <w:trHeight w:val="446" w:hRule="atLeast"/>
        </w:trPr>
        <w:tc>
          <w:tcPr>
            <w:tcW w:w="100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бюджета Сальн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7"/>
        <w:gridCol w:w="6031"/>
        <w:gridCol w:w="63"/>
      </w:tblGrid>
      <w:tr>
        <w:trPr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  <w:lang w:val="en-US"/>
              </w:rPr>
              <w:t>посе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главного админи-стратора доход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доходов местного бюджета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Администрация     Сальн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08 04020 01 1000 1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1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208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3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2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503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701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8050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1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2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3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1 09045 10 0000 1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3 01995 10 0000 1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3 02995 10 0000 1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1050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2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2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3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2053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3050 10 0000 4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3050 10 0000 4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4 04050 10 0000 4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4 06025 10 0000 43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5 02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23051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23052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01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3200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33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6 90050 10 0000 14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105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202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17 05050 10 0000 18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  00000 00 0000 00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от 21.12.2018г. №42/128-2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"/>
        <w:gridCol w:w="3059"/>
        <w:gridCol w:w="1"/>
        <w:gridCol w:w="5596"/>
        <w:gridCol w:w="148"/>
        <w:gridCol w:w="15"/>
      </w:tblGrid>
      <w:tr>
        <w:trPr>
          <w:trHeight w:val="779" w:hRule="atLeast"/>
        </w:trPr>
        <w:tc>
          <w:tcPr>
            <w:tcW w:w="95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аль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Код гла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Код группы, подгруппы, статьи и вида источников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Администрация Саль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3 0100 10 0000 7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3 0100 10 0000 8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 05 0201 10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 05 0201 10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33" w:hRule="atLeast"/>
        </w:trPr>
        <w:tc>
          <w:tcPr>
            <w:tcW w:w="10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аль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йона Курской области  от 21.12.2018г. №42/128-2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88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О бюджете Саль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Хомутовского района Курской области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2019 и плановый период 2020 и 2021 годы» </w:t>
            </w:r>
          </w:p>
        </w:tc>
      </w:tr>
    </w:tbl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75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тупления доходов в бюджет  Сальновского сельсовета Хомутовского     района Курской области в 2019 году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3510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0988"/>
                              <w:gridCol w:w="5222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  <w:tbl>
                                  <w:tblPr>
                                    <w:tblW w:w="10842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7230"/>
                                    <w:gridCol w:w="1134"/>
                                  </w:tblGrid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 на 20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р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0268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2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1 0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617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1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1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10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407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21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21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194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194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19551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 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/>
                                          </w:rPr>
                                          <w:t>19551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00 00 0000 1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тации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10635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 0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250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33" w:firstLine="1033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ии бюджета 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250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00 0000 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8134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 0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10 0000 1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Приложение№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льновского  сельсовета Хому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 от 21.12.2018г. №42/128-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мут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19 и плановый период 2020 и 2021 годы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упления доходов в бюджет  Сальновского сельсовета Хомутовского     района Курской области в 2020 и 2021 годы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6237"/>
                              <w:gridCol w:w="1056"/>
                              <w:gridCol w:w="10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7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369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6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9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01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9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28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7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02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67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1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3" w:firstLine="103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бюджета 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15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50 00000 00 0000 0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1653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04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21.12.2018г. №42/12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9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38" w:type="dxa"/>
                              <w:jc w:val="left"/>
                              <w:tblInd w:w="-5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709"/>
                              <w:gridCol w:w="1984"/>
                              <w:gridCol w:w="660"/>
                              <w:gridCol w:w="13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                  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84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90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о-счё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плата труда с начислениями на оплату труда работникам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0 и 2021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781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709"/>
                              <w:gridCol w:w="567"/>
                              <w:gridCol w:w="440"/>
                              <w:gridCol w:w="1686"/>
                              <w:gridCol w:w="709"/>
                              <w:gridCol w:w="1276"/>
                              <w:gridCol w:w="1276"/>
                              <w:gridCol w:w="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165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04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4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о-счё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 2 00 C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21.12.2018г.№42/128-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ая  струк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ов бюджета Сальновского сельсовета Хомутовского района Курской области на 2019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3"/>
                              <w:gridCol w:w="970"/>
                              <w:gridCol w:w="847"/>
                              <w:gridCol w:w="1977"/>
                              <w:gridCol w:w="657"/>
                              <w:gridCol w:w="192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84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90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П14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о-счё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плата труда с начислениями на оплату труда работникам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1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21.12.2018г. №42/128-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омственная  струк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ов бюджета Сальновского сельсовета Хомутовского района Курской области на 2020 и 2021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753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417"/>
                              <w:gridCol w:w="1246"/>
                              <w:gridCol w:w="709"/>
                              <w:gridCol w:w="567"/>
                              <w:gridCol w:w="567"/>
                              <w:gridCol w:w="2126"/>
                              <w:gridCol w:w="709"/>
                              <w:gridCol w:w="1417"/>
                              <w:gridCol w:w="1417"/>
                              <w:gridCol w:w="838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тыс.руб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165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0442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4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3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 муниципального 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 1 00 C1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о-счё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591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 2 00 C1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 3 01 С1433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39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выплаты заработной платы с начислениями работникам муниципальных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Выплата пенсий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лата пенсий за выслугу лет и доплат к пенсиям  муниципальных   служащих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от 21.12.2018г. №42/128-2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102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0"/>
                                    <w:gridCol w:w="1902"/>
                                    <w:gridCol w:w="657"/>
                                    <w:gridCol w:w="2238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(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30847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1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1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10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плата труда с начислениями на оплату труда работникам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01 1 01 </w:t>
                                        </w:r>
                                        <w:r>
                                          <w:rPr/>
                                          <w:t>1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2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01 1 01 </w:t>
                                        </w:r>
                                        <w:r>
                                          <w:rPr/>
                                          <w:t>1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26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беспечение выплаты заработной платы с начислениями работникам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2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2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6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лата пенсий за выслугу лет и доплат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52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07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07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44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44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44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72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на содержание работника, осуществляющих выполнение переданных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контрольных органо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79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78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 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00 П1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77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в области имуществен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 2 00 С1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 2 00 С1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2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я в област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 2 00 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7 2 00 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7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8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от 21.12.2018г. №42/128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0 и 2021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4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2"/>
                                    <w:gridCol w:w="1985"/>
                                    <w:gridCol w:w="708"/>
                                    <w:gridCol w:w="1560"/>
                                    <w:gridCol w:w="127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(ру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/>
                                          <w:t xml:space="preserve">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1</w:t>
                                        </w:r>
                                        <w:r>
                                          <w:rPr/>
                                          <w:t xml:space="preserve">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16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044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ловно утверждё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1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39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39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Обеспечение выплаты заработной платы с начислениями работникам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4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1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9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1049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1 01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лата пенсий за выслугу лет и доплат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1 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 1 01 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63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57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63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0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Администрации Сальновского сельсовета Хомутов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 1 00 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00 С14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контрольных органо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 3 00 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6 1 00 C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по распространению официальн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С1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643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21.12.2018г. №42/12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35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ьновского  сельсовета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Хомутовского района Курской област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влеч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7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6185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ривлечения средств в 2019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689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2. Погаш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4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16"/>
                              <w:gridCol w:w="239"/>
                              <w:gridCol w:w="5902"/>
                              <w:gridCol w:w="2509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9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21.12.2018г. №42/128-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-135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ьновского  сельсовета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Хомутовского района Курской област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 20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0и 20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влеч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4995"/>
                              <w:gridCol w:w="1843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привлече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0году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1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. Погашение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4146"/>
                              <w:gridCol w:w="2267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погашения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0 году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21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45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21.12.2018г. №42/128-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грамма муниципальных гарант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Сальновского сельсовета Хомутовского района 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 201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 Перечень подлежащих предоставлению муниципальных гарантий  в 2019 году</w:t>
                            </w:r>
                          </w:p>
                          <w:tbl>
                            <w:tblPr>
                              <w:tblW w:w="12323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080"/>
                              <w:gridCol w:w="1620"/>
                              <w:gridCol w:w="1742"/>
                              <w:gridCol w:w="1477"/>
                              <w:gridCol w:w="776"/>
                              <w:gridCol w:w="1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  гарант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-5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№ 16</w:t>
                                  </w:r>
                                </w:p>
                                <w:tbl>
                                  <w:tblPr>
                                    <w:tblW w:w="511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альновского  сельсовета Хомутовского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от21.12.2018г.№42/128-2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О бюджете Сальн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омутовского района Курской области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 2019 и плановый период 2020 и 2021 годы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 муниципальных гарантий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Сальновского сельсовета Хомут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урской обла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на 20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 и 202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 Перечень подлежащих предоставлению муниципальных гарантий  в 2020 году</w:t>
                                  </w:r>
                                </w:p>
                                <w:tbl>
                                  <w:tblPr>
                                    <w:tblW w:w="10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2160"/>
                                    <w:gridCol w:w="1080"/>
                                    <w:gridCol w:w="1620"/>
                                    <w:gridCol w:w="1260"/>
                                    <w:gridCol w:w="19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ь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мма гарантирования, </w:t>
                                          <w:tab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гара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ind w:right="12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1. Перечень подлежащих предоставлению муниципальных гарантий  в 2021 году</w:t>
                                  </w:r>
                                </w:p>
                                <w:tbl>
                                  <w:tblPr>
                                    <w:tblW w:w="10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440"/>
                                    <w:gridCol w:w="2242"/>
                                    <w:gridCol w:w="993"/>
                                    <w:gridCol w:w="1701"/>
                                    <w:gridCol w:w="1134"/>
                                    <w:gridCol w:w="198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ель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умма гарантирования, </w:t>
                                          <w:tab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права регрессного треб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ок гара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ind w:right="12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.2. Общий объем бюджетных ассигнований, предусмотренных на исполнение муниципальных гарантий по возможным гарантийным случаям, в 2020 году</w:t>
                                  </w:r>
                                </w:p>
                                <w:tbl>
                                  <w:tblPr>
                                    <w:tblW w:w="15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860"/>
                                    <w:gridCol w:w="48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муниципальных гаран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бюджетных ассигнований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гарантий по возмож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м случа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 счет источников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2. Общий объем бюджетных ассигнований, предусмотренных на исполнение муниципальных гарантий по возможным гарантийным случаям, в 2021 году</w:t>
                                  </w:r>
                                </w:p>
                                <w:tbl>
                                  <w:tblPr>
                                    <w:tblW w:w="15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860"/>
                                    <w:gridCol w:w="48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муниципальных гаран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бюджетных ассигнований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сполнение гарантий по возмож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арантийным случаям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 счет источников финансирования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-113pt;mso-position-vertical-relative:text;margin-left:-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0988"/>
                        <w:gridCol w:w="5222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8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  <w:tbl>
                            <w:tblPr>
                              <w:tblW w:w="108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7230"/>
                              <w:gridCol w:w="1134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на 20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6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1 0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01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55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 02 00000 00 0000 00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55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63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5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3" w:firstLine="103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ии бюджета 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5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0 0000 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13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 0000 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Приложение№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льновского  сельсовета Хому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 от 21.12.2018г. №42/128-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8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мут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9 и плановый период 2020 и 2021 годы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0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упления доходов в бюджет  Сальновского сельсовета Хомутовского     района Курской области в 2020 и 2021 годы</w:t>
                            </w:r>
                          </w:p>
                        </w:tc>
                      </w:tr>
                    </w:tbl>
                    <w:tbl>
                      <w:tblPr>
                        <w:tblW w:w="10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6237"/>
                        <w:gridCol w:w="1056"/>
                        <w:gridCol w:w="10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97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умма на 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умма на 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369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65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78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78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9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452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1 0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01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9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3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178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6178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106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07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07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12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945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28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784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 02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67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17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 00 0000 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1 0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3" w:firstLine="103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0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тации бюджета 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15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 00 0000 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бюджетам поселени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 50 00000 00 0000 0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1653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044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21.12.2018г. №42/128-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19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38" w:type="dxa"/>
                        <w:jc w:val="left"/>
                        <w:tblInd w:w="-5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709"/>
                        <w:gridCol w:w="1984"/>
                        <w:gridCol w:w="660"/>
                        <w:gridCol w:w="13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/>
                              <w:t xml:space="preserve">                   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руб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8477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908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04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72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содержание работника, осуществляющих выполнение переданных полномоч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о-счё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6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земельных отнош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5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плата труда с начислениями на оплату труда работникам учреждений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40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 бюджетных ассигнований 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Сальновского сельсовета Хомутовского района Курской области на 2020 и 2021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781" w:type="dxa"/>
                        <w:jc w:val="left"/>
                        <w:tblInd w:w="-7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709"/>
                        <w:gridCol w:w="567"/>
                        <w:gridCol w:w="440"/>
                        <w:gridCol w:w="1686"/>
                        <w:gridCol w:w="709"/>
                        <w:gridCol w:w="1276"/>
                        <w:gridCol w:w="1276"/>
                        <w:gridCol w:w="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165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0442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4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3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о-счё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 2 00 C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21.12.2018г.№42/128-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ая  струк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ов бюджета Сальновского сельсовета Хомутовского района Курской области на 2019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057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583"/>
                        <w:gridCol w:w="970"/>
                        <w:gridCol w:w="847"/>
                        <w:gridCol w:w="1977"/>
                        <w:gridCol w:w="657"/>
                        <w:gridCol w:w="192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руб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8477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9086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04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42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723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содержание работника, осуществляющих выполнение переданных полномоч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П14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о-счё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6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4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25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земельных отнош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50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С14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5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1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8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/>
                            </w:pPr>
                            <w:r>
                              <w:rPr/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П14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76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107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плата труда с начислениями на оплату труда работникам учреждений культуры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1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4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4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2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21.12.2018г. №42/128-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омственная  струк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ходов бюджета Сальновского сельсовета Хомутовского района Курской области на 2020 и 2021 го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753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417"/>
                        <w:gridCol w:w="1246"/>
                        <w:gridCol w:w="709"/>
                        <w:gridCol w:w="567"/>
                        <w:gridCol w:w="567"/>
                        <w:gridCol w:w="2126"/>
                        <w:gridCol w:w="709"/>
                        <w:gridCol w:w="1417"/>
                        <w:gridCol w:w="1417"/>
                        <w:gridCol w:w="838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(тыс.руб)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165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04427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3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4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34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 муниципального 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Администрации Сальновского 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 1 00 С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 1 00 C1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контрольно-счё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еш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еданных полномочий от поселений муниципальному району в сфере внутреннего муниципального контро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3 00 П14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 1 00 C1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5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С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 2 00 C14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ая деятельность 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 2 00 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8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Обеспечение первичных мер пожарной безопасности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1 01 С1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3 01 С1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 3 01 С1433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39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еспечение выплаты заработной платы с начислениями работникам муниципальных учреждений культур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1 1 01 </w:t>
                            </w:r>
                            <w:r>
                              <w:rPr>
                                <w:lang w:val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9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4972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1 01 С1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0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Выплата пенсий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лата пенсий за выслугу лет и доплат к пенсиям  муниципальных   служащих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1 С14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21.12.2018г. №42/128-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9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0"/>
                              <w:gridCol w:w="1902"/>
                              <w:gridCol w:w="657"/>
                              <w:gridCol w:w="223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84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плата труда с начислениями на оплату труда работникам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01 1 01 </w:t>
                                  </w:r>
                                  <w:r>
                                    <w:rPr/>
                                    <w:t>1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01 1 01 </w:t>
                                  </w:r>
                                  <w:r>
                                    <w:rPr/>
                                    <w:t>1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еспечение выплаты заработной платы с начислениями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7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7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4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держание работника, осуществляющих выполнение переданных полномоч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9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ые межбюджетные трансферты на осуществление полномочий по обеспечению населения экологически чист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П14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С14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 21.12.2018г. №42/12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0 и 2021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1985"/>
                              <w:gridCol w:w="708"/>
                              <w:gridCol w:w="1560"/>
                              <w:gridCol w:w="127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65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4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но утверждённые рас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9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9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еспечение выплаты заработной платы с начислениями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92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04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Обеспечение первичных мер пожарной безопасности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Администрации Сальновского 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0 С1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контроль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3 00 П148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 1 00 C14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4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21.12.2018г. №42/128-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-135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внутренних заимствований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альновского  сельсовета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Хомутовского района Курской области </w:t>
                      </w:r>
                      <w:r>
                        <w:rPr>
                          <w:sz w:val="32"/>
                          <w:szCs w:val="32"/>
                        </w:rPr>
                        <w:t>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влеч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7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6185"/>
                        <w:gridCol w:w="2494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ривлечения средств в 2019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689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/>
                        <w:t>2. Погаш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4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16"/>
                        <w:gridCol w:w="239"/>
                        <w:gridCol w:w="5902"/>
                        <w:gridCol w:w="2509"/>
                        <w:gridCol w:w="1182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9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21.12.2018г. №42/128-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-135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внутренних заимствований</w:t>
                      </w:r>
                    </w:p>
                    <w:p>
                      <w:pPr>
                        <w:pStyle w:val="Heading3"/>
                        <w:ind w:right="140" w:hanging="0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альновского  сельсовета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Хомутовского района Курской области </w:t>
                      </w:r>
                      <w:r>
                        <w:rPr>
                          <w:sz w:val="32"/>
                          <w:szCs w:val="32"/>
                        </w:rPr>
                        <w:t>на 20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0и 2021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ривлеч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4995"/>
                        <w:gridCol w:w="1843"/>
                        <w:gridCol w:w="1840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привлечения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0году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1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. Погашение внутренних заимств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4146"/>
                        <w:gridCol w:w="2267"/>
                        <w:gridCol w:w="2265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м погашения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0 году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21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ые ценные бумаги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45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64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от 21.12.2018г. №42/128-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25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грамма муниципальных гарантий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Сальновского сельсовета Хомутовского района </w:t>
                      </w:r>
                    </w:p>
                    <w:p>
                      <w:pPr>
                        <w:pStyle w:val="Heading3"/>
                        <w:ind w:right="140" w:hanging="0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Курской области</w:t>
                      </w:r>
                      <w:r>
                        <w:rPr>
                          <w:sz w:val="32"/>
                          <w:szCs w:val="32"/>
                        </w:rPr>
                        <w:t xml:space="preserve"> на 201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1. Перечень подлежащих предоставлению муниципальных гарантий  в 2019 году</w:t>
                      </w:r>
                    </w:p>
                    <w:tbl>
                      <w:tblPr>
                        <w:tblW w:w="12323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160"/>
                        <w:gridCol w:w="1080"/>
                        <w:gridCol w:w="1620"/>
                        <w:gridCol w:w="1742"/>
                        <w:gridCol w:w="1477"/>
                        <w:gridCol w:w="776"/>
                        <w:gridCol w:w="1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гарантир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нципа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08" w:hanging="0"/>
                              <w:rPr/>
                            </w:pPr>
                            <w:r>
                              <w:rPr/>
                              <w:t xml:space="preserve">Сумма гарантирования, </w:t>
                              <w:tab/>
                              <w:t>тыс. руб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права регрессного требова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ор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 гара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7" w:leader="none"/>
                              </w:tabs>
                              <w:ind w:right="1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7" w:leader="none"/>
                              </w:tabs>
                              <w:ind w:right="1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рок    гарант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. Общий объем бюджетных ассигнований, предусмотренных на исполнение муниципальных гарантий по возможным гарантийным случаям, в 2019 году</w:t>
                      </w:r>
                    </w:p>
                    <w:tbl>
                      <w:tblPr>
                        <w:tblW w:w="15120" w:type="dxa"/>
                        <w:jc w:val="left"/>
                        <w:tblInd w:w="-5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86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полнение муниципальных гарантий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 бюджетных ассигнований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ение гарантий по возмож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нтийным случая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 16</w:t>
                            </w:r>
                          </w:p>
                          <w:tbl>
                            <w:tblPr>
                              <w:tblW w:w="5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от21.12.2018г.№42/128-2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муниципальных гарантий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Сальновского сельсовета Хомутовского района </w:t>
                            </w:r>
                          </w:p>
                          <w:p>
                            <w:pPr>
                              <w:pStyle w:val="Heading3"/>
                              <w:ind w:right="140" w:hanging="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урской области</w:t>
                            </w:r>
                            <w:r>
                              <w:rPr>
                                <w:szCs w:val="24"/>
                              </w:rPr>
                              <w:t xml:space="preserve"> на 2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20 и 2021</w:t>
                            </w:r>
                            <w:r>
                              <w:rPr>
                                <w:szCs w:val="24"/>
                              </w:rPr>
                              <w:t xml:space="preserve"> год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 Перечень подлежащих предоставлению муниципальных гарантий  в 2020 году</w:t>
                            </w:r>
                          </w:p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160"/>
                              <w:gridCol w:w="1080"/>
                              <w:gridCol w:w="1620"/>
                              <w:gridCol w:w="1260"/>
                              <w:gridCol w:w="19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1. Перечень подлежащих предоставлению муниципальных гарантий  в 2021 году</w:t>
                            </w:r>
                          </w:p>
                          <w:tbl>
                            <w:tblPr>
                              <w:tblW w:w="10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42"/>
                              <w:gridCol w:w="993"/>
                              <w:gridCol w:w="1701"/>
                              <w:gridCol w:w="1134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rPr/>
                                  </w:pPr>
                                  <w:r>
                                    <w:rPr/>
                                    <w:t xml:space="preserve">Сумма гарантирования, </w:t>
                                    <w:tab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гара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ind w:right="1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20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2. Общий объем бюджетных ассигнований, предусмотренных на исполнение муниципальных гарантий по возможным гарантийным случаям, в 2021 году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ие муниципальных гарантий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бюджетных ассигнова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нение гарантий по возможны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йным случая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1519555</wp:posOffset>
                </wp:positionH>
                <wp:positionV relativeFrom="page">
                  <wp:posOffset>349250</wp:posOffset>
                </wp:positionV>
                <wp:extent cx="7021195" cy="522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22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029"/>
                              <w:gridCol w:w="133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 0000 1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13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9999 00 0000 1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9999 10 0000 1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62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 00 0000 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0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1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00 00 0000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14 0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0014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 02 04999000000 15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left="-108" w:right="-182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 02 04999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 15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межбюджетные трансферты, передаваемые бюджетам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 50 00000 00 0000 000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820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85pt;height:411.7pt;mso-wrap-distance-left:9pt;mso-wrap-distance-right:9pt;mso-wrap-distance-top:0pt;mso-wrap-distance-bottom:0pt;margin-top:27.5pt;mso-position-vertical-relative:page;margin-left:119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7029"/>
                        <w:gridCol w:w="133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 0000 1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1348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 02 29999 00 0000 1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 02 29999 10 0000 1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62669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 00 0000 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и бюджетам поселени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0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1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8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00 00 0000 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14 0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40014 10 0000 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943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02 04999000000 15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248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left="-108" w:right="-182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 02 04999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0000 15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Прочие межбюджетные трансферты, передаваемые бюджетам сельских поселений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248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 50 00000 00 0000 000</w:t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820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102100" cy="1124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ьновского  сельсовета Хомутовского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 от 21.12.2018г. №42/12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Сальновского 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омутовского района Курской области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2019 и плановый период 2020 и 2021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88.55pt;mso-wrap-distance-left:9pt;mso-wrap-distance-right:0pt;mso-wrap-distance-top:0pt;mso-wrap-distance-bottom:0pt;margin-top:4.6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ьновского  сельсовета Хомутовского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 Курской области  от 21.12.2018г. №42/128-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Сальновского  сельсовет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омутовского района Курской области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19 и плановый период 2020 и 2021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48:00Z</dcterms:created>
  <dc:creator>Администрация</dc:creator>
  <dc:description/>
  <cp:keywords/>
  <dc:language>en-US</dc:language>
  <cp:lastModifiedBy>Admin</cp:lastModifiedBy>
  <cp:lastPrinted>2018-12-29T09:36:00Z</cp:lastPrinted>
  <dcterms:modified xsi:type="dcterms:W3CDTF">2019-01-23T09:50:00Z</dcterms:modified>
  <cp:revision>17</cp:revision>
  <dc:subject/>
  <dc:title>  </dc:title>
</cp:coreProperties>
</file>