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1 декабря 2018 года № 42/130-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Сальновского сельсовета Хомут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от 26 декабря 2017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>30/97-2 «О бюджете Саль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 на 2018 год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лановый период 2019-2020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и Уставом муниципального образования «Сальновский сельсовет» Хомутовского района Курской области, Собрание депутатов Сальновского сельсовета Хомутовского района Курской области решило:</w:t>
      </w:r>
    </w:p>
    <w:p>
      <w:pPr>
        <w:pStyle w:val="Style15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решение Собрания депутатов Сальновского сельсовета Хомутовского района Курской области от 26 декабря 2017 года №30/97-2 «О бюджете Сальновского сельсовета Хомутовского района Курской области на 2018 год и плановый период 2019-2020 годов» следующие изме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 № 1, №5, №7 и №9 изложить в новой редакции (прилагаются)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подписания и обнародова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Сальновского сельсовета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мутовского района </w:t>
        <w:tab/>
        <w:tab/>
        <w:tab/>
        <w:tab/>
        <w:tab/>
        <w:tab/>
        <w:tab/>
        <w:t>Т.Н.Колдунов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9781" w:leader="none"/>
        </w:tabs>
        <w:ind w:left="41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3.03.2018г № 32/105-2 «О внесении изменений в решение Собрания депутатов Сальновского сельсовета Хомутовского района Курской области от 26.12.2017г. №30/97-2 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Сальновского сельсовета Хомутовского района Курской области на 2018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>( рублей)</w:t>
      </w:r>
    </w:p>
    <w:tbl>
      <w:tblPr>
        <w:tblW w:w="105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1588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1695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средств на счет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8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169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169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73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142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142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142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142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916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916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916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916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риложение № 5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3.03.2018г № 32/105-2 «О внесении изменений в решение Собрания депутатов Сальновского сельсовета Хомутовского района Курской области от 26.12.2017г. №30/97-2 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Поступления доходов в бюджет Сальновского сельсовета Хомутовского района Курской области в 2018 году</w:t>
      </w:r>
    </w:p>
    <w:tbl>
      <w:tblPr>
        <w:tblW w:w="118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3"/>
      </w:tblGrid>
      <w:tr>
        <w:trPr>
          <w:trHeight w:val="375" w:hRule="atLeast"/>
        </w:trPr>
        <w:tc>
          <w:tcPr>
            <w:tcW w:w="11873" w:type="dxa"/>
            <w:tcBorders/>
            <w:vAlign w:val="bottom"/>
          </w:tcPr>
          <w:tbl>
            <w:tblPr>
              <w:tblW w:w="10115" w:type="dxa"/>
              <w:jc w:val="left"/>
              <w:tblInd w:w="10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6271"/>
              <w:gridCol w:w="1151"/>
            </w:tblGrid>
            <w:tr>
              <w:trPr>
                <w:trHeight w:val="922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 доходов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1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Сумма на 2018 г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руб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7738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и на прыбыль, доход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1 02000 01 0000 110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1 02010 01 0000 110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5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 01 02030 01 0000 110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 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00000 00 0000 000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5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 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</w:rPr>
                    <w:t>000 00 0000 110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5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 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</w:rPr>
                    <w:t>0 10 0000 110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5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8582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1000 00 0000 110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2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1030 10 0000 110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2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 06 06000 00 0000 110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8064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6030 00 0000 110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8482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6033 10 0000 110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848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6040 00 0000 110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29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6043 10 0000 110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29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3 00000 00 0000 000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Доходы от оказания платных услуг(работ)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 13 02000 00 0000 110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3 02990 10 0000 110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2 00 00000 00 0000 000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24045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02 00000 00 0000 000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240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2 02 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10</w:t>
                  </w:r>
                  <w:r>
                    <w:rPr>
                      <w:rFonts w:cs="Arial" w:ascii="Arial" w:hAnsi="Arial"/>
                      <w:bCs/>
                    </w:rPr>
                    <w:t>000 00 0000 151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тации бюджетам поселен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75970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2 02 </w:t>
                  </w:r>
                  <w:r>
                    <w:rPr>
                      <w:rFonts w:cs="Arial" w:ascii="Arial" w:hAnsi="Arial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</w:rPr>
                    <w:t>001 00 0000 151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252079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 02 </w:t>
                  </w:r>
                  <w:r>
                    <w:rPr>
                      <w:rFonts w:cs="Arial" w:ascii="Arial" w:hAnsi="Arial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</w:rPr>
                    <w:t xml:space="preserve">001 </w:t>
                  </w: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</w:rPr>
                    <w:t>0 0000 151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Дотации бюджета  поселений на выравнивание бюджетной обеспеченности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252079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 02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  <w:color w:val="000000"/>
                    </w:rPr>
                    <w:t>0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00 0000 151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7627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 02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  <w:color w:val="000000"/>
                    </w:rPr>
                    <w:t>0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10 0000 151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7627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2 02 20000 00 0000 151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убсидии бюджетам бюджетной системы Российской Федерации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07192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 02 25467 00 0000 151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убсидии бюджетам на обеспечение развития материально-технической баз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4492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 02 25467 10 0000 151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Субсидии бюджетам на обеспечение развития материально-технической баз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4492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 02 29999 00 0000 151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рочие субсидии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2700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 02 29999 10 0000 151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2700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2 02 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30</w:t>
                  </w:r>
                  <w:r>
                    <w:rPr>
                      <w:rFonts w:cs="Arial" w:ascii="Arial" w:hAnsi="Arial"/>
                      <w:bCs/>
                    </w:rPr>
                    <w:t>000 00 0000 151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убвенции бюджетам поселен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8713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 02 </w:t>
                  </w:r>
                  <w:r>
                    <w:rPr>
                      <w:rFonts w:cs="Arial" w:ascii="Arial" w:hAnsi="Arial"/>
                      <w:lang w:val="en-US"/>
                    </w:rPr>
                    <w:t>35118</w:t>
                  </w:r>
                  <w:r>
                    <w:rPr>
                      <w:rFonts w:cs="Arial" w:ascii="Arial" w:hAnsi="Arial"/>
                    </w:rPr>
                    <w:t xml:space="preserve"> 00 0000 151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713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2 02 </w:t>
                  </w:r>
                  <w:r>
                    <w:rPr>
                      <w:rFonts w:cs="Arial" w:ascii="Arial" w:hAnsi="Arial"/>
                      <w:lang w:val="en-US"/>
                    </w:rPr>
                    <w:t>3511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10</w:t>
                  </w:r>
                  <w:r>
                    <w:rPr>
                      <w:rFonts w:cs="Arial" w:ascii="Arial" w:hAnsi="Arial"/>
                    </w:rPr>
                    <w:t xml:space="preserve"> 0000 151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713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0000 00 0000 151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7843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0014 00 0000 151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7843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2 02 40014 10 0000 151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78434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 50 00000 00 0000 000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 доходов бюджета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14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7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3.03.2018г № 32/105-2 «О внесении изменений в решение Собрания депутатов Сальновского сельсовета Хомутовского района Курской области от 26.12.2017г. №30/97-2 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18 годы</w:t>
      </w:r>
      <w:r>
        <w:rPr/>
        <w:tab/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567"/>
        <w:gridCol w:w="567"/>
        <w:gridCol w:w="1842"/>
        <w:gridCol w:w="709"/>
        <w:gridCol w:w="1418"/>
      </w:tblGrid>
      <w:tr>
        <w:trPr>
          <w:trHeight w:val="35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9165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285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42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42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42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42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42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892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892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892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34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34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358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974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49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 1 00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5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441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00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00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00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00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714,54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714,54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714,54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714,54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714,54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00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00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развития и укрепления материально-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000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000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7014,54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81,73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2,81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2,46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2,46</w:t>
            </w:r>
          </w:p>
        </w:tc>
      </w:tr>
      <w:tr>
        <w:trPr>
          <w:trHeight w:val="647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2,46</w:t>
            </w:r>
          </w:p>
        </w:tc>
      </w:tr>
      <w:tr>
        <w:trPr>
          <w:trHeight w:val="647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2,46</w:t>
            </w:r>
          </w:p>
        </w:tc>
      </w:tr>
      <w:tr>
        <w:trPr>
          <w:trHeight w:val="647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2,46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2,46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8</w:t>
            </w:r>
          </w:p>
        </w:tc>
      </w:tr>
      <w:tr>
        <w:trPr>
          <w:trHeight w:val="47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9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3.03.2018г № 32/105-2 «О внесении изменений в решение Собрания депутатов Сальновского сельсовета Хомутовского района Курской области от 26.12.2017г. №30/97 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расходов бюджета Сальновского сельсовета Хомутовского района Курской области на 2018</w:t>
      </w:r>
      <w:r>
        <w:rPr/>
        <w:t xml:space="preserve"> год</w:t>
      </w:r>
    </w:p>
    <w:tbl>
      <w:tblPr>
        <w:tblW w:w="107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567"/>
        <w:gridCol w:w="1985"/>
        <w:gridCol w:w="850"/>
        <w:gridCol w:w="1418"/>
      </w:tblGrid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/>
            </w:pPr>
            <w:r>
              <w:rPr>
                <w:rFonts w:cs="Arial" w:ascii="Arial" w:hAnsi="Arial"/>
              </w:rPr>
              <w:t>Сумма (тыс. руб)</w:t>
            </w:r>
          </w:p>
        </w:tc>
      </w:tr>
      <w:tr>
        <w:trPr>
          <w:trHeight w:val="3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9165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285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42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42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42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42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42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892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892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892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34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34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358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974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49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 1 00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5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0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0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0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0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714,54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714,54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714,54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714,54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714,54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0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0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развития и укрепления материально-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00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00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7014,54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81,73</w:t>
            </w:r>
          </w:p>
        </w:tc>
      </w:tr>
      <w:tr>
        <w:trPr>
          <w:trHeight w:val="3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2,81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2,46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2,46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2,46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2,46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-108" w:right="-108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2,46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2,46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2,46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140" w:hanging="0"/>
      <w:jc w:val="center"/>
      <w:outlineLvl w:val="2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19:00Z</dcterms:created>
  <dc:creator>Администрация</dc:creator>
  <dc:description/>
  <dc:language>en-US</dc:language>
  <cp:lastModifiedBy>user</cp:lastModifiedBy>
  <cp:lastPrinted>2018-02-07T15:40:00Z</cp:lastPrinted>
  <dcterms:modified xsi:type="dcterms:W3CDTF">2019-06-25T11:19:00Z</dcterms:modified>
  <cp:revision>2</cp:revision>
  <dc:subject/>
  <dc:title/>
</cp:coreProperties>
</file>