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5 февраля 2019 года № 44/132-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Сальновского сельсовета Хомутов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йона Курской области от 21 декабря 2018 го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>42/128-2 «О бюджете Саль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 на 2019 год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лановый период 2020-2021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и Уставом муниципального образования «Сальновский сельсовет» Хомутовского района Курской области, Собрание депутатов Сальновского сельсовета Хомутовского района Курской области решило:</w:t>
      </w:r>
    </w:p>
    <w:p>
      <w:pPr>
        <w:pStyle w:val="Style15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решение Собрания депутатов Сальновского сельсовета Хомутовского района Курской области от 21 декабря 2018 года №42/128-2 «О бюджете Сальновского сельсовета Хомутовского района Курской области на 2019 год и плановый период 2020-2021 годов» следующие изме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 № 1, №5, №7 и №9 изложить в новой редакции (прилагаются)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подписания и обнародова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Сальновского сельсовета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мутовского района </w:t>
        <w:tab/>
        <w:tab/>
        <w:tab/>
        <w:tab/>
        <w:tab/>
        <w:tab/>
        <w:tab/>
        <w:t>Т.Н.Колдунов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10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5.03.2019г № 44/132-2 «О внесении изменений в решение Собрания депутатов Сальновского сельсовета Хомутовского района Курской области от 21.12.2018г. №42/128-2 «О бюджете Сальновского сельсовета Хомутовского района Курской области на 2019 и плановый период 2020 и 2021 годов»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Сальновского сельсовета Хомутовского района Курской области на 2019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>( рублей)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811"/>
        <w:gridCol w:w="1276"/>
      </w:tblGrid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2689</w:t>
            </w:r>
          </w:p>
        </w:tc>
      </w:tr>
      <w:tr>
        <w:trPr>
          <w:trHeight w:val="3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средств на сч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2689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3 01 00 10 0000 7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689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689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3 01 00 10 0000 8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гашение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гашение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2689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2982082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2982082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2982082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2982082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84771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84771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84771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84771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410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5.03.2019г № 44/132-2 «О внесении изменений в решение Собрания депутатов Сальновского сельсовета Хомутовского района Курской области от 21.12.2018г. №42/128-2 «О бюджете Сальновского сельсовета Хомутовского района Курской области на 2019 и плановый период 2020 и 2021 годов»</w:t>
      </w:r>
    </w:p>
    <w:p>
      <w:pPr>
        <w:pStyle w:val="Normal"/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Поступления доходов в бюджет Сальновского сельсовета Хомутовского района Курской области в 2019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61"/>
        <w:gridCol w:w="11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а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8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ыбыль,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</w:t>
            </w:r>
            <w:r>
              <w:rPr>
                <w:rFonts w:cs="Arial" w:ascii="Arial" w:hAnsi="Arial"/>
                <w:i/>
                <w:color w:val="000000"/>
              </w:rPr>
              <w:t>й агент, за исключением доходов, в отношении которых</w:t>
            </w:r>
            <w:r>
              <w:rPr>
                <w:rFonts w:cs="Arial" w:ascii="Arial" w:hAnsi="Arial"/>
                <w:color w:val="000000"/>
              </w:rPr>
              <w:t xml:space="preserve">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00000 00 0000 0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00 00 0000 1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 10 0000 1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7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7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 00 00000 00 0000 0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1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2 00000 00 0000 0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1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 02 </w:t>
            </w:r>
            <w:r>
              <w:rPr>
                <w:rFonts w:cs="Arial" w:ascii="Arial" w:hAnsi="Arial"/>
                <w:bCs/>
                <w:lang w:val="en-US"/>
              </w:rPr>
              <w:t>10</w:t>
            </w:r>
            <w:r>
              <w:rPr>
                <w:rFonts w:cs="Arial" w:ascii="Arial" w:hAnsi="Arial"/>
                <w:bCs/>
              </w:rPr>
              <w:t>000 0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35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center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01 0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0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center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001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отации бюджета  поселений на выравнивание бюджетной обеспеч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0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 02 </w:t>
            </w:r>
            <w:r>
              <w:rPr>
                <w:rFonts w:cs="Arial" w:ascii="Arial" w:hAnsi="Arial"/>
                <w:color w:val="00000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0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4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 02 </w:t>
            </w:r>
            <w:r>
              <w:rPr>
                <w:rFonts w:cs="Arial" w:ascii="Arial" w:hAnsi="Arial"/>
                <w:color w:val="00000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4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 02 20000 0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66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 02 29999 0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66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66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 02 </w:t>
            </w: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>000 0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center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35118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center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3511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04999 0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 00000 00 0000 0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208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410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5.03.2019г № 44/132-2 «О внесении изменений в решение Собрания депутатов Сальновского сельсовета Хомутовского района Курской области от 21.12.2018г. №42/128-2 «О бюджете Сальновского сельсовета Хомутовского района Курской области на 2019 и плановый период 2020 и 2021 годов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19 годы</w:t>
      </w:r>
      <w:r>
        <w:rPr/>
        <w:tab/>
      </w:r>
    </w:p>
    <w:tbl>
      <w:tblPr>
        <w:tblW w:w="101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  <w:gridCol w:w="1984"/>
        <w:gridCol w:w="660"/>
        <w:gridCol w:w="1398"/>
      </w:tblGrid>
      <w:tr>
        <w:trPr>
          <w:trHeight w:val="3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8477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90869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418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4235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4235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4235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6</w:t>
            </w:r>
            <w:r>
              <w:rPr>
                <w:rFonts w:cs="Arial" w:ascii="Arial" w:hAnsi="Arial"/>
              </w:rPr>
              <w:t>6465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 1 00 C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83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83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4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4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25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25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5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5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8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6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6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6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76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6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6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1076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1076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1076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1076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1076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плата труда с начислениями на оплату труда работникам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669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669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выплаты заработной платы с начислениями работникам муниципальных учреждений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407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407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248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248</w:t>
            </w:r>
          </w:p>
        </w:tc>
      </w:tr>
      <w:tr>
        <w:trPr>
          <w:trHeight w:val="6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248</w:t>
            </w:r>
          </w:p>
        </w:tc>
      </w:tr>
      <w:tr>
        <w:trPr>
          <w:trHeight w:val="6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248</w:t>
            </w:r>
          </w:p>
        </w:tc>
      </w:tr>
      <w:tr>
        <w:trPr>
          <w:trHeight w:val="6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248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248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24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ind w:left="410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5.03.2019г № 44/132-2 «О внесении изменений в решение Собрания депутатов Сальновского сельсовета Хомутовского района Курской области от 21.12.2018г. №42/128-2 «О бюджете Сальновского сельсовета Хомутовского района Курской области на 2019 и плановый период 2020 и 2021 годов»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расходов бюджета Сальновского сельсовета Хомутовского района Курской области на 2019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3"/>
        <w:gridCol w:w="708"/>
        <w:gridCol w:w="567"/>
        <w:gridCol w:w="1985"/>
        <w:gridCol w:w="709"/>
        <w:gridCol w:w="1417"/>
      </w:tblGrid>
      <w:tr>
        <w:trPr>
          <w:trHeight w:val="26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)</w:t>
            </w:r>
          </w:p>
        </w:tc>
      </w:tr>
      <w:tr>
        <w:trPr>
          <w:trHeight w:val="35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84771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869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418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4235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4235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4235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7235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00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 1 00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0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83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83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000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72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4000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4000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8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8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2500</w:t>
            </w:r>
          </w:p>
        </w:tc>
      </w:tr>
      <w:tr>
        <w:trPr>
          <w:trHeight w:val="48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2500</w:t>
            </w:r>
          </w:p>
        </w:tc>
      </w:tr>
      <w:tr>
        <w:trPr>
          <w:trHeight w:val="48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500</w:t>
            </w:r>
          </w:p>
        </w:tc>
      </w:tr>
      <w:tr>
        <w:trPr>
          <w:trHeight w:val="48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500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818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818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818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818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818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00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8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60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60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60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60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60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60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1076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1076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1076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1076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1076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плата труда с начислениями на оплату труда работникам учреждений культур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669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669</w:t>
            </w:r>
          </w:p>
        </w:tc>
      </w:tr>
      <w:tr>
        <w:trPr>
          <w:trHeight w:val="65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выплаты заработной платы с начислениями работникам муниципальных учреждений культуры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407</w:t>
            </w:r>
          </w:p>
        </w:tc>
      </w:tr>
      <w:tr>
        <w:trPr>
          <w:trHeight w:val="65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407</w:t>
            </w:r>
          </w:p>
        </w:tc>
      </w:tr>
      <w:tr>
        <w:trPr>
          <w:trHeight w:val="65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000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000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00</w:t>
            </w:r>
          </w:p>
        </w:tc>
      </w:tr>
      <w:tr>
        <w:trPr>
          <w:trHeight w:val="28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92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248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248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248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248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248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248</w:t>
            </w:r>
          </w:p>
        </w:tc>
      </w:tr>
      <w:tr>
        <w:trPr>
          <w:trHeight w:val="2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24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140" w:hanging="0"/>
      <w:jc w:val="center"/>
      <w:outlineLvl w:val="2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22:00Z</dcterms:created>
  <dc:creator>Администрация</dc:creator>
  <dc:description/>
  <dc:language>en-US</dc:language>
  <cp:lastModifiedBy>user</cp:lastModifiedBy>
  <cp:lastPrinted>2018-02-07T15:40:00Z</cp:lastPrinted>
  <dcterms:modified xsi:type="dcterms:W3CDTF">2019-06-25T11:22:00Z</dcterms:modified>
  <cp:revision>2</cp:revision>
  <dc:subject/>
  <dc:title/>
</cp:coreProperties>
</file>