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4 апреля 2019 года № 46/136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1 декабря 2018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2/128-2 «О бюджете 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9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20-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1 декабря 2018 года №42/128-2 «О бюджете Сальновского сельсовета Хомутовского района Курской области на 2019 год и плановый период 2020-2021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  <w:sz w:val="18"/>
          <w:szCs w:val="18"/>
        </w:rPr>
        <w:t>к решению Собрания депутатов Сальновского сельсовета Хомутовского района Курской области от 04.04.2019г № 46/136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804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1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1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1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804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61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61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61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61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80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к решению Собрания депутатов Сальновского сельсовета Хомутовского района Курской области от 04.04.2019г № 46/136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1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0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09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92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2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2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8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  <w:sz w:val="18"/>
          <w:szCs w:val="18"/>
        </w:rPr>
        <w:t>к решению Собрания депутатов Сальновского сельсовета Хомутовского района Курской области от 04.04.2019г № 46/136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9 годы</w:t>
      </w: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842"/>
        <w:gridCol w:w="567"/>
        <w:gridCol w:w="1276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61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23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35,0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2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,9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72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  <w:sz w:val="18"/>
          <w:szCs w:val="18"/>
        </w:rPr>
        <w:t>к решению Собрания депутатов Сальновского сельсовета Хомутовского района Курской области от 04.04.2019г № 46/136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425"/>
        <w:gridCol w:w="1843"/>
        <w:gridCol w:w="425"/>
        <w:gridCol w:w="1276"/>
      </w:tblGrid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61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23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83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83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83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35,09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2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,91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2,47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6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48,4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72,44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7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6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26:00Z</dcterms:modified>
  <cp:revision>2</cp:revision>
  <dc:subject/>
  <dc:title/>
</cp:coreProperties>
</file>