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я 2019 года № 47/140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Саль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з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.264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, 264</w:t>
      </w:r>
      <w:r>
        <w:rPr>
          <w:rFonts w:cs="Arial" w:ascii="Arial" w:hAnsi="Arial"/>
          <w:color w:val="000000"/>
          <w:vertAlign w:val="superscript"/>
        </w:rPr>
        <w:t xml:space="preserve">6 </w:t>
      </w:r>
      <w:r>
        <w:rPr>
          <w:rFonts w:cs="Arial" w:ascii="Arial" w:hAnsi="Arial"/>
          <w:color w:val="000000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отчет об исполнении бюджета Сальновского сельсовета Хомутовского района Курской области за 2018 год по доходам в сумме </w:t>
      </w:r>
      <w:r>
        <w:rPr>
          <w:rFonts w:cs="Arial" w:ascii="Arial" w:hAnsi="Arial"/>
        </w:rPr>
        <w:t xml:space="preserve">3609583,08 </w:t>
      </w:r>
      <w:r>
        <w:rPr>
          <w:rFonts w:cs="Arial" w:ascii="Arial" w:hAnsi="Arial"/>
          <w:color w:val="000000"/>
        </w:rPr>
        <w:t xml:space="preserve">рублей, по расходам в сумме </w:t>
      </w:r>
      <w:r>
        <w:rPr>
          <w:rFonts w:cs="Arial" w:ascii="Arial" w:hAnsi="Arial"/>
        </w:rPr>
        <w:t xml:space="preserve">3271235,87 </w:t>
      </w:r>
      <w:r>
        <w:rPr>
          <w:rFonts w:cs="Arial" w:ascii="Arial" w:hAnsi="Arial"/>
          <w:color w:val="000000"/>
        </w:rPr>
        <w:t>рублей с превышением расходов над доходами в сумме -338347,21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 доходов бюджета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2. доходов бюджета по кодам видов доходов, подвидов доходов , классификации операций сектора государственного управления, относящихся к доходам бюджета согласно приложению № 2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3. расходов бюджета по ведомственной структуре расходов соответствующего бюджета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 расходов бюджета по разделам и подразделам классификации расходов бюджетов согласно приложению № 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5. источников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6. источников финансирования дефицита бюджета по кодам групп, подгрупп, статей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 согласно приложению № 6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льновского сель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мутовского района </w:t>
        <w:tab/>
        <w:tab/>
        <w:tab/>
        <w:tab/>
        <w:tab/>
        <w:tab/>
        <w:tab/>
        <w:t>Т.Н. Колду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8 год» от 06.05.2019г. №47/14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за 2018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ру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.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201</w:t>
            </w: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5538.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и на 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944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95.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95.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02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4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583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8 год» от 06.05.2019г. №47/14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18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134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201</w:t>
            </w: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38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4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4,10</w:t>
            </w:r>
          </w:p>
        </w:tc>
      </w:tr>
      <w:tr>
        <w:trPr>
          <w:trHeight w:val="2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3,16</w:t>
            </w:r>
          </w:p>
        </w:tc>
      </w:tr>
      <w:tr>
        <w:trPr>
          <w:trHeight w:val="2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95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1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1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83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5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5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838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838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02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802</w:t>
            </w:r>
            <w:r>
              <w:rPr>
                <w:rFonts w:cs="Arial" w:ascii="Arial" w:hAnsi="Arial"/>
              </w:rPr>
              <w:t>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2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2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4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7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79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627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9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4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8 год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19г. № 47/14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за 2018 год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"/>
        <w:gridCol w:w="567"/>
        <w:gridCol w:w="426"/>
        <w:gridCol w:w="1703"/>
        <w:gridCol w:w="567"/>
        <w:gridCol w:w="1276"/>
        <w:gridCol w:w="1276"/>
      </w:tblGrid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 w:ascii="Arial" w:hAnsi="Arial"/>
              </w:rPr>
              <w:t>н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rFonts w:cs="Arial" w:ascii="Arial" w:hAnsi="Arial"/>
              </w:rPr>
              <w:t>Факт. исп з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>
          <w:trHeight w:val="2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712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7</w:t>
            </w:r>
          </w:p>
        </w:tc>
      </w:tr>
      <w:tr>
        <w:trPr>
          <w:trHeight w:val="2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712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59,0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6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2,5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2,5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6,6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6,6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,8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,8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 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2,5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/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/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/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4-2020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4-2020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7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7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7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24,1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1,3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1,33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8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8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8год» от 06.05.2019г. № 47/140-2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видов расходов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1701"/>
        <w:gridCol w:w="566"/>
        <w:gridCol w:w="1276"/>
        <w:gridCol w:w="1418"/>
      </w:tblGrid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right="-108" w:firstLine="16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712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7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108" w:firstLine="16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7123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59,0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1,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9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6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2,5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2,5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6,6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6,6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,8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,8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2,5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4-2020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4-2020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95,1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7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7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7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24,14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1,3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1,3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8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8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8 год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19 г. № 47/14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8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руб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666"/>
        <w:gridCol w:w="1488"/>
        <w:gridCol w:w="15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план н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.исп. за 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652,2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9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5760,0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5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107,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8 год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19 № 47/14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151"/>
        <w:gridCol w:w="14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. исп. за 2018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8347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652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652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9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576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9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576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9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576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9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576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107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107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107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107,8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8:00Z</dcterms:created>
  <dc:creator>user</dc:creator>
  <dc:description/>
  <dc:language>en-US</dc:language>
  <cp:lastModifiedBy>user</cp:lastModifiedBy>
  <cp:lastPrinted>2014-05-26T07:49:00Z</cp:lastPrinted>
  <dcterms:modified xsi:type="dcterms:W3CDTF">2019-06-05T09:08:00Z</dcterms:modified>
  <cp:revision>2</cp:revision>
  <dc:subject/>
  <dc:title/>
</cp:coreProperties>
</file>