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6 мая 2019 года № 47/141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1 декабря 2018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42/128-2 «О бюджете Саль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9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20-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1 декабря 2018 года №42/128-2 «О бюджете Сальновского сельсовета Хомутовского района Курской области на 2019 год и плановый период 2020-2021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06.05.2019г № 47/141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276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689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1 00 1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1 00 1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7780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7780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7780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07780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04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04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04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04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3.2019г № 45/133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ы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0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0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592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2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2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8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3.2019г № 45/133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9 годы</w:t>
      </w:r>
      <w:r>
        <w:rPr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1843"/>
        <w:gridCol w:w="708"/>
        <w:gridCol w:w="1276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049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659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614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995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995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995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>646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72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3.2019г № 45/133-2 «О внесении изменений в решение Собрания депутатов Сальновского сельсовета Хомутовского района Курской области от 21.12.2018г. №42/128-2 «О бюджете Сальновского сельсовета Хомутовского района Курской области на 2019 и плановый период 2020 и 2021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9</w:t>
      </w:r>
      <w:r>
        <w:rPr/>
        <w:t xml:space="preserve">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42"/>
        <w:gridCol w:w="2010"/>
        <w:gridCol w:w="624"/>
        <w:gridCol w:w="1219"/>
      </w:tblGrid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0495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6593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6142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9959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9959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9959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7235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72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83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7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00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5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1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6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6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1076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69</w:t>
            </w:r>
          </w:p>
        </w:tc>
      </w:tr>
      <w:tr>
        <w:trPr>
          <w:trHeight w:val="6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6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407</w:t>
            </w:r>
          </w:p>
        </w:tc>
      </w:tr>
      <w:tr>
        <w:trPr>
          <w:trHeight w:val="6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9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0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07T08:50:00Z</dcterms:modified>
  <cp:revision>2</cp:revision>
  <dc:subject/>
  <dc:title/>
</cp:coreProperties>
</file>