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3 декабря 2019 года </w:t>
        <w:tab/>
        <w:t xml:space="preserve">              №56/166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 Хомутовского района Курской области на 2020 год и 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 Сальновского сельсовета   Хомутовского района Курской области на 2020 год 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 прогнозируемый общий объем доходов местного бюджета на 2020 год в сумме – 3091926 рублей;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местного бюджета на 2020 год в сумме 3203526 рублей; дефицит(профицит)местного бюджета в сумме 111600 рублей </w:t>
      </w:r>
    </w:p>
    <w:p>
      <w:pPr>
        <w:pStyle w:val="Normal"/>
        <w:ind w:firstLine="708"/>
        <w:jc w:val="both"/>
        <w:rPr/>
      </w:pPr>
      <w:r>
        <w:rPr/>
        <w:t>2  Утвердить основные характеристики бюджета  Сальновского сельсовета   Хомутовского района Курской области на 2020 и 2021 годы 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 прогнозируемый общий объем доходов местного бюджета на 2021 год в сумме – 1536881рублей и 2022 год-1546772 рублей;</w:t>
      </w:r>
    </w:p>
    <w:p>
      <w:pPr>
        <w:pStyle w:val="Normal"/>
        <w:ind w:firstLine="708"/>
        <w:jc w:val="both"/>
        <w:rPr/>
      </w:pPr>
      <w:r>
        <w:rPr/>
        <w:t>- общий объем расходов местного бюджета на 2021 год в сумме – 1536881рублей, в том числе условно утвержденные расходы в сумме 35220</w:t>
      </w:r>
      <w:r>
        <w:rPr>
          <w:color w:val="FF0000"/>
        </w:rPr>
        <w:t xml:space="preserve"> </w:t>
      </w:r>
      <w:r>
        <w:rPr/>
        <w:t>рублей; на 2022 год-1499660 рублей, в том числе условно утвержденные расходы в сумме 70838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1 и 2022 годы в сумме 0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Утвердить источники финансирования дефицита бюджета Сальновского сельсовета Хомутовского района Курской области на 2020 год согласно приложению №1 к настоящему решению, на 2021и 2022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>6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720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20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0 году, согласно приложению № 5 к настоящему решении;на плановый период 2021-2022 годов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0 год 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ind w:firstLine="708"/>
        <w:jc w:val="both"/>
        <w:rPr/>
      </w:pPr>
      <w:r>
        <w:rPr/>
        <w:t>10. Утвердить ведомственную структуру расходов бюджета Сальновского сельсовета  Хомутовского района Курской области  на 2020 год согласно приложению № 9  к  настоящему  решению, на плановый период 2021 и 2022 годов согласно приложению №10 к настоящему решению.</w:t>
      </w:r>
    </w:p>
    <w:p>
      <w:pPr>
        <w:pStyle w:val="Normal"/>
        <w:ind w:firstLine="708"/>
        <w:jc w:val="both"/>
        <w:rPr/>
      </w:pP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  <w:t>12. Администрация Сальновского сельсовета Хомутовского района  Курской области вправе  вносить в 2020 году изменения в показатели сводной бюджетной  росписи местного бюджета.</w:t>
      </w:r>
    </w:p>
    <w:p>
      <w:pPr>
        <w:pStyle w:val="Normal"/>
        <w:ind w:firstLine="708"/>
        <w:jc w:val="both"/>
        <w:rPr/>
      </w:pP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ind w:left="708" w:firstLine="426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 власти района; </w:t>
      </w:r>
    </w:p>
    <w:p>
      <w:pPr>
        <w:pStyle w:val="Normal"/>
        <w:ind w:firstLine="1134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left="709" w:firstLine="425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left="709" w:firstLine="425"/>
        <w:jc w:val="both"/>
        <w:rPr/>
      </w:pPr>
      <w:r>
        <w:rPr/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ind w:left="709" w:firstLine="425"/>
        <w:jc w:val="both"/>
        <w:rPr/>
      </w:pPr>
      <w:r>
        <w:rPr/>
        <w:t>5) перераспределение бюджетных ассигнований на приоритетные проекты 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left="709" w:firstLine="425"/>
        <w:jc w:val="both"/>
        <w:rPr/>
      </w:pPr>
      <w:r>
        <w:rPr/>
        <w:t>6)поступлением целевых добровольных взносов и пожертвований от физических  и юридических лиц;</w:t>
      </w:r>
    </w:p>
    <w:p>
      <w:pPr>
        <w:pStyle w:val="Normal"/>
        <w:ind w:left="709" w:firstLine="425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/>
        <w:t>14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ind w:left="709" w:firstLine="425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left="708" w:firstLine="708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left="708" w:firstLine="708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8"/>
        <w:jc w:val="both"/>
        <w:rPr/>
      </w:pPr>
      <w:r>
        <w:rPr/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708"/>
        <w:jc w:val="both"/>
        <w:rPr/>
      </w:pPr>
      <w:r>
        <w:rPr/>
        <w:t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</w:t>
      </w:r>
    </w:p>
    <w:p>
      <w:pPr>
        <w:pStyle w:val="Normal"/>
        <w:ind w:firstLine="708"/>
        <w:jc w:val="both"/>
        <w:rPr/>
      </w:pPr>
      <w:r>
        <w:rPr/>
        <w:t>17. Установить предельный объем муниципального долга бюджета Сальновского сельсовета Хомутовского района Курской области на 2020 год 558400 рублей, на 2021 год – 556247 рубля, на 2022 год –560221 рубля.</w:t>
      </w:r>
    </w:p>
    <w:p>
      <w:pPr>
        <w:pStyle w:val="Normal"/>
        <w:ind w:firstLine="708"/>
        <w:jc w:val="both"/>
        <w:rPr/>
      </w:pPr>
      <w:r>
        <w:rPr/>
        <w:t>18. Установить верхний предел муниципального долга на 1 января 2021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2 года в сумме 0 тыс. рублей, на 1 января 2023 года в сумме 0 тыс. рублей в том числе  по муниципальным гарантиям в сумме 0 тыс. руб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Утвердить Программу муниципальных внутренних заимствований на 2020 год согласно приложению №13 к настоящему решению, на 2021 и 2022 года согласно приложению №14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твердить Программу  муниципальных гарантий бюджета Сальновского сельсовета Хомутовского района Курской области на 2019 год согласно приложению № 15 к настоящему решению, на 2020 и 2021 года согласно приложению №16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0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овского сельсовета Хомутовского района                                           Т.Н.Колду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льновского  сельсовета Хомутовского района Ку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44"/>
        <w:gridCol w:w="144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6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6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6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ьновского 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-2022 годы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276"/>
        <w:gridCol w:w="1275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3"/>
        <w:gridCol w:w="5865"/>
      </w:tblGrid>
      <w:tr>
        <w:trPr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 финансирования дефицита бюджет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744"/>
        <w:gridCol w:w="15"/>
      </w:tblGrid>
      <w:tr>
        <w:trPr>
          <w:tblHeader w:val="true"/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упления доходов в бюджет  Сальновского сельсовета Хомутовского района Курской области в 2020 году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78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096"/>
              <w:gridCol w:w="1134"/>
            </w:tblGrid>
            <w:tr>
              <w:trPr>
                <w:trHeight w:val="92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0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6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56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56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11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1 02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 01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00 0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0 1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1975126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2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19751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2 02 </w:t>
                  </w:r>
                  <w:r>
                    <w:rPr>
                      <w:b/>
                      <w:bCs/>
                      <w:lang w:val="en-US"/>
                    </w:rPr>
                    <w:t>10</w:t>
                  </w:r>
                  <w:r>
                    <w:rPr>
                      <w:b/>
                      <w:bCs/>
                    </w:rPr>
                    <w:t>000 00 0000 15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385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>001 0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33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 xml:space="preserve">001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en-US"/>
                    </w:rPr>
                    <w:t>15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09233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en-US"/>
                    </w:rPr>
                    <w:t>15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 xml:space="preserve"> 10 000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09233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08" w:hanging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9113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29999 0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9113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29999 1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9113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 02 </w:t>
                  </w:r>
                  <w:r>
                    <w:rPr>
                      <w:b/>
                      <w:bCs/>
                      <w:lang w:val="en-US"/>
                    </w:rPr>
                    <w:t>30</w:t>
                  </w:r>
                  <w:r>
                    <w:rPr>
                      <w:b/>
                      <w:bCs/>
                    </w:rPr>
                    <w:t>000 00 0000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75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firstLine="142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35118</w:t>
                  </w:r>
                  <w:r>
                    <w:rPr/>
                    <w:t xml:space="preserve"> 00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75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35118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 xml:space="preserve"> 0000 15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75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 50 00000 00 0000 00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27683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 Сальновского сельсовета Хомутовского района Курской области в 2020 году</w:t>
      </w:r>
    </w:p>
    <w:p>
      <w:pPr>
        <w:pStyle w:val="Normal"/>
        <w:rPr/>
      </w:pPr>
      <w:r>
        <w:rPr/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1006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5670"/>
              <w:gridCol w:w="992"/>
              <w:gridCol w:w="992"/>
            </w:tblGrid>
            <w:tr>
              <w:trPr>
                <w:trHeight w:val="83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1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2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24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0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3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68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3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68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8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233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1 02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 01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00 0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 xml:space="preserve"> 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0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4243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4263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2 00000 00 0000 00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4243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4263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 02 </w:t>
                  </w:r>
                  <w:r>
                    <w:rPr>
                      <w:b/>
                      <w:bCs/>
                      <w:lang w:val="en-US"/>
                    </w:rPr>
                    <w:t>10</w:t>
                  </w:r>
                  <w:r>
                    <w:rPr>
                      <w:b/>
                      <w:bCs/>
                    </w:rPr>
                    <w:t>000 00 0000 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>001 00 0000 15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242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 xml:space="preserve">001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0 0000 15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434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34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 02 </w:t>
                  </w:r>
                  <w:r>
                    <w:rPr>
                      <w:b/>
                      <w:bCs/>
                      <w:lang w:val="en-US"/>
                    </w:rPr>
                    <w:t>30</w:t>
                  </w:r>
                  <w:r>
                    <w:rPr>
                      <w:b/>
                      <w:bCs/>
                    </w:rPr>
                    <w:t>000 00 0000 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35118</w:t>
                  </w:r>
                  <w:r>
                    <w:rPr/>
                    <w:t xml:space="preserve"> 00 0000 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 xml:space="preserve">2 02 </w:t>
                  </w:r>
                  <w:r>
                    <w:rPr>
                      <w:lang w:val="en-US"/>
                    </w:rPr>
                    <w:t>35118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 xml:space="preserve"> 0000 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15368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154677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567"/>
        <w:gridCol w:w="1207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35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48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90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90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404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9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1 и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567"/>
        <w:gridCol w:w="992"/>
        <w:gridCol w:w="993"/>
      </w:tblGrid>
      <w:tr>
        <w:trPr>
          <w:trHeight w:val="3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60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7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790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7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567"/>
        <w:gridCol w:w="1701"/>
        <w:gridCol w:w="708"/>
        <w:gridCol w:w="1134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                 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352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487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08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908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24049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9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1 и 2022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559"/>
        <w:gridCol w:w="567"/>
        <w:gridCol w:w="992"/>
        <w:gridCol w:w="1134"/>
      </w:tblGrid>
      <w:tr>
        <w:trPr>
          <w:trHeight w:val="3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36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4677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79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90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1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1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07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7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3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02"/>
        <w:gridCol w:w="657"/>
        <w:gridCol w:w="1860"/>
      </w:tblGrid>
      <w:tr>
        <w:trPr>
          <w:trHeight w:val="3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352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498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636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1 000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299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516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41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084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 1 00 С14</w:t>
            </w:r>
            <w:r>
              <w:rPr>
                <w:lang w:val="en-US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1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151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1 и 2022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5"/>
        <w:gridCol w:w="708"/>
        <w:gridCol w:w="1560"/>
        <w:gridCol w:w="1275"/>
      </w:tblGrid>
      <w:tr>
        <w:trPr>
          <w:trHeight w:val="354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</w:tr>
      <w:tr>
        <w:trPr>
          <w:trHeight w:val="23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66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0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0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77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9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8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8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8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</w:tr>
      <w:tr>
        <w:trPr>
          <w:trHeight w:val="2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>
          <w:sz w:val="22"/>
          <w:szCs w:val="22"/>
        </w:rPr>
        <w:t>Приложение № 13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ально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7"/>
        <w:gridCol w:w="2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01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1и 2022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95"/>
        <w:gridCol w:w="1843"/>
        <w:gridCol w:w="18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46"/>
        <w:gridCol w:w="2267"/>
        <w:gridCol w:w="226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0 году</w:t>
      </w:r>
    </w:p>
    <w:tbl>
      <w:tblPr>
        <w:tblW w:w="12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742"/>
        <w:gridCol w:w="1477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3.12.2019г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муниципальных гарантий</w:t>
            </w:r>
          </w:p>
          <w:p>
            <w:pPr>
              <w:pStyle w:val="Heading3"/>
              <w:ind w:right="14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альновского сельсовета Хомутовского района 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32"/>
                <w:szCs w:val="32"/>
                <w:lang w:val="ru-RU"/>
              </w:rPr>
              <w:t>Курской области</w:t>
            </w:r>
            <w:r>
              <w:rPr>
                <w:sz w:val="32"/>
                <w:szCs w:val="32"/>
              </w:rPr>
              <w:t xml:space="preserve"> на 20</w:t>
            </w:r>
            <w:r>
              <w:rPr>
                <w:sz w:val="32"/>
                <w:szCs w:val="32"/>
                <w:lang w:val="ru-RU"/>
              </w:rPr>
              <w:t>21 и 2022</w:t>
            </w:r>
            <w:r>
              <w:rPr>
                <w:sz w:val="32"/>
                <w:szCs w:val="32"/>
              </w:rPr>
              <w:t xml:space="preserve"> год</w:t>
            </w:r>
            <w:r>
              <w:rPr>
                <w:sz w:val="32"/>
                <w:szCs w:val="32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 Перечень подлежащих предоставлению муниципальных гарантий  в 2021 году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160"/>
              <w:gridCol w:w="1080"/>
              <w:gridCol w:w="1620"/>
              <w:gridCol w:w="1260"/>
              <w:gridCol w:w="1959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гарантир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ава регрессного треб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едитор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гар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ind w:right="12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1. Перечень подлежащих предоставлению муниципальных гарантий  в 2022 году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242"/>
              <w:gridCol w:w="993"/>
              <w:gridCol w:w="1701"/>
              <w:gridCol w:w="1134"/>
              <w:gridCol w:w="1984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гарантирования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ава регрессного треб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едито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гар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ind w:right="12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60"/>
              <w:gridCol w:w="4860"/>
            </w:tblGrid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муниципальных гаранти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ассигнований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ение гарантий по возмож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рантийным случая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лей</w:t>
                  </w:r>
                </w:p>
              </w:tc>
              <w:tc>
                <w:tcPr>
                  <w:tcW w:w="4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источников финансирования дефицита бюдже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2. Общий объем бюджетных ассигнований, предусмотренных на исполнение муниципальных гарантий по возможным гарантийным случаям, в 2022 году</w:t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60"/>
              <w:gridCol w:w="4860"/>
            </w:tblGrid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муниципальных гаранти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ассигнований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ение гарантий по возмож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рантийным случая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лей</w:t>
                  </w:r>
                </w:p>
              </w:tc>
              <w:tc>
                <w:tcPr>
                  <w:tcW w:w="4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источников финансирования дефицита бюдже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3:00Z</dcterms:created>
  <dc:creator>Администрация</dc:creator>
  <dc:description/>
  <dc:language>en-US</dc:language>
  <cp:lastModifiedBy>user</cp:lastModifiedBy>
  <cp:lastPrinted>2018-12-21T11:04:00Z</cp:lastPrinted>
  <dcterms:modified xsi:type="dcterms:W3CDTF">2019-12-27T13:17:00Z</dcterms:modified>
  <cp:revision>1</cp:revision>
  <dc:subject/>
  <dc:title/>
</cp:coreProperties>
</file>