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января 2020 года №58/172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Сальновского сельсовета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3 декабря 2019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56/166-2 «О бюджете Саль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 на 2020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овый период 2021-2022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Сальновский сельсовет» Хомутовского района Курской области, Собрание депутатов Сальновского сельсовета Хомутовского района Курской области решило:</w:t>
      </w:r>
    </w:p>
    <w:p>
      <w:pPr>
        <w:pStyle w:val="Style15"/>
        <w:autoSpaceDE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Сальновского сельсовета Хомутовского района Курской области от 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декабря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56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ru-RU"/>
        </w:rPr>
        <w:t>66</w:t>
      </w:r>
      <w:r>
        <w:rPr>
          <w:rFonts w:cs="Arial" w:ascii="Arial" w:hAnsi="Arial"/>
          <w:sz w:val="24"/>
          <w:szCs w:val="24"/>
        </w:rPr>
        <w:t>-2 «О бюджете Сальновского сельсовета Хомутовского района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1, №5, №7 и №9 изложить в новой редакции (прилагаются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обнарод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0.01.2020г № 58/172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Саль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00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919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91926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01 05 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52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106" w:hanging="0"/>
        <w:jc w:val="both"/>
        <w:rPr/>
      </w:pPr>
      <w:r>
        <w:rPr>
          <w:rFonts w:cs="Arial" w:ascii="Arial" w:hAnsi="Arial"/>
        </w:rPr>
        <w:t xml:space="preserve">к решению Собрания депутатов Сальновского сельсовета Хомутовского района Курской области от 10.01.2020г № 58/172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Сальновского сельсовета Хомутовского района Курской области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1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6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ы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5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30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59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7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7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7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5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5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385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9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 поселений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292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92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92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11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7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7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7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7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108" w:right="-18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19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0.01.2020г № 58/172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0 годы</w:t>
      </w: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842"/>
        <w:gridCol w:w="567"/>
        <w:gridCol w:w="1276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352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87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08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8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  <w:r>
              <w:rPr>
                <w:rFonts w:cs="Arial" w:ascii="Arial" w:hAnsi="Arial"/>
              </w:rPr>
              <w:t>282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щ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0.01.2020г № 58/172-2 «О внесении изменений в решение Собрания депутатов Сальновского сельсовета Хомутовского района Курской области от 23.12.2019г. №56/166-2 «О бюджете Сальновского сельсовета Хомутовского района Курской области на 2020 и плановый период 2021 и 2022 годов»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20</w:t>
      </w:r>
      <w:r>
        <w:rPr/>
        <w:t xml:space="preserve">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843"/>
        <w:gridCol w:w="425"/>
        <w:gridCol w:w="1276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352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87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51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4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08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8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  <w:r>
              <w:rPr>
                <w:rFonts w:cs="Arial" w:ascii="Arial" w:hAnsi="Arial"/>
              </w:rPr>
              <w:t>282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8</w:t>
            </w:r>
            <w:r>
              <w:rPr>
                <w:rFonts w:cs="Arial" w:ascii="Arial" w:hAnsi="Arial"/>
              </w:rPr>
              <w:t>107,3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щ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97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 Саль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9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плата труда с начислениями на оплату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36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5:00Z</dcterms:created>
  <dc:creator>Администрация</dc:creator>
  <dc:description/>
  <cp:keywords/>
  <dc:language>en-US</dc:language>
  <cp:lastModifiedBy>user</cp:lastModifiedBy>
  <cp:lastPrinted>2018-02-07T15:40:00Z</cp:lastPrinted>
  <dcterms:modified xsi:type="dcterms:W3CDTF">2020-01-23T06:33:00Z</dcterms:modified>
  <cp:revision>3</cp:revision>
  <dc:subject/>
  <dc:title>  </dc:title>
</cp:coreProperties>
</file>