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5года                                                                      № 5/2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41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Сальновского сельсовета Хомутовского района Курской области от 17 декабря 2014 года №42/175 «О бюд-жете Сальновского сельсовета Хомутовского района Курской области на 2015 год и плановый период 2016-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брания депутатов Сальновского сельсовета Хомутовского района Курской области от 17 декабря 2014 года №42/175 «О бюджете Сальновского сельсовета Хомутовского района Курской области на 2015 год и плановый период 2016 - 2017 годов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я №5, № 7 и №9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rPr/>
      </w:pPr>
      <w:r>
        <w:rPr>
          <w:sz w:val="28"/>
          <w:szCs w:val="28"/>
        </w:rPr>
        <w:t>Хомутовского района Курской области</w:t>
        <w:tab/>
        <w:tab/>
        <w:tab/>
        <w:tab/>
        <w:t>С.В.Полес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4111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02.12.2015года №5/23-2 «О бюджете Сальновского сельсовета Хомутовского района Курской области на 2015 год и плановый период 2016-2017 годов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й системы Российской Федерации 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льновского сельсовета Хомут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кой области в 2015 году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9"/>
        <w:gridCol w:w="1417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91"/>
            <w:bookmarkStart w:id="1" w:name="RANGE!A1%3AC91"/>
            <w:bookmarkEnd w:id="1"/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32,9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32,9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497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97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970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3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99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87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8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243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4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43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04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33,9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4014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04</w:t>
            </w:r>
            <w:r>
              <w:rPr/>
              <w:t>999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/>
            </w:pPr>
            <w:r>
              <w:rPr/>
              <w:t>267633,9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3828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0.01.2015года №43/181 «О бюджете Сальновского сельсовета Хомутовского района Курской области на 2015 год и плановый период 2016-2017 годов»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 классификации расходов бюджета Сальнов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203"/>
        <w:gridCol w:w="660"/>
        <w:gridCol w:w="1256"/>
      </w:tblGrid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3503140,68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1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167,91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167,91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167,91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5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500</w:t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5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1 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76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1 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7,91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32,09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32,09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32,09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11</w:t>
            </w:r>
            <w:r>
              <w:rPr/>
              <w:t>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32,09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11</w:t>
            </w:r>
            <w:r>
              <w:rPr/>
              <w:t>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32,09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b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8,58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8,58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4,42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4,42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условий для успешного выступления спортсменов Курской области на межрегиональных, всероссийских и международных спортивных соревнованиях" государственной программы Курской области "Развитие физической культуры и спорта в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Сальновского сельсовета Хомутовского района Курской области в 2014-2016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33,95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95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95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95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95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95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95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363163,73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363163,73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348163,78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 » в Сальновском сельсовете Хомутовского района Курской области</w:t>
            </w:r>
            <w:r>
              <w:rPr/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348163,78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87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87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87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eastAsia="Arial Unicode MS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214776,73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76,73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76,73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36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0.01.2015года №43/181 «О бюджете Сальновского сельсовета Хомутовского района Курской области на 2015 год и плановый период 2016-2017 годов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альновского сельсовета Хомутовского района Курской области на 2015 год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708"/>
        <w:gridCol w:w="1276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03140,68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03140,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8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167,9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167,9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167,9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5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1 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7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1 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7,9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32,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функционирования высше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32,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32,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11</w:t>
            </w:r>
            <w:r>
              <w:rPr/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32,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11</w:t>
            </w:r>
            <w:r>
              <w:rPr/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32,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8,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8,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4,4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</w:t>
            </w: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4,4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условий для успешного выступления спортсменов Курской области на межрегиональных, всероссийских и международных спортивных соревнованиях" государственной программы Курской области "Развитие физической культуры и спорта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Сальновского сельсовета Хомутовского района Курской области в 2014-2016 г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33,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3,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363163,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в Сальновском сельсовете Хомутовского района Курской области</w:t>
            </w:r>
            <w:r>
              <w:rPr/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63163,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48163,7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48163,7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4776,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76,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76,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9:00Z</dcterms:created>
  <dc:creator>Администрация</dc:creator>
  <dc:description/>
  <dc:language>en-US</dc:language>
  <cp:lastModifiedBy>user</cp:lastModifiedBy>
  <cp:lastPrinted>2018-09-25T16:06:00Z</cp:lastPrinted>
  <dcterms:modified xsi:type="dcterms:W3CDTF">2019-06-25T08:19:00Z</dcterms:modified>
  <cp:revision>2</cp:revision>
  <dc:subject/>
  <dc:title/>
</cp:coreProperties>
</file>