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ind w:left="-284" w:hanging="0"/>
        <w:jc w:val="center"/>
        <w:rPr/>
      </w:pPr>
      <w:r>
        <w:rPr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.12.2020 №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6-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Са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юджете Саль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мутовского района на 2021 год и планов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22 и 2023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Сальновского сельсовета Хомутовского района на 2021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на 2021 год в сумме – 3360328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расходов местного бюджета на 2021 год в сумме 3475521 рублей; дефицит(профицит)местного бюджета в сумме 115283 рубле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Сальновского сельсовета Хомутовского района на 2022 и 2023 год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на 2022 год в сумме – 1627395 рублей и 2023 год-159796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местного бюджета на 2022 год в сумме – 1627395 рублей, в том числе условно утвержденные расходы в сумме 384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 на 2023 год-1597962 рублей, в том числе условно утвержденные расходы в сумме 752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 дефицит (профицит) местного бюджета на 2022 и 2023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3. Утвердить источники финансирования дефицита бюджета Сальновского сельсовета Хомутовского района на 2021 год согласно приложению №1 к настоящему решению, на 2022и 2023 годы согласно приложению №2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 Сальновского сельсовета Хомутовского района,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Сальновского сельсовета Хомутовского района,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Установить, что поступающие добровольные взносы и пожертвования (безвозмездные поступления) 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становить прогнозируемое поступление доходов в бюджет Сальновского сельсовета Хомутовского района в 2021 году, согласно приложению № 5 к настоящему решению на плановый период 2022-2023 годов согласно приложению №6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на 2021 год согласно приложению № 7 к настоящему решению, на плановый период 2022 и 2023 годов согласно приложению №8 к настоящему ре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Утвердить ведомственную структуру расходов бюджета Сальновского сельсовета Хомутовского района на 2021 год согласно приложению № 9 к настоящему решению, на плановый период 2022 и 2023 годов согласно приложению №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Утвердить распределение бюджетных ассигнований по целевым статьям (муниципальным программам Сальновского сельсовета Хомутовского района и непрограммным направлениям деятельности), группам видов расходов на 2021 год согласно приложению №11 к настоящему решению, на плановый период 2022 и 2023 годов согласно приложению №1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Администрация Сальновского сельсовета Хомутовского района вправе вносить в 2021 году изменения в показатели сводной бюджетной росписи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Установить дополнительные основания для внесения изменений в настоящее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ередачей органам местного самоуправления части полномочий органов исполнительной власти рай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я муниципальны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лучаи установленные статьей 136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аспределением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ерераспределение бюджетных ассигнований на приоритетные проекты 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изменения бюджетной классификации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Установить, что получатель средств бюджета Сальновского сельсовета Хомутовского района вправе предусматривать авансовые платеж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и заключении договоров (муниципальных контрактов) на поставку товаров (работ, услуг) в размера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Установить предельный объем муниципального долга бюджета Сальновского сельсовета Хомутовского района на 2021 год 576415 рубля, на 2022 год – 577303 рублей, на 2023 год –578199 руб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Установить верхний предел муниципального долга на 1 января 2022 года по долговым обязательствам Сальновского сельсовета Хомутовского района в сумме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1 января 2023 года в сумме 0 тыс. рублей, на 1 января 2024 года в сумме 0 тыс. рублей в том числе по муниципальным гарантиям в сумме 0 тыс. рублей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Утвердить Программу муниципальных внутренних заимствований на 2021 год согласно приложению №13 к настоящему решению, на 2022 и 2023 года согласно приложению №14 к настоящему решению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дить Программу муниципальных гарантий бюджета Сальновского сельсовета Хомутовского района на 2021 год согласно приложению № 15 к настоящему решению, на 2022 и 2023 года согласно приложению №16 к настоящему решению.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оставить право Администрации Сальновского сельсовета Хомутовского района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стоящее решение вступает в силу с 1 января 2021 года и подлежит опубликованию на официальном сайте Администрации Сальновского сельсовета Хомутовского район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alno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новского сельсовета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Сальновского сельсовета Хомутовского района на 2021 год</w:t>
      </w:r>
    </w:p>
    <w:p>
      <w:pPr>
        <w:pStyle w:val="Normal"/>
        <w:ind w:firstLine="851"/>
        <w:jc w:val="right"/>
        <w:rPr/>
      </w:pP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444"/>
        <w:gridCol w:w="1106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15283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283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15283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36023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36023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36023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36023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552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7552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552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47552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28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новского сельсовета Хомутовского района на 2022 -2023год</w:t>
      </w:r>
    </w:p>
    <w:p>
      <w:pPr>
        <w:pStyle w:val="Normal"/>
        <w:ind w:firstLine="851"/>
        <w:jc w:val="right"/>
        <w:rPr/>
      </w:pPr>
      <w:r>
        <w:rPr/>
        <w:t>(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94"/>
        <w:gridCol w:w="1164"/>
        <w:gridCol w:w="1417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both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627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9796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627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9796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627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9796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627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9796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7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796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7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796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7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796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27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796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/>
      </w:pPr>
      <w:r>
        <w:rPr/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536" w:right="-86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2021 и плановый период 2022 и 2023 годов»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center"/>
        <w:rPr/>
      </w:pPr>
      <w:r>
        <w:rPr>
          <w:b/>
          <w:bCs/>
          <w:sz w:val="28"/>
          <w:szCs w:val="28"/>
        </w:rPr>
        <w:t>бюджета Сальновс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386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 Сальновского сельсовета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536" w:right="-86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2021 и плановый период 2022 и 2023 годов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/>
      </w:pPr>
      <w:r>
        <w:rPr>
          <w:b/>
          <w:sz w:val="28"/>
          <w:szCs w:val="28"/>
        </w:rPr>
        <w:t>Сальновского сельсовета Хомут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34"/>
        <w:gridCol w:w="5804"/>
        <w:gridCol w:w="20"/>
      </w:tblGrid>
      <w:tr>
        <w:trPr>
          <w:trHeight w:val="6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глав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851"/>
              <w:jc w:val="both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аль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0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536" w:right="-86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2021 и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бюджет Сальн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омутовского района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528"/>
        <w:gridCol w:w="1134"/>
      </w:tblGrid>
      <w:tr>
        <w:trPr>
          <w:trHeight w:val="92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52830</w:t>
            </w:r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4320</w:t>
            </w:r>
          </w:p>
        </w:tc>
      </w:tr>
      <w:tr>
        <w:trPr>
          <w:trHeight w:val="3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320</w:t>
            </w:r>
          </w:p>
        </w:tc>
      </w:tr>
      <w:tr>
        <w:trPr>
          <w:trHeight w:val="21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033</w:t>
            </w:r>
          </w:p>
        </w:tc>
      </w:tr>
      <w:tr>
        <w:trPr>
          <w:trHeight w:val="21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87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432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432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432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9681</w:t>
            </w:r>
          </w:p>
        </w:tc>
      </w:tr>
      <w:tr>
        <w:trPr>
          <w:trHeight w:val="21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</w:tr>
      <w:tr>
        <w:trPr>
          <w:trHeight w:val="22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</w:tr>
      <w:tr>
        <w:trPr>
          <w:trHeight w:val="1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7475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</w:tr>
      <w:tr>
        <w:trPr>
          <w:trHeight w:val="1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</w:tr>
      <w:tr>
        <w:trPr>
          <w:trHeight w:val="1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97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97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97</w:t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07408</w:t>
            </w:r>
          </w:p>
        </w:tc>
      </w:tr>
      <w:tr>
        <w:trPr>
          <w:trHeight w:val="47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07408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040191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3324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3324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686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3" w:firstLine="925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2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686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1138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1138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1138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>
                <w:b/>
              </w:rPr>
              <w:t>2 02 4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6812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00 0000 15</w:t>
            </w:r>
            <w:r>
              <w:rPr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6812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6812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36023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536" w:right="-86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в 2022 и 2023 год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134"/>
        <w:gridCol w:w="1134"/>
      </w:tblGrid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both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 (руб)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9" w:right="-108" w:firstLine="721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154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156397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988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4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44988</w:t>
            </w:r>
          </w:p>
        </w:tc>
      </w:tr>
      <w:tr>
        <w:trPr>
          <w:trHeight w:val="10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592</w:t>
            </w:r>
          </w:p>
        </w:tc>
      </w:tr>
      <w:tr>
        <w:trPr>
          <w:trHeight w:val="10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39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3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3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3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9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9681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17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747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4727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156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27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156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6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7819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7819</w:t>
            </w:r>
          </w:p>
        </w:tc>
      </w:tr>
      <w:tr>
        <w:trPr>
          <w:trHeight w:val="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781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2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97962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536" w:right="-86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льновского сельсовета Хомутовского района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на 2021 год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567"/>
        <w:gridCol w:w="1134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4755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97191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319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319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дминистрации Сальновского сельсовета Хому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319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856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076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1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70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Обеспечение доступным и комфортным жильем и коммунальными услугами граждан Сальновского сельсовета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» муниципальной программы Сальновского сельсовета Хомутовского района «Обеспечение доступным и комфортным жильем и коммунальными услугами граждан Сальновского сельсовета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863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Развитие культуры в Сальновском сельсовете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«Развитие культуры в Сальновском сельсовете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7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Социальная поддержка граждан в Сальновском сельсовете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60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536" w:right="-86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льновского сельсовета Хомутовского района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на 2022 и 2023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67"/>
        <w:gridCol w:w="1559"/>
        <w:gridCol w:w="567"/>
        <w:gridCol w:w="993"/>
        <w:gridCol w:w="1133"/>
      </w:tblGrid>
      <w:tr>
        <w:trPr>
          <w:trHeight w:val="3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27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9796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8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7521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81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18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279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79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дминистрации Сальновского сельсовета Хомут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79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79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29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Обеспечение доступным и комфортным жильем и коммунальными услугами граждан Сальновского сельсовета Хомутов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«Обеспечение доступным и комфортным жильем и коммунальными услугами граждан Сальновского сельсовета Хомутов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125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Развитие культуры в Сальновском сельсовете Хомутов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«Развитие культуры в Сальновском сельсовете Хомутов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4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8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4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8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1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Социальная поддержка граждан в Сальновском сельсовете Хомутовского район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он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536" w:right="-86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Сальновского сельсовета 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b/>
          <w:sz w:val="28"/>
          <w:szCs w:val="28"/>
        </w:rPr>
        <w:t>Хомутовского района на 2021 год</w:t>
      </w:r>
    </w:p>
    <w:p>
      <w:pPr>
        <w:pStyle w:val="Normal"/>
        <w:ind w:right="-399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701"/>
        <w:gridCol w:w="567"/>
        <w:gridCol w:w="1134"/>
      </w:tblGrid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4755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955914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45272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272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272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272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272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3194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3194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дминистрации Сальновского сельсовета Хому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3194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85603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07603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82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14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702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Обеспечение доступным и комфортным жильем и коммунальными услугами граждан Сальновского сельсовета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» муниципальной программы Сальновского сельсовета Хомутовского района «Обеспечение доступным и комфортным жильем и коммунальными услугами граждан Сальновского сельсовета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86346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Развитие культуры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«Развитие культуры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</w:tbl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left="4536" w:right="-399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Сальновского сельсовета 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b/>
          <w:sz w:val="28"/>
          <w:szCs w:val="28"/>
        </w:rPr>
        <w:t>Хомутовского района на 2022 и 2023 годы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25"/>
        <w:gridCol w:w="567"/>
        <w:gridCol w:w="1560"/>
        <w:gridCol w:w="567"/>
        <w:gridCol w:w="992"/>
        <w:gridCol w:w="1134"/>
      </w:tblGrid>
      <w:tr>
        <w:trPr>
          <w:trHeight w:val="3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2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9796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7521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81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18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279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79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дминистрации Сальновского сельсовета Хому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79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79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291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» муниципальной программы Сальновского сельсовета Хомутовского района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12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8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8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ind w:left="4536" w:right="-399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Сальновского сельсовета Хомутовского района и непрограммным направлениям деятельности), группам 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сходов бюджета Сальновского сельсовета 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на 2021 год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567"/>
        <w:gridCol w:w="1418"/>
      </w:tblGrid>
      <w:tr>
        <w:trPr>
          <w:trHeight w:val="3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47552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Развитие культуры в Сальновском сельсовете Хому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63468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«Развитие культуры в Сальновском сельсовете Хому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63468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63468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1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8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Социальная поддержка граждан в Сальновском сельсовете Хому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5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Обеспечение доступным и комфортным жильем и коммунальными услугами граждан Сальновского сельсовета Хому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» муниципальной программы Сальновского сельсовета Хомутовского района «Обеспечение доступным и комфортным жильем и коммунальными услугами граждан Сальновского сельсовета Хому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5272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72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72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72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3194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дминистрации Сальновского сельсовета Хомут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194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дминистрации Сальновского сельсовета Хомут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194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7603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76488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76488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922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922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147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ind w:left="4536" w:right="-399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Сальновского сельсовета Хомутовского района и непрограммным направлениям деятельности), группам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мутовского района на 2022 и 2023 годы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709"/>
        <w:gridCol w:w="1134"/>
        <w:gridCol w:w="1134"/>
      </w:tblGrid>
      <w:tr>
        <w:trPr>
          <w:trHeight w:val="35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1625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96171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b/>
              </w:rPr>
              <w:t>38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7521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Развитие культуры в Сальновском сельсовете Хомут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«Развитие культуры в Сальновском сельсовете Хомут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4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08453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4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08453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Обеспечение доступным и комфортным жильем и коммунальными услугами граждан Сальновского сельсовета Хомут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» муниципальной программы Сальновского сельсовета Хомутовского района «Обеспечение доступным и комфортным жильем и коммунальными услугами граждан-Сальновского сельсовета Хомут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«Развитие муниципальной службы в Сальновском сельсовете Хомут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7912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дминистрации Сальновского сельсовета Хому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7912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дминистрации Сальновского сельсовета Хому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7912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6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2912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8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1746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8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1746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626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ind w:left="4536" w:right="-399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</w:t>
      </w:r>
      <w:r>
        <w:rPr>
          <w:sz w:val="28"/>
        </w:rPr>
        <w:t>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Объем привлечения средств в 2021 году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 Погаш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погашения средств в 2021году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ind w:left="4536" w:right="-399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right="140" w:firstLine="851"/>
        <w:rPr>
          <w:sz w:val="28"/>
          <w:lang w:val="ru-RU"/>
        </w:rPr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</w:t>
      </w:r>
    </w:p>
    <w:p>
      <w:pPr>
        <w:pStyle w:val="Heading3"/>
        <w:ind w:right="140" w:firstLine="851"/>
        <w:rPr>
          <w:sz w:val="28"/>
        </w:rPr>
      </w:pPr>
      <w:r>
        <w:rPr>
          <w:sz w:val="28"/>
        </w:rPr>
        <w:t>на 20</w:t>
      </w:r>
      <w:r>
        <w:rPr>
          <w:sz w:val="28"/>
          <w:lang w:val="ru-RU"/>
        </w:rPr>
        <w:t>22и 2023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1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г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огаш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ind w:left="4536" w:right="-399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  <w:r>
        <w:rPr>
          <w:b/>
          <w:sz w:val="28"/>
        </w:rPr>
        <w:t>Сальновского сельсовета</w:t>
      </w:r>
      <w:r>
        <w:rPr>
          <w:sz w:val="28"/>
        </w:rPr>
        <w:t xml:space="preserve"> </w:t>
      </w:r>
    </w:p>
    <w:p>
      <w:pPr>
        <w:pStyle w:val="Heading3"/>
        <w:ind w:right="140" w:firstLine="851"/>
        <w:rPr/>
      </w:pPr>
      <w:r>
        <w:rPr>
          <w:sz w:val="28"/>
          <w:lang w:val="ru-RU"/>
        </w:rPr>
        <w:t xml:space="preserve">Хомутовского района </w:t>
      </w:r>
      <w:r>
        <w:rPr>
          <w:sz w:val="28"/>
        </w:rPr>
        <w:t>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подлежащих предоставлению муниципальных гарантий в 2021 году</w:t>
      </w:r>
    </w:p>
    <w:p>
      <w:pPr>
        <w:pStyle w:val="Normal"/>
        <w:ind w:left="987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рок гаран-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ind w:left="987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68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ind w:left="4536" w:right="-399" w:hanging="0"/>
        <w:jc w:val="both"/>
        <w:rPr/>
      </w:pPr>
      <w:r>
        <w:rPr/>
        <w:t>к решению Собрания депутатов Сальновского сельсовета Хомутовского района от 13.11.2020г. №4/21-3 «Об утверждении бюджета Сальновского сельсовета Хомутовского района на 2021 и плановый период 2022 и 2023 годов»</w:t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right="140" w:firstLine="851"/>
        <w:rPr>
          <w:sz w:val="28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2 и 2023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в 2022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2103"/>
        <w:gridCol w:w="1137"/>
        <w:gridCol w:w="1620"/>
        <w:gridCol w:w="1260"/>
        <w:gridCol w:w="94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firstLine="85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подлежащих предоставлению муниципальных гарантий в 2023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73"/>
        <w:gridCol w:w="1701"/>
        <w:gridCol w:w="1134"/>
        <w:gridCol w:w="85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7"/>
              <w:jc w:val="both"/>
              <w:rPr/>
            </w:pPr>
            <w:r>
              <w:rPr/>
              <w:t>Срок гаран-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aln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1:00Z</dcterms:created>
  <dc:creator>Администрация</dc:creator>
  <dc:description/>
  <cp:keywords/>
  <dc:language>en-US</dc:language>
  <cp:lastModifiedBy>user</cp:lastModifiedBy>
  <cp:lastPrinted>2020-12-21T14:28:00Z</cp:lastPrinted>
  <dcterms:modified xsi:type="dcterms:W3CDTF">2020-12-22T12:39:00Z</dcterms:modified>
  <cp:revision>8</cp:revision>
  <dc:subject/>
  <dc:title>  </dc:title>
</cp:coreProperties>
</file>