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2.2020 г. №60/175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йона от 23 декабря 2019 года №56/166-2 «О бюджете Сальновского сельсовета Хомутовского района Курской области на 2020 год и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1-2022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решение Собрания депутатов Сальновского сельсовета Хомутовского района от 23 декабря 2019 года №56/166-2 «О бюджете Сальновского сельсовета Хомутовского района Курской области на 2020 год и плановый период 2021-2022 годов» (официальный сайт Администрации Сальновского сельсовета Хомутов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salnovsk</w:t>
      </w:r>
      <w:r>
        <w:rPr>
          <w:rFonts w:cs="Arial" w:ascii="Arial" w:hAnsi="Arial"/>
        </w:rPr>
        <w:t>4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)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текстовой части реш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</w:rPr>
        <w:t>Утвердить основные характеристики местного бюджета на 2020 год: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3294219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>прогнозируемы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</w:t>
      </w:r>
      <w:r>
        <w:rPr>
          <w:rFonts w:cs="Arial" w:ascii="Arial" w:hAnsi="Arial"/>
          <w:bCs/>
          <w:sz w:val="24"/>
          <w:szCs w:val="24"/>
        </w:rPr>
        <w:t xml:space="preserve">бщий объем рас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3576768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дефицит (профицит)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282549</w:t>
      </w:r>
      <w:r>
        <w:rPr>
          <w:rFonts w:cs="Arial" w:ascii="Arial" w:hAnsi="Arial"/>
          <w:bCs/>
          <w:sz w:val="24"/>
          <w:szCs w:val="24"/>
        </w:rPr>
        <w:t xml:space="preserve"> рублей</w:t>
      </w:r>
      <w:r>
        <w:rPr>
          <w:rFonts w:cs="Arial" w:ascii="Arial" w:hAnsi="Arial"/>
          <w:bCs/>
          <w:sz w:val="24"/>
          <w:szCs w:val="24"/>
          <w:lang w:val="ru-RU"/>
        </w:rPr>
        <w:t>;»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>б) Пункт 20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«Утвердить Программу муниципальных гарантий бюджета Сальновского сельсовета Хомутовского района Курской области на 2020 год согласно приложению №15 к настоящему решению, на 2021 и 2022 года согласно приложению №16 к настоящему решению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Приложения №№1, 5, 7, 9, 13, 14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Настоящее решение вступает в силу со дня его подписания, подлежит опубликованию на официальном сайте Администрации Сальновского сельсовета Хомутовского района Курской области </w:t>
      </w:r>
      <w:r>
        <w:rPr>
          <w:rFonts w:cs="Arial" w:ascii="Arial" w:hAnsi="Arial"/>
          <w:lang w:val="en-US"/>
        </w:rPr>
        <w:t>salnovsk</w:t>
      </w:r>
      <w:r>
        <w:rPr>
          <w:rFonts w:cs="Arial" w:ascii="Arial" w:hAnsi="Arial"/>
        </w:rPr>
        <w:t>4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</w:t>
      </w:r>
      <w:r>
        <w:rPr>
          <w:rFonts w:cs="Arial" w:ascii="Arial" w:hAnsi="Arial"/>
          <w:sz w:val="24"/>
          <w:szCs w:val="24"/>
          <w:lang w:val="ru-RU"/>
        </w:rPr>
        <w:t>в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2.2020 г. № 60/175-2 «О внесении изменений в решение Собрания депутатов Сальновского сельсовета Хомутовского района Курской области от 23.12.2019 г. №56/166-2 «О бюджете Сальновского сельсовета Хомутовского района Курской области на 2020 и плановый период 2021 и 2022 годов»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 Хомутовского района Курской области на 2020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276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 дефицита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49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4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8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из других бюджетов бюджетной системы Российской Федерации в вал 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из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9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5899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5 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589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589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589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589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676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676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676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676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676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2.2020г № 60/175-2 «О внесении изменений в решение Собрания депутатов Сальновского сельсовета Хомутовского района Курской области от 23.12.2019г. №56/166-2 «О бюджете Сальновского сельсовета Хомутовского района Курской области на 2020 и плановый период 2021 и 2022 годов»»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20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6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ы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9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7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7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72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72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774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774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408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292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 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292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15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15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07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7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7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7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42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2.2020 г. № 60/175-2 «О внесении изменений в решение Собрания депутатов Сальновского сельсовета Хомутовского района Курской области от 23.12.2019г. №56/166-2 «О бюджете Сальновского сельсовета Хомутовского района Курской области на 2020 и плановый период 2021 и 2022 годов»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0 год</w:t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842"/>
        <w:gridCol w:w="567"/>
        <w:gridCol w:w="1560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67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74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7630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7630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7630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8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4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893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2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86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86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86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86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86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52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52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2.2020 г. №60/175-2 «О внесении изменений в решение Собрания депутатов Сальновского сельсовета Хомутовского района Курской области от 23.12.2019г. №56/166-2 «О бюджете Сальновского сельсовета Хомутовского района Курской области на 2020 и плановый период 2021 и 2022 годов»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20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"/>
        <w:gridCol w:w="425"/>
        <w:gridCol w:w="1843"/>
        <w:gridCol w:w="425"/>
        <w:gridCol w:w="1134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767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7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7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763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763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763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893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839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86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86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86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86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86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2.2020 г. № 60/175-2 «О внесении изменений в решение Собрания депутатов Сальновского сельсовета Хомутовского района Курской области от 23.12.2019г. №56/166-2 «О бюджете Сальновского сельсовета Хомутовского района Курской области на 2020 и плановый период 2021 и 2022 годов»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 xml:space="preserve">Сально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0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02"/>
        <w:gridCol w:w="28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4</w:t>
      </w:r>
    </w:p>
    <w:p>
      <w:pPr>
        <w:pStyle w:val="Normal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2.2020 г. № 60/175-2 «О внесении изменений в решение Собрания депутатов Сальновского сельсовета Хомутовского района Курской области от 23.12.2019г. №56/166-2 «О бюджете Сальновского сельсовета Хомутовского района Курской области на 2020 и плановый период 2021 и 2022 годов»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/>
      </w:pPr>
      <w:r>
        <w:rPr>
          <w:b/>
          <w:sz w:val="32"/>
          <w:szCs w:val="32"/>
        </w:rPr>
        <w:t>Сальн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и 202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31"/>
        <w:gridCol w:w="1559"/>
        <w:gridCol w:w="17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ы заимств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2021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2022год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2.Погаш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559"/>
        <w:gridCol w:w="1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6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6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5:00Z</dcterms:created>
  <dc:creator>Администрация</dc:creator>
  <dc:description/>
  <cp:keywords/>
  <dc:language>en-US</dc:language>
  <cp:lastModifiedBy>user</cp:lastModifiedBy>
  <cp:lastPrinted>2020-03-05T15:24:00Z</cp:lastPrinted>
  <dcterms:modified xsi:type="dcterms:W3CDTF">2020-03-06T09:53:00Z</dcterms:modified>
  <cp:revision>17</cp:revision>
  <dc:subject/>
  <dc:title>  </dc:title>
</cp:coreProperties>
</file>