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июня 2020 года №63/18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ль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за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264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, 264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Сальновского сельсовета Хомутовского района Курской области за 2019 год по доходам в сумме </w:t>
      </w:r>
      <w:r>
        <w:rPr>
          <w:sz w:val="28"/>
          <w:szCs w:val="28"/>
        </w:rPr>
        <w:t>4131016,8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sz w:val="28"/>
          <w:szCs w:val="28"/>
        </w:rPr>
        <w:t xml:space="preserve">4375458,30 </w:t>
      </w:r>
      <w:r>
        <w:rPr>
          <w:color w:val="000000"/>
          <w:sz w:val="28"/>
          <w:szCs w:val="28"/>
        </w:rPr>
        <w:t>рублей с превышением расходов над доходами в сумме -250814,47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оходов бюджета по кодам  классификации доходов бюджетов согласно приложению №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расходов бюджета по ведомственной структуре расходов соответствующего бюджета согласно приложению № 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сходов бюджета по разделам и подразделам классификации расходов бюджетов согласно приложению № 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источников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источников финансирования дефицита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льно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омутовского района </w:t>
        <w:tab/>
        <w:t xml:space="preserve">                                                               Т.Н. Колду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 за 2019 год» от 01 июня 2020 г. № 63/182-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я доходов в бюджет Сальновского сельсовета Хомутовского района за 2019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69"/>
        <w:gridCol w:w="1276"/>
        <w:gridCol w:w="14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302,8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90,2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92,5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172,3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7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714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16,8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 за 2019 год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от 01 июня 2020 г. № 63/182-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19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11"/>
        <w:gridCol w:w="1275"/>
        <w:gridCol w:w="12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1302,8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,2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,24</w:t>
            </w:r>
          </w:p>
        </w:tc>
      </w:tr>
      <w:tr>
        <w:trPr>
          <w:trHeight w:val="22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9,62</w:t>
            </w:r>
          </w:p>
        </w:tc>
      </w:tr>
      <w:tr>
        <w:trPr>
          <w:trHeight w:val="22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,6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,50</w:t>
            </w:r>
          </w:p>
        </w:tc>
      </w:tr>
      <w:tr>
        <w:trPr>
          <w:trHeight w:val="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,5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,5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4172,3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6,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6,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65,9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865,0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865,0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7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7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7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7,7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9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97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3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8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315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2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2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62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9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3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8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8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016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both"/>
        <w:rPr/>
      </w:pPr>
      <w:r>
        <w:rPr/>
        <w:t>к 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 за 2019 год» от 01 июня 2020 г. № 63/182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за 2019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9"/>
        <w:gridCol w:w="567"/>
        <w:gridCol w:w="567"/>
        <w:gridCol w:w="1418"/>
        <w:gridCol w:w="708"/>
        <w:gridCol w:w="1276"/>
        <w:gridCol w:w="1276"/>
      </w:tblGrid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>
          <w:trHeight w:val="2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lang w:val="en-US"/>
              </w:rPr>
            </w:pPr>
            <w:r>
              <w:rPr>
                <w:lang w:val="en-US"/>
              </w:rPr>
              <w:t>43850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firstLine="270"/>
              <w:rPr/>
            </w:pPr>
            <w:r>
              <w:rPr/>
              <w:t>4375458,32</w:t>
            </w:r>
          </w:p>
        </w:tc>
      </w:tr>
      <w:tr>
        <w:trPr>
          <w:trHeight w:val="2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lang w:val="en-US"/>
              </w:rPr>
            </w:pPr>
            <w:r>
              <w:rPr>
                <w:lang w:val="en-US"/>
              </w:rPr>
              <w:t>43850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firstLine="270"/>
              <w:rPr/>
            </w:pPr>
            <w:r>
              <w:rPr/>
              <w:t>4375458,3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841768,5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8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8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3036,3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3036,3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344,29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80,1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43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rPr/>
            </w:pPr>
            <w:r>
              <w:rPr/>
              <w:t>434763,7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9101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9101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86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56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197,7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5197,7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49,7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949,7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5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5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74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74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39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8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80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7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755,84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75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7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7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256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256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8243,1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8243,1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0171,90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811,17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60,73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  <w:tr>
        <w:trPr>
          <w:trHeight w:val="6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  <w:tr>
        <w:trPr>
          <w:trHeight w:val="6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32,1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9 год» от 01 июня 2020 г. № 63/182-2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417"/>
        <w:gridCol w:w="567"/>
        <w:gridCol w:w="1134"/>
        <w:gridCol w:w="1276"/>
      </w:tblGrid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right="-108" w:firstLine="270"/>
              <w:rPr>
                <w:lang w:val="en-US"/>
              </w:rPr>
            </w:pPr>
            <w:r>
              <w:rPr>
                <w:lang w:val="en-US"/>
              </w:rPr>
              <w:t>43850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right="-108" w:firstLine="270"/>
              <w:rPr/>
            </w:pPr>
            <w:r>
              <w:rPr/>
              <w:t>4375458,32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right="-108" w:firstLine="270"/>
              <w:rPr>
                <w:lang w:val="en-US"/>
              </w:rPr>
            </w:pPr>
            <w:r>
              <w:rPr>
                <w:lang w:val="en-US"/>
              </w:rPr>
              <w:t>43850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right="-108" w:firstLine="270"/>
              <w:rPr/>
            </w:pPr>
            <w:r>
              <w:rPr/>
              <w:t>4375458,3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4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41768,5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14334,4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89219,3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держание работника, осуществля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18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731</w:t>
            </w:r>
            <w:r>
              <w:rPr/>
              <w:t>00П</w:t>
            </w:r>
            <w:r>
              <w:rPr>
                <w:lang w:val="en-US"/>
              </w:rPr>
              <w:t>1</w:t>
            </w:r>
            <w:r>
              <w:rPr/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18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7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73036,3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5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973036,3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8344,29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3880,1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</w:t>
            </w:r>
            <w:r>
              <w:rPr>
                <w:lang w:val="en-US"/>
              </w:rPr>
              <w:t>00</w:t>
            </w:r>
            <w:r>
              <w:rPr/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5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hanging="0"/>
              <w:rPr/>
            </w:pPr>
            <w:r>
              <w:rPr/>
              <w:t>43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right="-108" w:hanging="0"/>
              <w:rPr/>
            </w:pPr>
            <w:r>
              <w:rPr/>
              <w:t>434763,7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hanging="0"/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right="-108" w:hanging="0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hanging="0"/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right="-108" w:hanging="0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9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hanging="0"/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right="-108" w:hanging="0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9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right="-108" w:hanging="0"/>
              <w:rPr/>
            </w:pPr>
            <w:r>
              <w:rPr/>
              <w:t>21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right="-108" w:hanging="0"/>
              <w:rPr/>
            </w:pPr>
            <w:r>
              <w:rPr/>
              <w:t>21832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124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908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15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5197,7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5197,7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949,7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949,7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2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2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474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474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73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739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1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050,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77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275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68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468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09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07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С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097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80755,8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6475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76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7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73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996,3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/>
              </w:rPr>
              <w:t>Подпрограмма «Искусство » в Сальновском сельсовете Хомутовского района Курской области</w:t>
            </w:r>
            <w:r>
              <w:rPr/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4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40977,0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4256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4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4256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5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48243,1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5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48243,1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5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50171,9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35811,1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360,73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1532,1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4820" w:hanging="0"/>
        <w:jc w:val="both"/>
        <w:rPr/>
      </w:pPr>
      <w:r>
        <w:rPr/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 за 2019 год»</w:t>
      </w:r>
    </w:p>
    <w:p>
      <w:pPr>
        <w:pStyle w:val="Normal"/>
        <w:ind w:left="4820" w:hanging="0"/>
        <w:jc w:val="both"/>
        <w:rPr/>
      </w:pPr>
      <w:r>
        <w:rPr/>
        <w:t>от 01июня 2020 г. № 63/182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11"/>
        <w:gridCol w:w="1417"/>
        <w:gridCol w:w="141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</w:t>
            </w:r>
            <w:r>
              <w:rPr>
                <w:lang w:val="en-US"/>
              </w:rPr>
              <w:t>9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652,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4820" w:hanging="0"/>
        <w:jc w:val="both"/>
        <w:rPr/>
      </w:pPr>
      <w:r>
        <w:rPr/>
        <w:t>к 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 за 2019 год»</w:t>
      </w:r>
    </w:p>
    <w:p>
      <w:pPr>
        <w:pStyle w:val="Normal"/>
        <w:ind w:left="4820" w:hanging="0"/>
        <w:jc w:val="both"/>
        <w:rPr/>
      </w:pPr>
      <w:r>
        <w:rPr/>
        <w:t>от 01июня 2020 г. № 63/182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110"/>
        <w:gridCol w:w="1276"/>
        <w:gridCol w:w="141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41,4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41,4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-4134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5629,3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3850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70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user</dc:creator>
  <dc:description/>
  <dc:language>en-US</dc:language>
  <cp:lastModifiedBy>user</cp:lastModifiedBy>
  <cp:lastPrinted>2014-05-26T07:49:00Z</cp:lastPrinted>
  <dcterms:modified xsi:type="dcterms:W3CDTF">2021-03-10T07:55:00Z</dcterms:modified>
  <cp:revision>2</cp:revision>
  <dc:subject/>
  <dc:title/>
</cp:coreProperties>
</file>