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 января 2013 года                                                                       №21/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Сальновского сельсовета Хому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№ 20/95 от 21.12.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альновского сельсовета Хому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на 2013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3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Сальновского сельсовета Хомутовского района Курской области от 21 декабря 2012 года №20/95 «О бюджете Сальновского сельсовета Хомутовского района Курской области на 2013 год и плановый период 2014 и 2015 годов» следующие изменения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муниципального образования «Сальновский сельсовет» Хомутовского района Курской област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гнозируемый общий объем доходов местного бюджета на 2013 год в сумме – 3104,2 тыс.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объем расходов местного бюджета на 2013 год в сумме 3411,1 тыс.руб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Сальновский сельсовет» Хомутовского района Курской области на 2014 и 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местного бюджета на 2014 год в сумме- 2848,4 тыс.руб. на 2015 год в сумме-2318,5 тыс.ру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местного бюджета на 2014 год в сумме 2848,4 тыс.руб, в том числе условно утвержденные расходы в сумме 71,2 тыс.руб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2318,5 тыс.руб, том числе условно утвержденные расходы в сумме 115,9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7 и 9 изложить в новой редакции (прилагают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С.В.Полеск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льн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/>
      </w:pPr>
      <w:r>
        <w:rPr/>
        <w:t xml:space="preserve"> </w:t>
      </w:r>
      <w:r>
        <w:rPr/>
        <w:t>Курской области от 21.12.2012года№20/95</w:t>
      </w:r>
    </w:p>
    <w:p>
      <w:pPr>
        <w:pStyle w:val="Normal"/>
        <w:jc w:val="right"/>
        <w:rPr/>
      </w:pPr>
      <w:r>
        <w:rPr/>
        <w:t>«О бюджете Сальновского сельсовета Хомутовского</w:t>
      </w:r>
    </w:p>
    <w:p>
      <w:pPr>
        <w:pStyle w:val="Normal"/>
        <w:jc w:val="right"/>
        <w:rPr/>
      </w:pPr>
      <w:r>
        <w:rPr/>
        <w:t>района Курской области на 2013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4 и 2015 годов»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960"/>
        <w:gridCol w:w="600"/>
        <w:gridCol w:w="1560"/>
        <w:gridCol w:w="660"/>
        <w:gridCol w:w="1398"/>
      </w:tblGrid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11</w:t>
            </w:r>
            <w:r>
              <w:rPr/>
              <w:t>,1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222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управление дорожным хозяй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6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7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4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4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58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 Саль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/>
      </w:pPr>
      <w:r>
        <w:rPr/>
        <w:t>Курской области от 21.12.2012года №20/95</w:t>
      </w:r>
    </w:p>
    <w:p>
      <w:pPr>
        <w:pStyle w:val="Normal"/>
        <w:jc w:val="right"/>
        <w:rPr/>
      </w:pPr>
      <w:r>
        <w:rPr/>
        <w:t>«О бюджете Сальн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урской области на 2013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Сальновского сельсов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20"/>
        <w:gridCol w:w="720"/>
        <w:gridCol w:w="720"/>
        <w:gridCol w:w="1320"/>
        <w:gridCol w:w="660"/>
        <w:gridCol w:w="1398"/>
      </w:tblGrid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,1</w:t>
            </w:r>
          </w:p>
        </w:tc>
      </w:tr>
      <w:tr>
        <w:trPr>
          <w:trHeight w:val="3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222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а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6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7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40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4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5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1:00Z</dcterms:created>
  <dc:creator>Администрация</dc:creator>
  <dc:description/>
  <cp:keywords/>
  <dc:language>en-US</dc:language>
  <cp:lastModifiedBy>ULTRA </cp:lastModifiedBy>
  <cp:lastPrinted>2013-02-14T09:29:00Z</cp:lastPrinted>
  <dcterms:modified xsi:type="dcterms:W3CDTF">2013-02-14T05:30:00Z</dcterms:modified>
  <cp:revision>4</cp:revision>
  <dc:subject/>
  <dc:title>  </dc:title>
</cp:coreProperties>
</file>