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3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 марта 2013 года №23/1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№ 20/95 от 21.12.201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13 год и плановы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2014 и 2015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3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Сальновского сельсовета Хомутовского района Курской области от 21 декабря 2012 года №20/95 «О бюджете Сальновского сельсовета Хомутовского района Курской области на 2013 год и плановый период 2014 и 2015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7 и №9 изложить в новой редакции (прилагаются)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                                               С.В.Полесков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от 20.03.2013года№23/10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№20/95 от 21.12.2012 г 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3 год и плановый период 20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2015 годов»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960"/>
        <w:gridCol w:w="600"/>
        <w:gridCol w:w="1560"/>
        <w:gridCol w:w="660"/>
        <w:gridCol w:w="1398"/>
      </w:tblGrid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11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4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питальный ремо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ёж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т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64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7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4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4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58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, физической культуры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от 20.03.2013года№23/1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№20/95 от 21.12.2012 г 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3 год и плановый период 20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2015 годов»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на 2013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20"/>
        <w:gridCol w:w="720"/>
        <w:gridCol w:w="720"/>
        <w:gridCol w:w="1320"/>
        <w:gridCol w:w="660"/>
        <w:gridCol w:w="1398"/>
      </w:tblGrid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,1</w:t>
            </w:r>
          </w:p>
        </w:tc>
      </w:tr>
      <w:tr>
        <w:trPr>
          <w:trHeight w:val="3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,1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4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ё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а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6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7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40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4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5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4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0:00Z</dcterms:created>
  <dc:creator>Администрация</dc:creator>
  <dc:description/>
  <cp:keywords/>
  <dc:language>en-US</dc:language>
  <cp:lastModifiedBy>ULTRA </cp:lastModifiedBy>
  <cp:lastPrinted>2013-04-19T08:53:00Z</cp:lastPrinted>
  <dcterms:modified xsi:type="dcterms:W3CDTF">2013-04-19T05:35:00Z</dcterms:modified>
  <cp:revision>8</cp:revision>
  <dc:subject/>
  <dc:title>  </dc:title>
</cp:coreProperties>
</file>