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0.01.2023 №1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.Сально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Сальновского сельсовета Хомутов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и законам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Сальновского сельсовета Хомутовского района, Администрация Сальновского сельсовета Хомутовского района 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Сальновского сельсовета Хомутовского района согласно приложени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альновского сельсовета</w:t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льн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0.01.2023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1-п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Сальновского сельсовета Хомутов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е положение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Сальновского сельсовета Хомутовского района Курской област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I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альновского сельсовета Хомутов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На территории Сальновского сельсовета Хомутовского района Курской области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.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2.5.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III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альн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IV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Сальн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ind w:left="467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 поддержки субъектам малого и среднего предпринимательства на территории Сальн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Сальновского сельсовета Хомутовского района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47"/>
        <w:gridCol w:w="757"/>
        <w:gridCol w:w="567"/>
        <w:gridCol w:w="852"/>
        <w:gridCol w:w="10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11"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ind w:left="411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 поддержки</w:t>
      </w:r>
    </w:p>
    <w:p>
      <w:pPr>
        <w:pStyle w:val="Normal"/>
        <w:spacing w:lineRule="auto" w:line="240"/>
        <w:ind w:left="4111" w:hanging="0"/>
        <w:rPr/>
      </w:pPr>
      <w:r>
        <w:rPr>
          <w:rFonts w:cs="Arial" w:ascii="Arial" w:hAnsi="Arial"/>
          <w:sz w:val="24"/>
          <w:szCs w:val="24"/>
          <w:lang w:val="ru-RU"/>
        </w:rPr>
        <w:t>субъектам малого и среднего предпринимательства на территории Сальн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color w:val="000000"/>
          <w:sz w:val="32"/>
          <w:szCs w:val="32"/>
        </w:rPr>
        <w:t>Порядок рассмотрения обращений субъектов малого и среднего предпринимательства в Администрации Сальн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I. Общие положе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муниципального образования «Сальновский сельсовет» Хомутовского района Курской област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II. 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III. 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I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V. 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.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3.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VII. 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1.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2.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0"/>
          <w:szCs w:val="30"/>
        </w:rPr>
        <w:t>VIII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4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6661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8:00Z</dcterms:created>
  <dc:creator>1</dc:creator>
  <dc:description/>
  <cp:keywords/>
  <dc:language>en-US</dc:language>
  <cp:lastModifiedBy>user</cp:lastModifiedBy>
  <cp:lastPrinted>2020-12-15T10:45:00Z</cp:lastPrinted>
  <dcterms:modified xsi:type="dcterms:W3CDTF">2023-02-07T09:16:00Z</dcterms:modified>
  <cp:revision>4</cp:revision>
  <dc:subject/>
  <dc:title/>
</cp:coreProperties>
</file>