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АЛЬНОВСКОГО СЕЛЬСОВЕТА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ХОМУТОВСКОГО РАЙОНА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5.12.2021 №31-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С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лана проведения плановых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проверок за соблюдением трудового законодательства и иных нормативных правовых актов, содержащих нормы трудового права, в муниципальных организациях, подведомственных Администрации Сальновского сельсовета Хомутовского района Курской обла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 Курской области от 25 ноября 2019 года №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</w:r>
      </w:hyperlink>
      <w:r>
        <w:rPr>
          <w:sz w:val="28"/>
          <w:szCs w:val="28"/>
        </w:rPr>
        <w:t>, постановлением Администрации Сальновского сельсовета Хомутовского  района Курской области от 15.12.2021 №52-па «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Сальновского сельсовета Хомутовского района Курской области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проведения планов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ок за соблюдением трудового законодательства и иных нормативных правовых актов, содержащих нормы трудового права, в муниципальных организациях, подведомственных Администрации Сальновского сельсовета Хомутовского района Курской области на 2022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Разместить настоящее распоряжение на официальном сайте Администрации Сальновского сельсовета Хомутовского района в сети «Интерне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Распоряж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альновского сельсовета </w:t>
      </w:r>
    </w:p>
    <w:p>
      <w:pPr>
        <w:pStyle w:val="Style14"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мутовского района </w:t>
        <w:tab/>
        <w:t>С.В.Полеск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9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  <w:gridCol w:w="4961"/>
      </w:tblGrid>
      <w:tr>
        <w:trPr>
          <w:trHeight w:val="495" w:hRule="atLeast"/>
        </w:trPr>
        <w:tc>
          <w:tcPr>
            <w:tcW w:w="998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оряжением Администрации Сальновского сельсовета Хомутовского райо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.12.2021 №31-р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лановы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верок за соблюдением трудового законодательства и иных нормативных правовых актов, содержащих нормы трудового права, в муниципальных организациях, подведомственных Администрации Сальновского сельсовета Хомутовского района Курской области на 2022 год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 </w:t>
      </w:r>
    </w:p>
    <w:tbl>
      <w:tblPr>
        <w:tblW w:w="150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8"/>
        <w:gridCol w:w="2551"/>
        <w:gridCol w:w="3827"/>
        <w:gridCol w:w="1418"/>
        <w:gridCol w:w="1674"/>
        <w:gridCol w:w="2744"/>
      </w:tblGrid>
      <w:tr>
        <w:trPr>
          <w:trHeight w:val="1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дведомст-венной организации, подлежащей плановой пров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рес места нахождения подведомственной организации (места фактического осуществления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 и основание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начала и окончания проведения плановой провер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провер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ответственные за проведение плановой проверки</w:t>
            </w:r>
          </w:p>
        </w:tc>
      </w:tr>
      <w:tr>
        <w:trPr>
          <w:trHeight w:val="1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е казенное учреждение культуры «Сальновский центральный сельский Дом культуры» Хомутовского района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ская область, Хомутовский район, с.Сальное ул. Широкая д.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трудового законодательства, в том числе полноты и своевременности выплаты заработной платы, соблюдения нормативных требований в области охраны труда,   проведение мероприятий по предотвращению нарушений обязательных требований трудового законодательства и по защите трудовых прав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6.2022-05.07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ументар-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</w:tc>
      </w:tr>
      <w:tr>
        <w:trPr>
          <w:trHeight w:val="1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4627188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4:00Z</dcterms:created>
  <dc:creator>Adm</dc:creator>
  <dc:description/>
  <cp:keywords/>
  <dc:language>en-US</dc:language>
  <cp:lastModifiedBy>user</cp:lastModifiedBy>
  <cp:lastPrinted>2022-12-05T15:02:00Z</cp:lastPrinted>
  <dcterms:modified xsi:type="dcterms:W3CDTF">2022-12-05T12:17:00Z</dcterms:modified>
  <cp:revision>3</cp:revision>
  <dc:subject/>
  <dc:title/>
</cp:coreProperties>
</file>